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 профилактике электротравм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Электротрав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воздействие электрического тока на организм, которое вызывает повреждение его тканей: кожи, мышц, костей, связок, а также нарушение психик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ство детей и подростков, незнание ими основных правил безопасного поведения,  отсутствие должного контроля со стороны родителей – основные причины электротравм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подобных травм, необходимо следовать следующим основным прави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делайте окружающую обстановку безопасной для ребенка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ледите, чтобы розетки были прочно закреплены в стене.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ьте электрозаглушки во все штепсельные розетки. П</w:t>
      </w:r>
      <w:r>
        <w:rPr>
          <w:rFonts w:cs="Times New Roman" w:ascii="Times New Roman" w:hAnsi="Times New Roman"/>
          <w:sz w:val="28"/>
          <w:szCs w:val="28"/>
        </w:rPr>
        <w:t>роверьте целостность изоляции электропроводов, следите, чтобы на них не было трещин и поре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ользоваться удли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исправностью бытовых приборов и за тем, чтобы на электрические приборы не попадала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разрешайте детям в возрасте до 8 лет самостоятельно включать электроприборы, вставлять электрическую вилку в роз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ите ребенку, что нельзя трогать какие-либо провода, даже если они не имеют повреждений. Категорически запретите подходить к электрораспределительным станциям, трансформаторным будкам, электрощит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пользуетесь на своем участке газонокосилкой, электронасосом иными электроинструментами, следите за тем, чтобы дети не трогали идущие к ним провода, даже в то время, когда приборы не рабо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осторожны во время прогулок около водоемов: часто дачники опускают в них электронасосы, чтобы использовать воду для полива. Контакт с электронасосом, случайное повреждение идущих к нему проводов  может стать причиной электро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разрешайте детям лазить по деревьям. Зачастую среди листвы находятся провода, прикосновение к которым может травмирова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1:00Z</dcterms:created>
  <dc:creator>User</dc:creator>
  <dc:description/>
  <cp:keywords/>
  <dc:language>en-US</dc:language>
  <cp:lastModifiedBy>Пользователь Windows</cp:lastModifiedBy>
  <cp:lastPrinted>2017-05-04T16:23:00Z</cp:lastPrinted>
  <dcterms:modified xsi:type="dcterms:W3CDTF">2019-06-06T08:31:00Z</dcterms:modified>
  <cp:revision>2</cp:revision>
  <dc:subject/>
  <dc:title/>
</cp:coreProperties>
</file>