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гласовано:                                              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педагогическом совете                                                                                                     Заведующим МД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Протокол №____________                                                                                                          детский сад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От ____________________                                                                                                          Ступаковой Е.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Приказ №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ГОДОВОЙ КАЛЕНДАРНЫЙ ПЛАН ГРАФИК  НА 2017-2018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ДОУ детский сад №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Кувшин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КАЛЕНДАРНЫЙ ПЛАН ГРАФИК  НА 2017-2018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9"/>
        <w:gridCol w:w="602"/>
        <w:gridCol w:w="1881"/>
        <w:gridCol w:w="12"/>
        <w:gridCol w:w="695"/>
        <w:gridCol w:w="1186"/>
        <w:gridCol w:w="20"/>
        <w:gridCol w:w="19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ой отрез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тельность (недели, календарные дн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нед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.201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1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.201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.201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8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1.20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1.2018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 2018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.201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й – оздоровительный перио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201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нед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жим работы МДОУ - полный рабочий день – 12 часов пребывания (7.00 - 19.0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ой недели - 5 дней (понедельник - пятниц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учебного года - 39 нед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Летний оздоровительный период - 01.06.2018 - 31.08.2018 (устанавливаются распоряжением Администрации Кувшиновского райо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ходные дни: суббота, воскресен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но Трудовому кодексу Российской Федерации от 13.12.2001 № 197-ФЗ (ред. от 23.07.2013 года, с изменениями и дополнениями, вступающими в силу с 01.09. 2013 ) праздничными нерабочими днями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ноября - День народного един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10 января Новогодние каник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января – Рожде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– День защитника Оте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- Международный женский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 мая - Праздник весны и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июня - День Конституции Росс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 пять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количество занятий в неделю в группа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младшая группа -10 занятий (продолжительность - 15 мин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- 13 занятий (продолжительность – 20-25 ми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14 занятий (продолжительность - 30 ми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организованной образовательной деятельности (ООД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3"/>
        <w:gridCol w:w="2383"/>
        <w:gridCol w:w="241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бразовательной нагрузки в неделю (кол/мин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20</w:t>
            </w:r>
          </w:p>
        </w:tc>
      </w:tr>
      <w:tr>
        <w:trPr>
          <w:trHeight w:val="6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час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час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едагогической диагностики (в начале год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.201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9.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1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.20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1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.20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едагогической диагностики (в конце год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1:00Z</dcterms:created>
  <dc:creator>Дима Лена</dc:creator>
  <dc:description/>
  <cp:keywords/>
  <dc:language>en-US</dc:language>
  <cp:lastModifiedBy>диман</cp:lastModifiedBy>
  <cp:lastPrinted>2015-10-18T20:33:00Z</cp:lastPrinted>
  <dcterms:modified xsi:type="dcterms:W3CDTF">2017-09-10T13:44:00Z</dcterms:modified>
  <cp:revision>4</cp:revision>
  <dc:subject/>
  <dc:title>Утверждаю</dc:title>
</cp:coreProperties>
</file>