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детский сад №7 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Принято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 заседании педагогического совета № ______                                                                                         Заведующий МДОУ детского сада №2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от «___» ______________ 2017 года                                                                                                                    ________________ Е.А.Ступакова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 xml:space="preserve">ГОДОВОЙ ПЛАН 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/>
          <w:b/>
          <w:sz w:val="72"/>
          <w:szCs w:val="72"/>
        </w:rPr>
        <w:t>на 2017 - 2018 учебный год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ДЕРЖАНИЕ ГОДОВОГО ПЛАНА РАБОТЫ</w:t>
      </w:r>
    </w:p>
    <w:p>
      <w:pPr>
        <w:pStyle w:val="Normal"/>
        <w:jc w:val="center"/>
        <w:rPr/>
      </w:pPr>
      <w:r>
        <w:rPr>
          <w:b/>
        </w:rPr>
        <w:t>НА 2017– 2018 УЧЕБНЫЙ ГОД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РАЗДЕЛЫ ГОДОВ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ОННЫЙ РАЗДЕЛ</w:t>
      </w:r>
    </w:p>
    <w:p>
      <w:pPr>
        <w:pStyle w:val="Normal"/>
        <w:jc w:val="both"/>
        <w:rPr/>
      </w:pPr>
      <w:r>
        <w:rPr/>
        <w:t>2. ЦЕЛИ И ЗАДАЧИ МДОУ НА 2017 – 2018 УЧЕБНЫЙ ГОД</w:t>
      </w:r>
    </w:p>
    <w:p>
      <w:pPr>
        <w:pStyle w:val="5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1 Обеспечение деятельности М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рганизация развивающего образовательного пространства МДО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рганизация работы с кадрами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 Самообразование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bCs/>
          <w:color w:val="000000"/>
          <w:sz w:val="24"/>
          <w:szCs w:val="24"/>
        </w:rPr>
        <w:t>2.5.Аттестация педагогических кадр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истема внутреннего контроля на 2017-2018 учебный год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Работа с родителя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Открыт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Выставки</w:t>
      </w:r>
    </w:p>
    <w:p>
      <w:pPr>
        <w:pStyle w:val="Normal"/>
        <w:rPr/>
      </w:pPr>
      <w:r>
        <w:rPr>
          <w:sz w:val="24"/>
          <w:szCs w:val="24"/>
        </w:rPr>
        <w:t>2.10.  Работа с неблагополучными семьями</w:t>
      </w:r>
    </w:p>
    <w:p>
      <w:pPr>
        <w:pStyle w:val="Normal"/>
        <w:rPr/>
      </w:pPr>
      <w:r>
        <w:rPr>
          <w:sz w:val="24"/>
          <w:szCs w:val="24"/>
        </w:rPr>
        <w:t>2.11. План работы по противопожарной безопасности</w:t>
      </w:r>
    </w:p>
    <w:p>
      <w:pPr>
        <w:pStyle w:val="43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2.12. План проведения мероприятий по детскому дорожному - транспортному травматизму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2.13. Работа с социумом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15. Административно-хозяйственная работа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5. Укрепление материально-технической б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довой план МДОУ детский сад № 2 г. Кувшиново составлен в соответствии с Федеральным законом 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 санитарно-эпидемиологическими требованиями к устройству, содержанию и организации режима работы ДОУ (СанПиН 2.4.1. 3049-13), Устава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. ИНФОРМАЦИОННЫ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ное: Муниципальное дошкольное образовательное учреждение детский сад №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-362585</wp:posOffset>
                </wp:positionV>
                <wp:extent cx="1772920" cy="0"/>
                <wp:effectExtent l="0" t="3810" r="0" b="381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-28.55pt" to="187.65pt,-28.55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именование сокращенное: МДОУ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функции и полномочия учредителя Образовательного учреждения от имени субъекта Российской Федерации – Администрация Кувш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72112, Тверская область, город Кувшиново ул. Коммунальная д.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84825744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kuvsad2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учреждения :https://detskijisad2.ru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5950</wp:posOffset>
                </wp:positionH>
                <wp:positionV relativeFrom="paragraph">
                  <wp:posOffset>-10795</wp:posOffset>
                </wp:positionV>
                <wp:extent cx="2426335" cy="0"/>
                <wp:effectExtent l="0" t="3810" r="0" b="381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0.85pt" to="239.5pt,-0.85pt" ID="Shape 3" stroked="t" o:allowincell="f" style="position:absolute">
                <v:stroke color="navy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ицензия на право осуществления образовательной деятельности 69Л01 № 0001445 регистрационный номер № 524 от 17 сентя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образовательной организации: организация предоставления общедоступного и бесплатного дошкольного образования по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-184785</wp:posOffset>
                </wp:positionV>
                <wp:extent cx="3571240" cy="0"/>
                <wp:effectExtent l="0" t="3810" r="0" b="381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4.55pt" to="294.25pt,-14.55pt" ID="Shape 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бразовательной программе дошкольного образования Муниципального дошкольного образовательного учреждения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112, Тверская область, город Кувшиново ул. Коммунальная д.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ингент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мощность - 70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ый состав детского сада: 68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ет 3 груп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общеразвивающей направленности для детей дошкольного возраста (3-7 лет) – 3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кратковременного пребывания для детей раннего возраста (ЦИПР)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56"/>
        <w:gridCol w:w="2513"/>
        <w:gridCol w:w="1884"/>
        <w:gridCol w:w="120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упп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6 л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 -ЦИ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о-образовательная деятельность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ой образовательной программой дошкольного образования МДОУ детский сад №2 г. Кувшиново Тверской области  составленной  на основе примерной программы дошкольного образования,  с учетом программы  «От рождения до школы» под редакцией Н. Е. Вераксы, Т. С. Комаровой, М. А. Васильевой, издательство МОЗАИКА-СИНТЕЗ, Москва, 2014 год; на основе Федерального государственного образовательного стандарта дошкольного образования (ФГОС ДО) (Приказ № 1155 от 17 октября 2013 года) и предназначена для использования в МДОУ детский сад №2 г. Кувшиново Тве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в МДОУ организована с учетом ФГОС, а также возрастных и индивидуальных особенностей воспитанников. В каждой группе имеются речевые, физкультурные и экологические уголки, дидактические игры, книги по возрасту, различные виды конструкторов, имеются технические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педагогическими кадрами и обслуживающим персоналом согласно штатному расписанию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анализируемом 2016-2017 году перед коллективом ДОУ были постав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ть профессиональное мастерство педагогических работников в организации образовательного процесса по задачам образовательных областей «Речевое развитие» (речевое развитие детей дошкольного возраста по средствам приобщения их к художественному творчеству) и «Художественно-эстетическое развитие» (театрализованная деятельность и музыкально-ритмическая деятельность детей дошкольного возрас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педагогическую компетентность родителей воспитанников МДОУ, выяснять их удовлетворённость качеством предоставляемых образовательных услуг, взаимодействуя с родителями в мероприятиях, предусматривающих совместную детско-родительскую деятельность по всем направлениям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довой задаче совершенствовать профессиональное мастерство педагогических работников в организации образовательного процесса по задачам образовательных областей «Речевое развитие» (речевое развитие детей дошкольного возраста по средствам приобщения их к художественному творчеству) и «Художественно-эстетическое развитие» (театрализованная деятельность и музыкально-ритмическая деятельность детей дошкольного возраста) были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- практикум «Развитие речи дошкольников по средствам приобщения их к художествен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совет № 3 «Организация работы по речевому развитию в контексте с ФГОС Д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№5 «Художественно эстетическое  развитие дошкольников   в соответствии с требованиями ФГОС 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просмотры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-конкурс  центров «Речевого развития», «художественно –эстетическо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воспитанника МДОУ детский сад №2 приняли участия в творческих конкурсах различного уровня. (15 детей приняли участие в региональном конкурсе «МЧС глазами детей» и «Эколята-дошколята», 7 детей приняли участие в  Всероссийском конкурсе «Места нет для нас чудесней чем любимый детский сад», 2 ребенка приняли участие в Всероссийском конкурсе чтецов, 3 ребенка приняли участие в Всероссийском конкурсе «Свобода творчества», 13 детей приняли участие в муниципальном конкурсе «Альтернативная елка», 3 ребенка приняли участие в районной олимпиад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Участие педагогов в мероприятиях различ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7412"/>
        <w:gridCol w:w="3797"/>
      </w:tblGrid>
      <w:tr>
        <w:trPr>
          <w:trHeight w:val="463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льг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ова Елена Борисовна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российский конкурс творческих работ для воспитанников детских садов «Места нет для нас чудесней, чем любимый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стной смотр-конкурс на луч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ую работу по теме «МЧС России глазами дет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на лучшее оформление группы к Новому году внутри МДОУ детский сад №2 «Лучшее оформление группы к Новому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сероссийский конкурс                     «ФГОС - Контроль»  «Новогодние чудеса спешат к нам в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ждународный творческий конкурс чтецов «Поёт зима – аука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ластной природоохранный социально – образовательный проект «Эколята – дошкол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сероссийский педагогический конкурс «Лучшая методическая разработка» Конспект ООД в старшей группе «Улыбки весны» с использованием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верской областной институт усовершенствования учителей                      Конкурс методических разработок в рамках реализации программы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сероссийский центр гражданских и молодёжных инициатив «Идея»                   Всероссийский конкурс, посвящённый Дню отца «Папа, папочка, папу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йонное методическое объединение Руководителей ДО                                           «Интеграция образовательных областей, как средство реализации комплексно – тематического принципа организации жизнедеятельности детей в дошкольном образовательном учреждении, в условиях реализации ФГОС ДО»                                         ООД  «В гости к ёлоч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азмещение на страницах СМИ «Завуч.Инфо» методического материала для свободного ознакомления на тему «В гости к ёлоч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сероссийский дистанционный конкурс «Цветик – семицветик»                                     Номинация: «Декоративно – прикладное творчество»                                                        Название работы: «Светлая Пас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й конкурс профессионального мастерства на лучший проект сотрудничества дошкольного образовательного учреждения и семьи «Детский сад, семья – мы вме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стной смотр-конкурс на луч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ую работу по теме «МЧС России глазами дет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российский конкурс творческих работ для воспитанников детских садов «Места нет для нас чудесней, чем любимый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российский конкурс                     «ФГОС - Контроль»  «Лучшее оформление помещ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ероссийский центр гражданских и молодёжных инициатив «Идея»                   Всероссийский конкурс, посвящённый Дню отца «Папа, папочка, папу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ероссийский дистанционный конкурс «Цветик – семицветик»                                     Номинация: «Декоративно – прикладное творчество»                                                        Название работы: «Светлая Пас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ниципальный уровень                              Межпредметная олимпиада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. Конкурс на лучшее оформление группы к Новому году внутри МДОУ детский сад №2 «Лучшее оформление группы к Новому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й конкурс профессионального мастерства на лучший проект сотрудничества дошкольного образовательного учреждения и семьи          тема совместного проекта: «На пути к профессии, от малого к больш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й конкурс творческих работ для воспитанников детских садов «Места нет для нас чудесней, чем любимый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ероссийский центр гражданских и молодёжных инициатив «Идея»                    II Всероссийский конкурс лепбуков «От идеи до воплощения»                          Название работы: «Весёлый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бликация лепбука: «Весёлый светофор» на сайте Центра гражданских и молодёжных инициатив «Ид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ластной смотр-конкурс на луч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ую работу по теме «МЧС России глазами дет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на лучшее оформление группы к Новому году внутри МДОУ детский сад №2 «Лучшее оформление группы к Новому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убликация методического материала: «Формирование экологической культуры детей средствами музыки» на сайте Центра гражданских и молодёжных инициатив «Ид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сероссийский центр гражданских и молодёжных инициатив «Идея»                   Всероссийский конкурс, посвящённый Дню отца «Папа, папочка, папу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сероссийский конкурс                     «ФГОС - Контроль»  «Лучшее оформление помещения»                                                    Название работы: «В гостях у Дед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.Областной природоохранный социально – образовательный проект «Эколята – дошкол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еждународный творческий конкурс чтецов «Поёт зима – аука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йонное методическое объединение Руководителей ДО                                           «Интеграция образовательных областей, как средство реализации комплексно – тематического принципа организации жизнедеятельности детей в дошкольном образовательном учреждении, в условиях реализации ФГОС 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змещение на страницах СМИ «Завуч.Инфо» методического материала для свободного ознакомления на тему: Проект   «Формирование экологической культуры детей средствами музы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Всероссийский дистанционный конкурс «Цветик – семицветик»                                     Номинация: «Декоративно – прикладное творчество»                                                        Название работы: «Светлая Пас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российский конкурс творческих работ для воспитанников детских садов «Места нет для нас чудесней, чем любимый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ой смотр-конкурс на луч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ую работу по теме «МЧС России глазами дет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на лучшее оформление группы к Новому году внутри МДОУ детский сад №2 «Лучшее оформление группы к Новому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.Всероссийский конкурс                     «ФГОС - Контроль»  «Новогодние чудеса спешат к нам в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дународный творческий конкурс чтецов «Поёт зима – аука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ластной природоохранный социально – образовательный проект «Эколята – дошкол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верской областной институт усовершенствования учителей                      Конкурс методических разработок в рамках реализации программы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сероссийский центр гражданских и молодёжных инициатив «Идея»                   Всероссийский конкурс, посвящённый Дню отца «Папа, папочка, папу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. Всероссийский центр гражданских и молодёжных инициатив «Идея»                     Конкурс лепбуков  «От идеи до воплощения»                                                   Лепбук «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сероссийский конкурс                             «Радуга Талантов»                                          Конкурс «Лучший сценарий праздника»         Сценарий спортивного досуга, посвящённого дню «Семьи, Любви и Вер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сероссийский центр интеллектуального развития «Пятое измерение»                         Педагогический конкурс «Лучшая педагогическая разработка»                            Сценарий спортивного досуга, посвящённого 23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сероссийский конкурс «Гордость России»                                                             Название работы: конспект ООД по ознакомлению с окружающим миром и развитием речи для детей старшего возраста на тему «Вес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верской областной институт усовершенствования учителей                      Конкурс методических разработок в рамках реализации программы «Моя семья»           Проект «Наша дружная семья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Муниципальный конкурс профессионального мастерства на лучший проект сотрудничества ДОУ и семьи               Проект: «23 февраля – День защитника Отечества, с элементами инклюзивного образ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сероссийский конкурс                           «Тотальное Тестирование»                            Направление: «Дошкольная педагог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сероссийский дистанционный конкурс «Цветик – семицветик»                                     Номинация: «Декоративно – прикладное творчество»                                                        Название работы: «Светлая Пас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Всероссийский конкурс                             Онлайн – олимпиада                                    «Профессиональные компетенции педагогических работников дошкольного  образ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Всероссийский конкурс                               Публичное представление собственного методического материала                                Конспект ООД по познавательно – речевому развитию  «Путешествие в сказочный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убликация методического материала: «Формирование экологической культуры детей средствами музыки» на сайте Центра гражданских и молодёжных инициатив «Иде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й конкурс творческих работ для воспитанников детских садов «Места нет для нас чудесней, чем любимый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ой смотр-конкурс на луч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ую работу по теме «МЧС России глазами дет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астной природоохранный социально – образовательный проект «Эколята – дошкол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. Размещение на страницах СМИ «Завуч.Инфо» методического материала для свободного ознакомления на тему: Проект   «Формирование экологической культуры детей средствами музы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на лучшее оформление группы к Новому году внутри МДОУ детский сад №2 «Лучшее оформление группы к Новому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ероссийский конкурс                     «ФГОС - Контроль»  «Лучшее оформление помещения»                                                    Название работы: «В гостях у Дед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. Всероссийский дистанционный конкурс «Цветик – семицветик»                                     Номинация: «Декоративно – прикладное творчество»                                                        Название работы: «Светлая Пас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ЛИМП Международная профессиональная олимпиада для работников образовательных организаций  «Воспитатель – это звучит горд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ЛИМП Международная профессиональная олимпиада для работников образовательных организаций  «Трудовые функции воспита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ЛИМП Международная профессиональная олимпиада для работников образовательных организаций «Современны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ЛИМП Международная профессиональная олимпиада для работников образовательных организаций «ФГОС ДО требования к структуре образовательной программы ДО и её объ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Аккредитация в образовании « Всероссийский конкурс для педагогов на лучший шаблон образовательной презентации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воспит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воспит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II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уб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  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 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I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м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II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 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уб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II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уб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II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довой задаче развитие педагогической компетентности родителей воспитанников МДОУ были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семьями «группы ри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ологические 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адр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работают высоко квалифицированные и профессионально компетентные специалисты: заведующий, зам. зав. по АХР, старший воспитатель, 6 воспитателей, 1 музыкальный руководитель, всего работников 19 чел., из них педагогических работников 8. Образовательное учреждение полностью укомплектовано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персонала по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865" cy="266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пределение персонала по стажу работы в дан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765" cy="289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педагогического персонала по уровню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0185" cy="1826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ДОУ детский сад № 2,  созданы необходимые условия для профессионального роста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дготовка и аттестация педагогических работников проходит соответственно плану, досрочное обучение проходит по желанию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едагоги повышают свое мастерство посещая семинары и конференции, мастер-классы, участвуют в вебин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рук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индивидуального развития детей проводится в рамках педагогической диагностик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в познавательном развитии, социально-коммуникативном развитии, физическом, речевом, художественно - эстетическ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на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74625</wp:posOffset>
            </wp:positionV>
            <wp:extent cx="4474845" cy="26073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на конец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1935" cy="2308860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мониторинга овладения воспитанниками нашего детского сада программным материалом по образовательным областям на конец 2016-2017 учебного года являются удовлетвор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олнение ремонтных работ в помещ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-2017 учебном году были выполнены следующие ремонтны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приемной старшей груп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оконных блоков 2 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светильников в средней груп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сантехники в туалетной комнате персо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сантехники в пищебл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ый ремонт освещения в подготовительной, старшей группе и музыкального 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системы оповещения для лиц с ОВ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ый ремонт и замена ого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етический ремонт раздаточной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состояния здоровья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уровня заболеваемости  за 2016-2017  учебный год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9"/>
        <w:gridCol w:w="1505"/>
        <w:gridCol w:w="1371"/>
        <w:gridCol w:w="1353"/>
        <w:gridCol w:w="1376"/>
        <w:gridCol w:w="14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бо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чи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 Таким образом наблюдается незначительная тенденция увеличения заболеваемости в МДОУ по сравнению с прошл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работу МДОУ, можно сделать вывод, что педагогический коллектив работал эффективно и творчески, прилагая максимум усилий для того, чтобы жизнь детей была интересной и разнообразной. Работа педагогического коллектива в 2016-2017 учебном году может быть оценена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 Годовой план работы муниципального дошкольного образовательного учреждения </w:t>
      </w:r>
      <w:r>
        <w:rPr>
          <w:rFonts w:eastAsia="Calibri"/>
          <w:b/>
          <w:sz w:val="28"/>
          <w:szCs w:val="28"/>
        </w:rPr>
        <w:t xml:space="preserve">детский сад №2 </w:t>
      </w: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работы МДОУ на 2017 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законом Российской Федерации «Об образовании», Конвенцией о правах ребенка, Концепцией дошкольного воспитания, Уставом учреждения, анализом работы за прошедший учебный год, коллектив детского сада ставит перед собой следующие цели и задачи на 2017 – 2018 учебный год: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строение работы МДОУ в соответствии с ФГОС ДО. Обеспечение эффективного взаимодействия всех участников образовательного процесса педагогов, родителей, детей для разностороннего развития личности дошкольника, сохранения и укрепления его физического и эмоционального здоровья. Формирование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профессиональной компетентности педагогов в создании психолого-педагогических условий, способствующих качественной реализации Федеральных государственных образовательных стандартов дошкольного образования через использование активных форм методической работы: обучающие семинары, мастер-классы, открытие просмотры, работу в творческих группах, участие в профессиональных конкурсах, проектную деятельность, аттестацию педагогических работников.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. Оптимизация   работы МДОУ по   формированию у воспитанников ценностей здорового образа жизни в соответствии с правилами личной безопасности и гигиены, и совершенствованию форм организации режима двигательной активности, направленных на улучшение физического и психического здоровья детей, снижение заболеваемости, сочетая игровые, тренирующие и обучающи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созданию развивающей предметно-пространственной среды, 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развитию речевого общения дошкольников в разных видах деятельности, с целью всестороннего развития ребенка в соответствии с возрастными, индивидуальными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новых форм сотрудничества с родителями в развитии социальных навыков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bookmark8"/>
      <w:r>
        <w:rPr>
          <w:b/>
          <w:sz w:val="28"/>
          <w:szCs w:val="28"/>
        </w:rPr>
        <w:t>Пояснительная записк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МДОУ детский сад №2  работает по Основной общеобразовательной программе МДОУ детский сад №2, опираясь на программу «От рождения до школы» под редакцией Н.Е. Вераксы, Т.С. Комаровой, М.А. Васильевой, дополняясь  содержанием воспитательно-образовательного процесса парциальными программами и технологиями «Малыши-Крепыши» О.В.Бойко; «Цветные ладошки» И.А.Лыковой; «Юный эколог» С.Н. Николаевой; Региональной программой «Моя семья» </w:t>
      </w:r>
    </w:p>
    <w:p>
      <w:pPr>
        <w:pStyle w:val="Normal"/>
        <w:rPr/>
      </w:pPr>
      <w:r>
        <w:rPr>
          <w:sz w:val="28"/>
          <w:szCs w:val="28"/>
        </w:rPr>
        <w:t>Цели и поставленные годовые задачи МДОУ будут реализовываться через различные формы методической, воспитательно-образовательной работы в соответствии с ФГОС: педсоветы; консультации; семинары-практикумы; «недели педагогического мастерства» с просмотром открытых занятий; тематические проверки; выставки, смотры и конкурсы; мониторинг состояния здоровья воспитанников МДОУ; педагогическая диагностика готовности воспитанников подготовительной группы к обучению в школе; реализацию проектов МДОУ по различным направлениям работы с до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роль в годовом плане отводится работе с родителями для вовлечения их в единое образовательное пространство «Детский сад-Семья». Эта работа ведётс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овы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ции и рекомендации педагогов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здничные мероприятия (музыкальные и спортив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мотры - конкур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ы.</w:t>
      </w:r>
    </w:p>
    <w:p>
      <w:pPr>
        <w:pStyle w:val="Normal"/>
        <w:rPr/>
      </w:pPr>
      <w:r>
        <w:rPr>
          <w:sz w:val="28"/>
          <w:szCs w:val="28"/>
        </w:rPr>
        <w:t xml:space="preserve">Работа по преемственности МДОУ с МАУ КСОШ №2 планируется и реализ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МДОУ будет направлена на:</w:t>
      </w:r>
    </w:p>
    <w:p>
      <w:pPr>
        <w:pStyle w:val="Normal"/>
        <w:rPr/>
      </w:pPr>
      <w:r>
        <w:rPr>
          <w:sz w:val="28"/>
          <w:szCs w:val="28"/>
        </w:rPr>
        <w:t>- качественное выполнение Основной общеобразовательной программы МДОУ;</w:t>
      </w:r>
    </w:p>
    <w:p>
      <w:pPr>
        <w:pStyle w:val="Normal"/>
        <w:rPr/>
      </w:pPr>
      <w:r>
        <w:rPr>
          <w:sz w:val="28"/>
          <w:szCs w:val="28"/>
        </w:rPr>
        <w:t>- обеспечение доступности дошкольного образования и сохранение конкурентоспособности детского сада;</w:t>
      </w:r>
    </w:p>
    <w:p>
      <w:pPr>
        <w:pStyle w:val="Normal"/>
        <w:rPr/>
      </w:pPr>
      <w:r>
        <w:rPr>
          <w:sz w:val="28"/>
          <w:szCs w:val="28"/>
        </w:rPr>
        <w:t>- сохранение равных стартовых возможностей для детей дошкольного возраста и охват детей предшкольным образованием;</w:t>
      </w:r>
    </w:p>
    <w:p>
      <w:pPr>
        <w:pStyle w:val="Normal"/>
        <w:rPr/>
      </w:pPr>
      <w:r>
        <w:rPr>
          <w:sz w:val="28"/>
          <w:szCs w:val="28"/>
        </w:rPr>
        <w:t>- внедрение в педагогический процесс современных здоровьесберегающих технологий;</w:t>
      </w:r>
    </w:p>
    <w:p>
      <w:pPr>
        <w:pStyle w:val="Normal"/>
        <w:rPr/>
      </w:pPr>
      <w:r>
        <w:rPr>
          <w:sz w:val="28"/>
          <w:szCs w:val="28"/>
        </w:rPr>
        <w:t>-  повышение квалификации педагогов;</w:t>
      </w:r>
    </w:p>
    <w:p>
      <w:pPr>
        <w:pStyle w:val="Normal"/>
        <w:rPr/>
      </w:pPr>
      <w:r>
        <w:rPr>
          <w:sz w:val="28"/>
          <w:szCs w:val="28"/>
        </w:rPr>
        <w:t>- повышение уровня ИКТ-компетентност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дернизацию сайта МД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35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профессиональной компетентности педагогов в развитии у детей комплекса личных качеств и навыков социально-коммуникативного поведения в условиях внедрения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использование предложений по эффективности организации развивающей предметно-пространственной среды МБДОУ для повышения у воспитанников социально - коммуникатив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аботка и распространение педагогами МДОУ банка передового педагогического опыта в рамках проектной деятельности, конспектов НОД, сценариев праздников с участием родителей и т.д. с целью реализации задач годов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мотивации к использованию ИКТ-технологий в профессиональной деятельности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ых условий развития воспитанников в соответствии с их возрастными и индивидуальными, психологическими и физиологическими особенностями, развития способностей и творческого потенциал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воение и дальнейшее развитие воспитанниками социально-культур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детей в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личностно -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. Повышение качества освоения программного содержания воспитанниками МДОУ на основе применения новых подходов с использованием современных информацион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индивидуального педагогического и медико - социального сопровождения для каждого воспитанника М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товность к обучению в школе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родителей в совмест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ботка единой стратегии, направленной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с родителями по вопросам образования, непосредственное вовлечение их в образовательную деятельность, в том числе посредством создания проектов совместно с семьей на основе выявленных потребностей и поддержки образовательных инициатив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ние родителей (законных представителей) о введении, реализации ФГОС дошкольного образования через наглядную информацию, сайт, проведение родительских собрани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методическая работа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ие рекомендации для педагогов МДОУ по обеспечению познавательного развития ребенка через организацию самостоятельной деятельности в зонах опытно- эксперимента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банка передового педагогическ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новых форм сотрудничества с родителями в развитии социальных навыков воспитания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еспечение деятельности МДОУ в режиме инновационного развития с учетом ФГОС с использованием современных педагогических технологий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  <w:gridCol w:w="2410"/>
        <w:gridCol w:w="2126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современных педагогических технологий (развивающее обучение, индивидуальных подход, здоровьесберегающие технологии, личностно - ориентированная модель воспитания детей и друг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лана работы воспитателей по изучению семейных традиций в региональном компоненте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.2.</w:t>
      </w:r>
      <w:r>
        <w:rPr/>
        <w:t xml:space="preserve"> Организация развивающего образовательного пространства МДОУ.</w:t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  <w:gridCol w:w="2693"/>
        <w:gridCol w:w="2410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в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груп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бновление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 в соответствии с ФГОС, возрастными особенностям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груп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корректировк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гр, пособий, методических материалов по всем направлениям и разделам программы в соответствии с ФГОС, возраста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 в течение года по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мещений детского сада (группы, залы, коридоры, лестницы) к праздникам «Новогодний карнавал», посвященным дням 23 февраля, 8 марта, «Выпускной ба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/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екора</w:t>
              <w:softHyphen/>
              <w:t>ций, атрибутов, костюмов к праздникам «Новый год», посвященным дням 23 февраля, 8 марта, 9 мая, «Выпускной ба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/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пополнение картотек, изготовление и обновление игровых и развивающих атрибутов в развивающих зонах и для различных видов дет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ам педаг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и обновление зоны для развития игровой деятельност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и обновление выносного материала для игр на прогулке (в том числе сюжетно-ролевы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групповых участков к летнему оздоровительному сез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, костюмов, декораций, оформление музыкального з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обновление игровыми и музыкальными атрибутами, пособиями, музыкально-дидактическими играми, аудиоматериа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сценариев, подготовка декора</w:t>
              <w:softHyphen/>
              <w:t>ций, атрибутов, костюмов для проведения   открытых мероприятий, праздников, музыкально-театрализованных вечеров досуга, театрал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и пополнение методического материала, пособий, игрового материала, атрибутов для подвижных, спортивных игр и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кабинета методической литературой, иллюстрационным, дидактическим и методическим материалом по всем направлениям развития детей в соответствии с ФГОС. Подборка материалов к педагогическим советам, семинарам, консульта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работы старшего воспит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полнение библиотеки детской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талога инновационных методических разработок, рекомендаций, передового опыта педагогов из источников педагогической литературы, журналов, образовательных интернет - рес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, специалисты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пополнение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профессиональной компетентности педагогов в создании психолого-педагогических условий, способствующих качественной реализации Федеральных государственных образовательных стандартов дошкольного образования через использование активных форм методической работы: обучающие семинары, мастер-классы, открытие просмотры, работу в творческих группах, участие в профессиональных конкурсах, проектную деятельность, аттестацию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ганизация работы с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05"/>
        <w:gridCol w:w="421"/>
        <w:gridCol w:w="2415"/>
        <w:gridCol w:w="278"/>
        <w:gridCol w:w="141"/>
        <w:gridCol w:w="1283"/>
        <w:gridCol w:w="136"/>
        <w:gridCol w:w="1707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ДАГОГИЧЕСКОГО ПОТЕНЦ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участия педагогов в конкурсном движении всех уровней; Распределение обязанностей, полномочий, определение стратегии подготовк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Прика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эффективности и степени личного вклада каждого участника конкурсного движ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Прика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по самообразовани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о самообразова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вышения квалифик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7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ДОУ в работе городских методических объединений при отделе информационно-методического сопровождения дошкольного образ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Й РАБОТ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едсоветов, семинаров, консультаций, подбор методического, дидактического материала, разработка конспектов НОД, сценариев праздник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ткрытых мероприятий, праздников, досугов, НОД для педагогов детского сада, населения, родителей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, специалисты, Старший воспитатель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ижения детьми планируемых результатов освоения Программы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оформление документации, в том числе годового плана работы учреждения, системы образовательной работы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методического кабинета, групп методической литературой, иллюстрационным, дидактическим и методическим материалом по всем направлениям развития детей в соответствии с ФГОС. Подборка материалов к педагогическим советам, семинарам, консультациям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среды в соответствии с ФГОС, возрастными особенностями де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, оборудовани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 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ический совет№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оритетные задачи педагогической деятельности МДОУ на новый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ить степень готовности МДОУ, коллектива к новому учебному год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ктура педсове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Итоги работы за летний - оздоровительный перио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Анализ готовности групп к новому учебному год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 Утверждение годового плана на 2017 – 2018 учебный го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Утверждение форм перспективного и календарного планирования воспитательно-образовательной деятельности в соответствии с ФГОС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Утверждение рабочих программ педагог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. Утверждение перспективных планов родительских собраний в группа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. Утверждение перспективного планирования спортивных и музыкальных праздников и развлеч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 Обсуждение и принятие реш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</w:t>
            </w:r>
          </w:p>
        </w:tc>
      </w:tr>
      <w:tr>
        <w:trPr>
          <w:trHeight w:val="11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ический совет№2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кий сад и семья: аспекты взаимодействия». 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пределение максимально результативных направлений в работе, ут</w:t>
              <w:softHyphen/>
              <w:t>верждение результативного опыта работы по здоровьесбережению воспитанников,</w:t>
            </w:r>
            <w:r>
              <w:rPr>
                <w:rFonts w:eastAsia="Calibri"/>
                <w:sz w:val="28"/>
                <w:szCs w:val="28"/>
              </w:rPr>
              <w:t xml:space="preserve"> повышение</w:t>
            </w:r>
            <w:r>
              <w:rPr>
                <w:sz w:val="28"/>
                <w:szCs w:val="28"/>
              </w:rPr>
              <w:t xml:space="preserve"> уровня профессионального мастерства педагогов ДОУ в вопросах взаимодействия с семьями воспитанников.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временные подходы к развитию взаимодействия детского сада и семьи в условиях реализации ФГОС ДО.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ступление</w:t>
              <w:tab/>
              <w:t>из опыта работы педагогов «Эффективные формы работы с родителями по вопросам сохранения и укрепления психического и физического здоровья дет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ние здоровьесберегающих педагогических технологий в ДОУ (презентация проектов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. Итоги тематического контроля «</w:t>
            </w:r>
            <w:r>
              <w:rPr>
                <w:sz w:val="28"/>
                <w:szCs w:val="28"/>
              </w:rPr>
              <w:t>Здоровьесберегающая система в ДОУ. Уровень сформированности основ здорового образа жизни у воспитанник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z w:val="28"/>
                <w:szCs w:val="28"/>
              </w:rPr>
              <w:t>Деловая игра «</w:t>
            </w:r>
            <w:r>
              <w:rPr>
                <w:sz w:val="28"/>
                <w:szCs w:val="28"/>
              </w:rPr>
              <w:t>Эффективные формы взаимодействия ДОУ и семьи по вопросам сохранения и укрепления здоровья воспитанников»</w:t>
            </w:r>
            <w:r>
              <w:rPr>
                <w:rFonts w:eastAsia="Calibri"/>
                <w:sz w:val="28"/>
                <w:szCs w:val="28"/>
              </w:rPr>
              <w:t xml:space="preserve"> (теоретические и практические вопрос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«Эффективная система взаимодействия ДОУ и семьи как условие сохранения и укрепления здоровья воспитанников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их группах «Разработка модели нетрадиционного родительского собр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и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</w:rPr>
              <w:t>. Решение педсовет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ический совет №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временные тенденции социально-коммуникативного развития дошкольников в условиях М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ьность проблемы социально-коммуникативного развития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работы по созданию условий для социально- коммуникативного развития дошкольников в МБДОУ. Итоги тематического контро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дачи социально - коммуникативного развития дошкольников в соответствии с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лияние сюжетно-ролевых, подвижных, театрализованных (творческих), дидактических игр на развитие компетентностей детей дошкольного возра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актическая часть. Игра «Социально-коммуникативное развитие детей, проблемы, поиски, находк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Итог педсовета, принятие реше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имся опытом. Открытый просмотр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ование нравственных ценностей у детей дошкольного возраста средством театрализованной игры (игр- драматизац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-коммуникативные игры старших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дидактических и народных игр в гражданско- патриотическом воспитан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 «Лучший проект по социально-коммуникативному развитию дошкольников».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</w:tr>
      <w:tr>
        <w:trPr>
          <w:trHeight w:val="3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ический совет №4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:(определится в течении учебного  год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ический совет№5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ниторинг реализации годовых задач за 2017-2018 учебный год, освоение воспитанниками основной   образовательной программы ДО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анализ итогов учебного года, выявить и определить стратегические и развивающие проблемы, перспективы работы коллектива на следую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: отчёт педаг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выполнении годовых задач 2017–2018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«О наших успехах» - отчет- презентация воспитателей групп о проделанной работе за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ёт «Музыкально – эстетическое воспитание в ДО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нализ заболеваемости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Утверждение плана работы на летне-оздоровительн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Решение 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агогическому сов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тоговой деятельности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образовательным обла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дготовительной к школе группы «Ваше мнение о работе М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летне – оздоровительный период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, 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– ПРАКТИКУМЫ, МАСТЕР-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руглый стол «Рабочие программы педагогов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Какие формы и методы налаживания взаимоотношений с родителями можно использовать в детском саду?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воспитатель,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шение конфликтных ситуаций между детьми в процессе сюжетно-ролевой иг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«НОД по ФЭМП в подготовительной групп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«Дидактическая игра своими руками»- мастер-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ловия успешной адаптации детей в дошкольном учрежден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новская Н.В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прослушивание, как способ по ознакомлению детей с мировой музыкальной культурой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.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е работы с детьми, как форма педагогическ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.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дидактической игры на интеллектуальный опыт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.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раздник, как способ налаживания детско-родительских отношений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Ю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и ребёнка в свете гендерного воспитания ФГОС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.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образовательной организации в сохранении физического и психического здоровья детей в системе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Е.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яя игротека для детей и их родителей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Н.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4 Сам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педагогов потребности в непрерывном профессиональном росте, постоянного самосовершенств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637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Н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творческих способностей дошкольников, используя занимательный математический материал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льг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способностей детей дошкольного возраста через игров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в изобразительной 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эффективных форм работы методического сопровождения педагогов в целях повышения уровня профессиональной компетентности, повышения качества реализации воспитательно-образовательного процесса в рамках ФГОС ДО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ативности дошкольников  посредством ори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формирования правильной осанки и профилактика её нарушения у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творческих способностей детей дошкольного возраста и эмоционально-познавательной сферы через различные виды музык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5.Аттестация педагогических кадр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69"/>
        <w:gridCol w:w="3543"/>
        <w:gridCol w:w="2693"/>
        <w:gridCol w:w="18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ая 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Н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аттестации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11"/>
        <w:gridCol w:w="2976"/>
        <w:gridCol w:w="1985"/>
        <w:gridCol w:w="12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аттестующихся педагогов «Анализ собственн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 - правов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аттестующимися педагог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ттестуемыми педаг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ерспективных, календарных, планов работы с родите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проведения занятий, режимных моментов с деть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, представление собственного опыта работы аттестуемыми педагог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тодической работе МДОУ (сообщения из опыта работы аттестуемого, участие в Педагогических советах и семинар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их методических объедин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ов работы (педагогическая диагност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на прохождение аттестации на первую квалификационную категор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педагогов, презентация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аттестацион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6. Система внутреннего контроля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1985"/>
        <w:gridCol w:w="1984"/>
        <w:gridCol w:w="1276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 учреждения. Соблюдение требований СанПиН (состояние меб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уголков для самостоятельной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подготовки и проведения собраний с родителями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в группах в адаптацион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в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групп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прогулочны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группов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 учреждения. Соблюдение требований СанПиН (соблюдение график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информационного материала в родительских уго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и содержание рабочих программ, методической литературы и пособи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стояние документации педагогов, наличие и содержание планирования воспитательно-образователь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, проведение и эффективность утренней гимнастики и упражнений после дневного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в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 учреждения. Соблюдение требований СанПиН. (марки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гигиенические навыки детей во время приема п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игательная активность детей в режиме д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разнообразной деятельности детей на прогул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боты по развитию речи в режимных мо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нитарное состояние учреждения. Соблюдение требований Сан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выносного материала для игр на зимней прогул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питания в МДОУ (нормы вы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 учреждения. Соблюдение требований СанП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видов дежурства в группах в соответствии возрастным и программным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в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 учреждения. Соблюдение требований СанПиН (состояние инвентар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режима дня, и организация жизни детей с учетом специфики сез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проведение спортивных упражнений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воспитателей к образова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в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анитарное состояние учреждения. Соблюдение требований Сан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дидактических игр в воспитательно-образовательном процесс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уголк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в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 учреждения. Соблюдение требований Сан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целевых прогулок и экскурсий при ознакомлении детей с окружающим мир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игрового материала и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в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, пищеб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 учреждения. Соблюдение требований Сан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нность культурно-гигиенических навыков и навыков самообслуживания у детей разных возрастных гру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в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доровьесберегающая система в ДОУ. Уровень сформированности основ здорового образа жизни  у воспитан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сть проводимой в ДОУ работы по созданию условий для социально-коммуникативного развития дошкольников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ловий, способствующих социализации, нравственному и патриотическому воспитанию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ловий направленных на развитие навыков самообслуживания, самостоятельности, трудовое воспитание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чество созданных в ДОУ условий, направленных на реализацию содержания образовательной области «Социально -коммуникативное развитие» в разных видах дет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тический контроль «Состояние работы в МДОУ по патриотическому воспитанию, краевед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«Анализ уровня владения педагогами компьютерными технологиями и программным обеспечением (опрос, анкетирование, контрольные задания и творческие работы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ставка продуктов детского творчества «Осень в гости к нам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Чтобы быть здоровым, нужно..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ставка продуктов детского творчества «Здравствуй гостья, 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продуктов детского творчества, посвященных «Дню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продуктов детского творчества «Мама милая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дуктов детского творчества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продуктов детского творчества, посвященных дню защиты детей (ППБ, ПДД, ОБЖ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мониторинга достижений   планируемых результатов освоения Программы    детьми раннего и дошкольного возраста. Оформление результатов мониторинга, планирование работы на следующи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268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 родителя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семей вновь поступивших детей, сбор информации о семейных традициях, микроклимате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одителями деятельности М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разовательных запросов родителей, определение видов помощи родителям в воспитании и обучен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совместной продукти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буклетов, папок-передвижек, стендов, фотоальбомов и пр. по   направлениям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родителей через сайт МДОУ в целях создания единого информационного пространства М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тендовых консультаций для родителей «Советы доктора Айболи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аптация ребенка к условиям М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ье начинается со стоп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ьесберегающие методики для детей дошкольного возраст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ыхательная гимнастика для часто болеющих де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ешь привычку – пожнешь характе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ообслуживание и культурно-гигиенические навыки детей - педагогические при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ние игры и развле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ся от просту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ильно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дупредить весенний авитаминоз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уберечь ребенка от травм» (профилактика детского травматиз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организовать летний отдых детей»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навыков общения ребёнка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деятельность, как основа профилактики проблем эмо</w:t>
              <w:softHyphen/>
              <w:t>ционального развития» (психологиче</w:t>
              <w:softHyphen/>
              <w:t>ские игры и коммуникативные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ые способы коммун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ость ребенка на дороге», «Безопасность», «Огонь не игрушка», «Безопасность на воде», «Игры, которые можно организовать дома», «Веселый язычок», «Здоровье и здоровый образ жизни, как ценность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ство с основными направлениями деятельности МДОУ на 2017-2018 учебный год». Приоритетные задачи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работы за прошедш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анкетировани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ы развития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чный отчет о деятельности учреждения по всем направления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здоровья «Растим здорового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емьи и детского сада в оздоровле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ми традициями славитс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частье - это когда тебя понимаю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азлучные друзья взрослые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стали мы на год взросл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Открыт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и развл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3544"/>
        <w:gridCol w:w="1417"/>
        <w:gridCol w:w="155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 «Осень в гости прос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калейдоско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й празд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здравствуй Новый год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раздник «Будем в армии служить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е папы друга нет» Весёлые старты (родители и де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ин день», посвященный Дню 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одный праздник «Маслениц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Хи-хи-хи, ха-ха-ха веселится детвор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Пасху кули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ый руководитель, воспит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 ко Дню Победы «Помним, гордим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, воспитатели старш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празд</w:t>
              <w:softHyphen/>
              <w:t>ник для выпускников «До свидания, детский са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, воспитатели подготовитель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9.Вы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219"/>
        <w:gridCol w:w="3499"/>
        <w:gridCol w:w="1548"/>
        <w:gridCol w:w="1489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 «Огородные фантазии»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тичий домик»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 активного семейного отдыха «Быть здоровым - здорово»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овогодние игрушки смастерили наши ручки»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защитники»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Подарок для мамочки» 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ой любимый город»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«Дорого яичко к пасхальному дню»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 глазами детей»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 Работа с неблагополучными сем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4252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еблагополучные семьи из вновь прибывших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неблагополучными 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с целью вы</w:t>
              <w:softHyphen/>
              <w:t>явления прич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неблаго</w:t>
              <w:softHyphen/>
              <w:t>получных семей: «Роль родителей и детского сада в воспитании де</w:t>
              <w:softHyphen/>
              <w:t>те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из неблагопо</w:t>
              <w:softHyphen/>
              <w:t>лучных сем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неблагополучными 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на групповых родительских собр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понимать язык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эмоциональное здоро</w:t>
              <w:softHyphen/>
              <w:t>вье ребён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лан работы по противо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283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шам об ог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исходят пожа</w:t>
              <w:softHyphen/>
              <w:t>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ть при пожа</w:t>
              <w:softHyphen/>
              <w:t>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бытовых электроприборов и пра</w:t>
              <w:softHyphen/>
              <w:t xml:space="preserve">вилах пользования и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и. «Горит, не гор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«Средства пожаротуш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 «Закончи предложе</w:t>
              <w:softHyphen/>
              <w:t>ние», «Доскажи словечко», «Куда звонит Чебураш</w:t>
              <w:softHyphen/>
              <w:t>ка», «Кто быстр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- эстафета «Спасе</w:t>
              <w:softHyphen/>
              <w:t>ние пострадавш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соревнование «Мы помощники по</w:t>
              <w:softHyphen/>
              <w:t>жар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антомима «До</w:t>
              <w:softHyphen/>
              <w:t>брый огонь, злой ого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р игра «Пожарная ча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воспитанников и родителей ДОУ «Огонь - друг, огонь - 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 и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загадок и отга</w:t>
              <w:softHyphen/>
              <w:t>док» спортив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е на учени</w:t>
              <w:softHyphen/>
              <w:t>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ный номер-0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истори</w:t>
              <w:softHyphen/>
              <w:t>ей создания пожарной служ</w:t>
              <w:softHyphen/>
              <w:t>бы. Познакомить со средст</w:t>
              <w:softHyphen/>
              <w:t>вами пожаротушения, номе</w:t>
              <w:softHyphen/>
              <w:t>ром телефона пожарной службы. Воспитывать уважение к тру</w:t>
              <w:softHyphen/>
              <w:t>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 «Если в доме случился пож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ировать зна</w:t>
              <w:softHyphen/>
              <w:t>ния детей о бытовых причи</w:t>
              <w:softHyphen/>
              <w:t>нах возникновения пожаров. Упражнять в умении созда</w:t>
              <w:softHyphen/>
              <w:t>вать сюжетный рисунок по за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</w:t>
              <w:softHyphen/>
              <w:t>ность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 детей представления о пожарной безопасности в природе.  Воспитывать чувство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 «Рассказ о неизвестном герое»,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«Пожар», С.Михалков «Дядя Стёпа», К.И.Чуковский «Путаница», Г.Остер «Вредные со</w:t>
              <w:softHyphen/>
              <w:t>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на противопожарн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, толкование пословиц и поговорок по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, рассматривание иллюстраций, отображающих работу пожар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альная ситуация ПОЖ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профилактике по противопожар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пки-передвижки «Огонь друг-огонь 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</w:t>
              <w:softHyphen/>
              <w:t>жа по противо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</w:t>
              <w:softHyphen/>
              <w:t>вочной эвакуации детей в случаи пож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2. План проведения мероприятий по детскому дорожному - транспортному травмат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4252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</w:t>
              <w:softHyphen/>
              <w:t>щание на тему: «Преду</w:t>
              <w:softHyphen/>
              <w:t>преждение дорожно- транспортного травма</w:t>
              <w:softHyphen/>
              <w:t>тизм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 методическая консульта</w:t>
              <w:softHyphen/>
              <w:t>ция с педагогическими работниками по методи</w:t>
              <w:softHyphen/>
              <w:t>ке проведения занятий с детьми по ПД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ДД с воспи</w:t>
              <w:softHyphen/>
              <w:t>танниками согласно про</w:t>
              <w:softHyphen/>
              <w:t>грам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едагогического коллектива с работника</w:t>
              <w:softHyphen/>
              <w:t>ми ГИБД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безопасного поведения детей на доро</w:t>
              <w:softHyphen/>
              <w:t>г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, беседы, развлечения по правилам безопасности дорожного движения с воспитанни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</w:t>
              <w:softHyphen/>
              <w:t>ков по безопасности до</w:t>
              <w:softHyphen/>
              <w:t>рожного движения «Внимание - дет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по безопасности в групп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с воспитан</w:t>
              <w:softHyphen/>
              <w:t>никами на улицы горо</w:t>
              <w:softHyphen/>
              <w:t>да, к перекрестк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и подготовительно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к светофору (дети старших, подгото</w:t>
              <w:softHyphen/>
              <w:t>вительных групп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и подготовительно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дакти</w:t>
              <w:softHyphen/>
              <w:t>ческих игр, пособий, ме</w:t>
              <w:softHyphen/>
              <w:t>тодической литературы по ПДД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</w:t>
              <w:softHyphen/>
              <w:t>телей (законных пред</w:t>
              <w:softHyphen/>
              <w:t>ставителей) по профи</w:t>
              <w:softHyphen/>
              <w:t>лактике детского дорож</w:t>
              <w:softHyphen/>
              <w:t>но-транспортного трав</w:t>
              <w:softHyphen/>
              <w:t>мат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Работа с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19"/>
        <w:gridCol w:w="3969"/>
        <w:gridCol w:w="1701"/>
        <w:gridCol w:w="15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Взаимодействие со школой.</w:t>
              <w:br/>
              <w:t>Цель: Установление делового сотрудничества между педагогами МБДОУ и школы, подготовка детей к благополучной адаптации к школьному обуче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совместного плана работы          школы и ДО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зав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 детей подготовительной группы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посещение педагогами и учителями начальных классов уроков, занятий, утренников, спортивных мероприятий, «Дней открытых двере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праздников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инстит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370"/>
        <w:gridCol w:w="3260"/>
        <w:gridCol w:w="1701"/>
        <w:gridCol w:w="1418"/>
      </w:tblGrid>
      <w:tr>
        <w:trPr>
          <w:trHeight w:val="9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 в детской библиотеке с целью познавательного интереса, расширение представлений детей о родном крае, районе. Воспитание бережного отношения к кни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Воспитатели подготовитель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звлекательных мероприятий в д/к способствующих художественно-эстетическому воспитанию до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Воспитатели подготовитель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4. Административно-хозяйстве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еспечение охраны труда и безопасности жизнедеятельности детей и сотру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260"/>
        <w:gridCol w:w="1559"/>
        <w:gridCol w:w="15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работка нормативных документов, локальных актов, инструкций, регламентирующих работу всех служб МДОУ.</w:t>
              <w:br/>
              <w:t>2. Проверка условий:</w:t>
              <w:br/>
              <w:t>1) готовность М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МДОУ»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адрами «Соблюдение правил внутреннего распорядка. Охрана жизни, здоровья детей».</w:t>
              <w:br/>
              <w:t xml:space="preserve">2. Рейды и смотры по санитарному состоянию групп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ДОУ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ы по подготовке к зимнему периоду.</w:t>
              <w:b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 xml:space="preserve">2. Инструктаж по технике безопасности и охране жизни и здоровья детей в зимний пери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</w:t>
              <w:br/>
              <w:t>Заведующий хозяйством, комисс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СанПиН в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территории МДОУ к весенне-летнему пери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летней оздоровительной кампании. Инструктаж всех сотрудников    </w:t>
              <w:br/>
              <w:t>2. Побелка деревьев, завоз земли, песка, подготовка территории к летнему сезону.  3.Подготовка учреждения к приемке к новому учебному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Благоустройство территории МДОУ.</w:t>
              <w:br/>
              <w:t>2. Инструктаж всех сотрудников соблюдение ТБ, охраны жизни и здоровья воспитан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</w:t>
              <w:br/>
              <w:t>Заведующий хозяйством, комисс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Укрепление материально-технической базы.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103"/>
        <w:gridCol w:w="1843"/>
        <w:gridCol w:w="163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й базы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ним условиям (утепление окон, двере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 огнетушителей, перемотка пожарных рука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лан работы родительского комитета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210"/>
        <w:gridCol w:w="3355"/>
      </w:tblGrid>
      <w:tr>
        <w:trPr>
          <w:trHeight w:val="281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750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родительского комитета 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председателя и т.д.(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строительстве снежных городков и оформлении летних площ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огодних подарков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рганизации празд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 детей в школу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3" w:right="113" w:hanging="0"/>
      <w:jc w:val="center"/>
      <w:outlineLvl w:val="3"/>
    </w:pPr>
    <w:rPr>
      <w:color w:val="000000"/>
      <w:sz w:val="4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3" w:right="113" w:hanging="0"/>
      <w:outlineLvl w:val="4"/>
    </w:pPr>
    <w:rPr>
      <w:color w:val="000000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z w:val="40"/>
      <w:szCs w:val="31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color w:val="000000"/>
      <w:sz w:val="28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i/>
      <w:iCs/>
      <w:color w:val="000000"/>
      <w:sz w:val="40"/>
      <w:szCs w:val="3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OpenSymbol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13">
    <w:name w:val=" Знак Знак13"/>
    <w:qFormat/>
    <w:rPr>
      <w:rFonts w:ascii="Times New Roman" w:hAnsi="Times New Roman" w:eastAsia="Times New Roman" w:cs="Times New Roman"/>
      <w:color w:val="000000"/>
      <w:sz w:val="40"/>
      <w:szCs w:val="30"/>
      <w:shd w:fill="FFFFFF" w:val="clear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000000"/>
      <w:sz w:val="30"/>
      <w:szCs w:val="30"/>
      <w:shd w:fill="FFFFFF" w:val="clear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color w:val="000000"/>
      <w:sz w:val="40"/>
      <w:szCs w:val="31"/>
      <w:u w:val="single"/>
      <w:shd w:fill="FFFFFF" w:val="clear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olor w:val="000000"/>
      <w:sz w:val="30"/>
      <w:szCs w:val="30"/>
      <w:shd w:fill="FFFFFF" w:val="clear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color w:val="000000"/>
      <w:sz w:val="28"/>
      <w:szCs w:val="30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iCs/>
      <w:color w:val="000000"/>
      <w:sz w:val="40"/>
      <w:szCs w:val="35"/>
      <w:shd w:fill="FFFFFF" w:val="clear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color w:val="000000"/>
      <w:sz w:val="40"/>
      <w:szCs w:val="40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40"/>
      <w:szCs w:val="29"/>
      <w:shd w:fill="FFFFFF" w:val="clear"/>
    </w:rPr>
  </w:style>
  <w:style w:type="character" w:styleId="1">
    <w:name w:val="Гиперссылка1"/>
    <w:qFormat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1">
    <w:name w:val="c1"/>
    <w:basedOn w:val="Style5"/>
    <w:qFormat/>
    <w:rPr/>
  </w:style>
  <w:style w:type="character" w:styleId="C5">
    <w:name w:val="c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7">
    <w:name w:val=" Знак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9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11">
    <w:name w:val="Основной текст (11)_"/>
    <w:qFormat/>
    <w:rPr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</w:pPr>
    <w:rPr>
      <w:i/>
      <w:iCs/>
      <w:color w:val="000000"/>
      <w:sz w:val="40"/>
      <w:szCs w:val="40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1">
    <w:name w:val="Цитата"/>
    <w:basedOn w:val="Normal"/>
    <w:qFormat/>
    <w:pPr>
      <w:shd w:fill="FFFFFF" w:val="clear"/>
      <w:ind w:left="113" w:right="113" w:hanging="0"/>
      <w:jc w:val="center"/>
    </w:pPr>
    <w:rPr>
      <w:color w:val="000000"/>
      <w:sz w:val="28"/>
      <w:szCs w:val="30"/>
    </w:rPr>
  </w:style>
  <w:style w:type="paragraph" w:styleId="23">
    <w:name w:val="Основной текст 2"/>
    <w:basedOn w:val="Normal"/>
    <w:qFormat/>
    <w:pPr>
      <w:shd w:fill="FFFFFF" w:val="clear"/>
    </w:pPr>
    <w:rPr>
      <w:color w:val="000000"/>
      <w:sz w:val="28"/>
      <w:szCs w:val="29"/>
      <w:lang w:val="en-US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color w:val="000000"/>
      <w:sz w:val="40"/>
      <w:szCs w:val="29"/>
      <w:lang w:val="en-US"/>
    </w:rPr>
  </w:style>
  <w:style w:type="paragraph" w:styleId="Style12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z w:val="28"/>
      <w:szCs w:val="29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110"/>
    <w:next w:val="110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113">
    <w:name w:val="Заголовок 11"/>
    <w:basedOn w:val="110"/>
    <w:next w:val="110"/>
    <w:qFormat/>
    <w:pPr>
      <w:keepNext w:val="true"/>
      <w:widowControl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114">
    <w:name w:val="Верхний колонтитул1"/>
    <w:basedOn w:val="110"/>
    <w:qFormat/>
    <w:pPr>
      <w:widowControl/>
    </w:pPr>
    <w:rPr>
      <w:sz w:val="24"/>
    </w:rPr>
  </w:style>
  <w:style w:type="paragraph" w:styleId="115">
    <w:name w:val="Список1"/>
    <w:basedOn w:val="Normal"/>
    <w:qFormat/>
    <w:pPr>
      <w:widowControl/>
      <w:autoSpaceDE w:val="true"/>
      <w:ind w:left="283" w:hanging="283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  <w:lang w:val="en-US" w:eastAsia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17"/>
      <w:ind w:hanging="1920"/>
    </w:pPr>
    <w:rPr>
      <w:sz w:val="26"/>
      <w:szCs w:val="26"/>
      <w:lang w:val="en-US"/>
    </w:rPr>
  </w:style>
  <w:style w:type="paragraph" w:styleId="54">
    <w:name w:val="Основной текст (5)"/>
    <w:basedOn w:val="Normal"/>
    <w:qFormat/>
    <w:pPr>
      <w:shd w:fill="FFFFFF" w:val="clear"/>
      <w:autoSpaceDE w:val="true"/>
      <w:spacing w:lineRule="atLeast" w:line="0" w:before="0" w:after="420"/>
    </w:pPr>
    <w:rPr>
      <w:b/>
      <w:bCs/>
      <w:i/>
      <w:i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365" w:before="0" w:after="300"/>
      <w:ind w:hanging="220"/>
      <w:jc w:val="both"/>
    </w:pPr>
    <w:rPr>
      <w:sz w:val="31"/>
      <w:szCs w:val="31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552" w:before="1080" w:after="0"/>
      <w:jc w:val="both"/>
    </w:pPr>
    <w:rPr>
      <w:sz w:val="31"/>
      <w:szCs w:val="31"/>
      <w:lang w:val="en-US"/>
    </w:rPr>
  </w:style>
  <w:style w:type="paragraph" w:styleId="117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180"/>
      <w:outlineLvl w:val="0"/>
    </w:pPr>
    <w:rPr>
      <w:sz w:val="27"/>
      <w:szCs w:val="27"/>
      <w:lang w:val="en-US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460"/>
      <w:jc w:val="both"/>
    </w:pPr>
    <w:rPr>
      <w:sz w:val="27"/>
      <w:szCs w:val="27"/>
    </w:rPr>
  </w:style>
  <w:style w:type="paragraph" w:styleId="44">
    <w:name w:val="Подпись к таблице (4)"/>
    <w:basedOn w:val="Normal"/>
    <w:qFormat/>
    <w:pPr>
      <w:widowControl/>
      <w:shd w:fill="FFFFFF" w:val="clear"/>
      <w:autoSpaceDE w:val="true"/>
      <w:spacing w:lineRule="atLeast" w:line="0"/>
    </w:pPr>
    <w:rPr>
      <w:sz w:val="29"/>
      <w:szCs w:val="29"/>
      <w:lang w:val="en-US"/>
    </w:rPr>
  </w:style>
  <w:style w:type="paragraph" w:styleId="102">
    <w:name w:val="Основной текст (10)"/>
    <w:basedOn w:val="Normal"/>
    <w:qFormat/>
    <w:pPr>
      <w:widowControl/>
      <w:shd w:fill="FFFFFF" w:val="clear"/>
      <w:autoSpaceDE w:val="true"/>
      <w:spacing w:lineRule="atLeast" w:line="0"/>
    </w:pPr>
    <w:rPr>
      <w:sz w:val="29"/>
      <w:szCs w:val="29"/>
      <w:lang w:val="en-US"/>
    </w:rPr>
  </w:style>
  <w:style w:type="paragraph" w:styleId="118">
    <w:name w:val="Основной текст (11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322"/>
      <w:jc w:val="both"/>
      <w:outlineLvl w:val="1"/>
    </w:pPr>
    <w:rPr>
      <w:sz w:val="27"/>
      <w:szCs w:val="27"/>
      <w:lang w:val="en-US"/>
    </w:rPr>
  </w:style>
  <w:style w:type="paragraph" w:styleId="422">
    <w:name w:val="Заголовок №4 (2)"/>
    <w:basedOn w:val="Normal"/>
    <w:qFormat/>
    <w:pPr>
      <w:widowControl/>
      <w:shd w:fill="FFFFFF" w:val="clear"/>
      <w:autoSpaceDE w:val="true"/>
      <w:spacing w:lineRule="atLeast" w:line="0" w:before="0" w:after="360"/>
      <w:jc w:val="both"/>
      <w:outlineLvl w:val="3"/>
    </w:pPr>
    <w:rPr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lang w:val="en-US"/>
    </w:rPr>
  </w:style>
  <w:style w:type="paragraph" w:styleId="25">
    <w:name w:val="Подпись к таблице (2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/>
      <w:ind w:hanging="380"/>
    </w:pPr>
    <w:rPr>
      <w:sz w:val="27"/>
      <w:szCs w:val="27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31"/>
    <w:basedOn w:val="Normal"/>
    <w:qFormat/>
    <w:pPr>
      <w:widowControl/>
      <w:shd w:fill="FFFFFF" w:val="clear"/>
      <w:autoSpaceDE w:val="true"/>
      <w:spacing w:lineRule="exact" w:line="250"/>
      <w:ind w:hanging="420"/>
      <w:jc w:val="both"/>
    </w:pPr>
    <w:rPr>
      <w:sz w:val="23"/>
      <w:szCs w:val="23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1:51:00Z</dcterms:created>
  <dc:creator>Наташа</dc:creator>
  <dc:description/>
  <cp:keywords/>
  <dc:language>en-US</dc:language>
  <cp:lastModifiedBy>ДИМАН</cp:lastModifiedBy>
  <cp:lastPrinted>2017-09-10T20:23:00Z</cp:lastPrinted>
  <dcterms:modified xsi:type="dcterms:W3CDTF">2017-09-24T16:48:00Z</dcterms:modified>
  <cp:revision>12</cp:revision>
  <dc:subject/>
  <dc:title>муниципальное дошкольное образовательное учреждение</dc:title>
</cp:coreProperties>
</file>