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ведении месячника Дорожной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менование ОО  МДОУ детский сад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187"/>
        <w:gridCol w:w="2393"/>
        <w:gridCol w:w="2393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проведения мероприятия, название мероприятия, краткое опис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 участников (ученики, воспитанники, родители, представители ГИБДД, КДН,ПДН и т.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астников и  охват  %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9-08.09 20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Конкурс детских рисунков по ПДД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одготовительной групп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«Безопасные дороги дет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ники, родители, педаг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детей подготовительной группы- 27% от численного состава воспитанников МДОУ детский сад №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9.20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южетно ролевая игра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«Дорожная азбу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ники, педаг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детей старшей и подготовительной группы-38% от численного состава воспитанников МДОУ детский сад №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9.20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ейн ринг «Знатоки правил дорожного движения» подготовительная и старшая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ники, педаг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воспитанников старшей и подготовительной группы – 29% от численного состава воспитанников МДОУ детский сад №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9.20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старшей группы «Улица нашего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о спецтранспорт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ники, родители, педаг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итель скорой помощи Булыгин Александр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воспитанников старшей группы-20% от численного состава воспитанников МДОУ детский сад №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9.20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авила дорожные не только маленьким знать положено» Анкетирование родителей на знание П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, р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родителя- 76% от численного состава родительской общественности МДОУ детский сад №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.20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итакция – просветительская работа с родителями (раздача буклетов и памяток родителя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родительское собрание «Безопасность превыше всег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,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,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родителей – 66% от численного состава родителей МДОУ детский сад №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.20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мультфильма «Учим дорожные правила вмест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ники, педаг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воспитанника подготовительной группы -32% от численного состава воспитанников МДОУ детский сад №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9.20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урок по безопасности ПДД - Квест в старшей и подготовительной группе «Спасем светофорч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ники, педаг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воспитанников старшей и подготовительной группы – 29% от численного состава воспитанников МДОУ детский сад №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9.20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лый стол с привлечением родительской общественности «Обучение дошкольников правилам безопасного поведения на дороге и во двор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, совет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педагогов и 6 родителей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8:12:00Z</dcterms:created>
  <dc:creator>ДИМАН</dc:creator>
  <dc:description/>
  <cp:keywords/>
  <dc:language>en-US</dc:language>
  <cp:lastModifiedBy>ДИМАН</cp:lastModifiedBy>
  <cp:lastPrinted>2017-12-17T19:04:00Z</cp:lastPrinted>
  <dcterms:modified xsi:type="dcterms:W3CDTF">2017-12-17T16:04:00Z</dcterms:modified>
  <cp:revision>5</cp:revision>
  <dc:subject/>
  <dc:title>Наименование ОО____________________________</dc:title>
</cp:coreProperties>
</file>