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чет о ходе внедрения мероприятий по реализации ФГОС в МДОУ детский сад </w:t>
      </w:r>
      <w:r>
        <w:rPr>
          <w:b w:val="false"/>
          <w:sz w:val="32"/>
          <w:szCs w:val="32"/>
        </w:rPr>
        <w:t>№2</w:t>
      </w:r>
      <w:r>
        <w:rPr>
          <w:sz w:val="28"/>
          <w:szCs w:val="28"/>
        </w:rPr>
        <w:t xml:space="preserve"> г. Кувшиново. Тверской обл.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2014/2015 уч. г. коллектив МДОУ детский сад №2  приступил к внедрению и реализации ФГОС ДО. Реализация  ФГОС ДО осуществлялась через: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ое, методическое и аналитическое обеспечение реализации ФГОС Д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несены дополнения в локальные акты, </w:t>
      </w:r>
      <w:r>
        <w:rPr>
          <w:rFonts w:eastAsia="Times New Roman"/>
          <w:sz w:val="28"/>
          <w:szCs w:val="28"/>
          <w:lang w:eastAsia="ru-RU"/>
        </w:rPr>
        <w:t>регламентирующие деятельность МДОУ детский сад №2</w:t>
      </w:r>
      <w:r>
        <w:rPr>
          <w:sz w:val="28"/>
          <w:szCs w:val="28"/>
        </w:rPr>
        <w:t xml:space="preserve"> в соответствии с ФГОС ДО. Разработано положение о рабочей группе по введению ФГОС 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 и утвержден План мероприятий М ДОУ на 2014-2016 годы, в которой определены перспективы развития детского сада с учетом ФГОС ДО на  3 года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ая образовательная программа дошкольного образования МДОУ детский сад №2  приведена в соответствие с ФГОС ДО с использованием методических рекомендаций МОиН РФ, рассмотрена на педагогическом совете ДОУ и утверждена руководителем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Годовой план работы ДОУ и календарно-тематическое  планирование  работы в группах на 2014-2015 учебный год разработаны и утверждены в соответствии с требованиями ФГОС ДО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таршим воспитателем МДОУ  организовано поэтапное индивидуальное консультирование педагогов по вопросам психолого-педагогического сопровождения введения ФГОС ДО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е обеспечение реализации ФГОС Д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оздана и утверждена рабочая группа в составе 5 человек по  осуществлению координации деятельности МДОУ в рамках реализации плана по ФГОС Д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методической работы, обеспечивающей сопровождение введения ФГОС ДО в ДОУ и участие педагогов  в мероприятиях (курсах, семинарах, методических объединениях по вопросам введения ФГОС ДО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1A3225"/>
          <w:sz w:val="28"/>
          <w:szCs w:val="28"/>
        </w:rPr>
        <w:t xml:space="preserve">С целью получения качественной  методической, психолого-педагогической и консультативной помощи родителями детей, не посещающих детский сад </w:t>
      </w:r>
      <w:r>
        <w:rPr>
          <w:sz w:val="28"/>
          <w:szCs w:val="28"/>
        </w:rPr>
        <w:t xml:space="preserve"> организована работа в ЦИПРе в соответствии с ФГОС ДО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а сайте ДОУ на главной странице создан подраздел «Образовательный стандарт», где размещены: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риказ  «Об организации работы по обеспечению введения федерального государственного образовательного стандарта дошкольного образования в ДОУ»</w:t>
        </w:r>
      </w:hyperlink>
      <w:r>
        <w:rPr>
          <w:rFonts w:eastAsia="Times New Roman"/>
          <w:sz w:val="28"/>
          <w:szCs w:val="28"/>
          <w:lang w:eastAsia="ru-RU"/>
        </w:rPr>
        <w:t>; 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лан-график мероприятий  по обеспечению введения ФГОС ДО  в МДОУ детский сад №2 ;</w:t>
        </w:r>
      </w:hyperlink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памятка для воспитателя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ФГОС ДО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ыводы</w:t>
      </w:r>
      <w:r>
        <w:rPr>
          <w:sz w:val="28"/>
          <w:szCs w:val="28"/>
        </w:rPr>
        <w:t> по итогам анализа нормативно-правового обеспечения  введения и реализации ФГОС ДО:</w:t>
      </w:r>
    </w:p>
    <w:p>
      <w:pPr>
        <w:pStyle w:val="Style14"/>
        <w:rPr/>
      </w:pPr>
      <w:r>
        <w:rPr>
          <w:sz w:val="28"/>
          <w:szCs w:val="28"/>
        </w:rPr>
        <w:t>1. Педагогами изучена нормативно-правовая база, обеспечивающая переход ДОУ на работу по ФГОС (Протокол Педагогического совета № 7 от 22.05.2014г.)  </w:t>
      </w:r>
    </w:p>
    <w:p>
      <w:pPr>
        <w:pStyle w:val="Style14"/>
        <w:rPr/>
      </w:pPr>
      <w:r>
        <w:rPr>
          <w:sz w:val="28"/>
          <w:szCs w:val="28"/>
        </w:rPr>
        <w:t xml:space="preserve">2. Разработаны необходимые для реализации ФГОС ДО локальные документы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явлены проблемы: </w:t>
      </w:r>
    </w:p>
    <w:p>
      <w:pPr>
        <w:pStyle w:val="Style14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достаточной информированности, психологической готовности принятия нововведений, трудность вызывает овладение технологиями деятельностного типа.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Возникли вопросы по проведению и оформлению результатов педагогического мониторинга</w:t>
      </w:r>
      <w:r>
        <w:rPr/>
        <w:t>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тодическое сопровождение перехода МДОУ детский сад №2 на работу по ФГ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ечение 2014-2015 уч.года было организовано методическое сопровождение перехода МДОУ на работу по ФГОС:</w:t>
      </w:r>
    </w:p>
    <w:p>
      <w:pPr>
        <w:pStyle w:val="Style14"/>
        <w:rPr/>
      </w:pPr>
      <w:r>
        <w:rPr>
          <w:sz w:val="28"/>
          <w:szCs w:val="28"/>
        </w:rPr>
        <w:t>1. Осуществлялась диагностика образовательных потребностей и профессиональных затруднений педагогов детского сада (в свете введения ФГОС ДО) и внесение изменений в план курсовой подготовки ОУ;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Анкетирование педагогов в детском саду проведено в марте 2014года. Результаты анкетирования учтены при разработке Программы методического сопровождения.</w:t>
      </w:r>
    </w:p>
    <w:p>
      <w:pPr>
        <w:pStyle w:val="Style14"/>
        <w:rPr/>
      </w:pPr>
      <w:r>
        <w:rPr>
          <w:sz w:val="28"/>
          <w:szCs w:val="28"/>
        </w:rPr>
        <w:t>3.  Был проведен анализ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Style14"/>
        <w:rPr/>
      </w:pPr>
      <w:r>
        <w:rPr>
          <w:sz w:val="28"/>
          <w:szCs w:val="28"/>
        </w:rPr>
        <w:t>4.  Началась и постепенно продолжается комплектование методического кабинета детского сада базовыми документами и дополнительными материалами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ы педагогические совет на тему: «Организация образовательной деятельности с детьми в современных условиях реализации ФГОС ДОУ» (Протокол Педагогического совета № 7 от 28.03.2014г., "Проектный метод в реализации ФГОС ДО" (протокол Педагогического совета №1 от 18.09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09.2014г.), "Современные педагогические технологии в воспитательно-образовательном процессе МДОУ" (протокол Педагогического совета №5 от 28.05.2015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Изучение опыта внедрения ФГОС ДО в других региона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отсутствие контроля за выполнением программы методического сопровожд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.Кадровое обеспечение введения ФГОС в МДОУ детский сад №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пунктов реализации плана перехода на ФГОС ДО было поэтапное повышение квалификации. 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ы по теме "Актуальные проблемы и перспективы развития дошкольного образования в условиях реализации ФГОС ДО»  в Тверском областном институте усовершенствования учителей в количестве 72 часов за 2014-2015 годы прошли  4 педагога, в количестве 24 часов 3 педагога, что составляет почти 90% от всего количества педагогических работников детского сада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г.дистанционное обучение по программе "Организация образовательного процесса в дошкольных учреждениях» по теме «Музыкальное воспитание в дошкольной образовательной организации в соответствии с ФГОС ДО»     в количестве 72 часов прошёл музыкальный руководитель Титова Ю.В. это ещё 10% от общего количества педагогически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на 01.01.2016г. все педагогические работники детского сада №2 прошли курсы повышения квалификации по  ФГОС 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11.2014г. 8 ч. г. руководителем МДОУ Ступаковой Е.А.был прослушан онлайн-семинар «Реализации ФГОС ДО: комплексный подход к созданию развивающей образовательной среды. Модель основной образовательной программы дошкольной организации»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2014-2015 года педагоги МДОУ проходили педагогическое тестирование на сайте "Большая перемена" И Зауч ИНФО» в разделе 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плане мероприятий по реализации ФГОС ДО хочется отметить выполнение ОУ плана-графика аттестации пед. работников детского сада. В 2015 году 5 педагогов успешно прошли процедуру аттестации на перву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. 2 педагога аттестованы на соответствие занимаемой должност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 по итогам реализации кадрового обеспечения введения ФГОС ДО:  в детском саду ведется постепенная и эффективная работа по организации повышения квалификации педагогических работников.</w:t>
      </w:r>
    </w:p>
    <w:p>
      <w:pPr>
        <w:pStyle w:val="Default"/>
        <w:ind w:firstLine="708"/>
        <w:jc w:val="both"/>
        <w:rPr/>
      </w:pPr>
      <w:r>
        <w:rPr>
          <w:rStyle w:val="StrongEmphasis"/>
          <w:sz w:val="28"/>
          <w:szCs w:val="28"/>
        </w:rPr>
        <w:t>5.Информационное обеспечение введения ФГОС в ДОУ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ена публичная отчетность ДОУ о ходе и результатах введения ФГОС ДО. (В публичный доклад, размещаемый на сайте включен раздел, отражающий ход введения ФГОС ДО). В целях обеспечения условий открытости на сайте детского сада  представлены материалы, где </w:t>
      </w:r>
      <w:r>
        <w:rPr>
          <w:sz w:val="28"/>
          <w:szCs w:val="28"/>
        </w:rPr>
        <w:t xml:space="preserve"> родители (законные представители) воспитанников знакомятся с особенностями организации образовательного процесса в ДОУ в соответствии с ФГОС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беспечено участие педагоговДОУ в городских мероприятиях в рамках деятельности   по вопросам введения ФГОС ДО.</w:t>
      </w:r>
    </w:p>
    <w:p>
      <w:pPr>
        <w:pStyle w:val="Default"/>
        <w:rPr/>
      </w:pPr>
      <w:r>
        <w:rPr>
          <w:rStyle w:val="StrongEmphasis"/>
          <w:rFonts w:eastAsia="Times New Roman"/>
          <w:color w:val="000000"/>
          <w:lang w:eastAsia="ru-RU"/>
        </w:rPr>
        <w:t xml:space="preserve">         </w:t>
      </w:r>
      <w:r>
        <w:rPr>
          <w:sz w:val="28"/>
          <w:szCs w:val="28"/>
        </w:rPr>
        <w:t xml:space="preserve">Сотрудники владеют ИКТ, как активные пользователи (65%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ОУ на сегодняшний день  подключен Интернет. Создан свой сайт для публичной отчетности о деятельности ДОУ, сайты педаг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дётся систематическое изучение общественного мнения (родителей, педагогов и др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используют 65 % сотрудников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родителей (законных представителей) о введении, реализации ФГОС дошкольного образования через сайт и родительские собра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еспечены условия открытостии информирование общественности по реализации ФГОС ДО.На сайте  «Первое сентября» и "ЗаучИНФО"педагогами ДОУ размещены 5 публикации о работе МДОУ детский сад №2 в условиях реализации ФГОС ДО.</w:t>
      </w:r>
    </w:p>
    <w:p>
      <w:pPr>
        <w:pStyle w:val="Style14"/>
        <w:rPr>
          <w:rFonts w:ascii="Georgia" w:hAnsi="Georgia" w:cs="Georgia"/>
          <w:color w:val="000000"/>
        </w:rPr>
      </w:pPr>
      <w:r>
        <w:rPr>
          <w:b/>
          <w:bCs/>
          <w:sz w:val="28"/>
          <w:szCs w:val="28"/>
        </w:rPr>
        <w:t>Вывод :</w:t>
      </w:r>
      <w:r>
        <w:rPr>
          <w:sz w:val="28"/>
          <w:szCs w:val="28"/>
        </w:rPr>
        <w:t>по итогам реализации информационного обеспечения введения ФГОС в ДОУ: происходит организовано ознакомление педагогов и родителей (законных представителей) воспитанников с особенностями орган изации образовательного процесса в ДОУ с введением ФГОС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плану финансово-хозяйственной деятельности на 2014г.-2015г.   сумма субвенций на приобретение учебно – наглядных материалов, пособий и оборудования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283647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риобретена  компьютерная  техника  на сумму </w:t>
      </w:r>
      <w:r>
        <w:rPr>
          <w:color w:val="000000"/>
          <w:sz w:val="28"/>
          <w:szCs w:val="28"/>
          <w:u w:val="single"/>
        </w:rPr>
        <w:t>104,047</w:t>
      </w:r>
      <w:r>
        <w:rPr>
          <w:color w:val="000000"/>
          <w:sz w:val="28"/>
          <w:szCs w:val="28"/>
        </w:rPr>
        <w:t>  руб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  и инвентарь  для спортивного зала на су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24560,20 руб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 на сумму 72640,00руб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ушки, мягкие модули на су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8,182 руб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х  пособий на сумму</w:t>
      </w:r>
      <w:r>
        <w:rPr>
          <w:rStyle w:val="Appleconvertedspace"/>
          <w:color w:val="000000"/>
          <w:sz w:val="28"/>
          <w:szCs w:val="28"/>
        </w:rPr>
        <w:t> 1</w:t>
      </w:r>
      <w:r>
        <w:rPr>
          <w:color w:val="000000"/>
          <w:sz w:val="28"/>
          <w:szCs w:val="28"/>
          <w:u w:val="single"/>
        </w:rPr>
        <w:t xml:space="preserve">6200,60 руб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К по ФГОС ДО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68000 руб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сходовано на услуги  Интернета –</w:t>
      </w:r>
      <w:r>
        <w:rPr>
          <w:color w:val="000000"/>
          <w:sz w:val="28"/>
          <w:szCs w:val="28"/>
          <w:u w:val="single"/>
        </w:rPr>
        <w:t>14300,00 руб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Вывод:</w:t>
      </w:r>
    </w:p>
    <w:p>
      <w:pPr>
        <w:pStyle w:val="Normal"/>
        <w:shd w:fill="FFFFFF" w:val="clear"/>
        <w:spacing w:lineRule="atLeast" w:line="315"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мечаются следующие </w:t>
      </w:r>
      <w:r>
        <w:rPr>
          <w:rStyle w:val="StrongEmphasis"/>
          <w:sz w:val="28"/>
          <w:szCs w:val="28"/>
        </w:rPr>
        <w:t>положительные тенденции</w:t>
      </w:r>
      <w:r>
        <w:rPr>
          <w:sz w:val="28"/>
          <w:szCs w:val="28"/>
        </w:rPr>
        <w:t> в процессе реализации педагогами ФГОС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Использование педагогами в работе с воспитанниками современных образовательных технологи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риентация педагогов на организацию здоровьесберегающей среды. </w:t>
        <w:br/>
        <w:t>Осознание педагогами необходимости перехода на развивающие системы воспитания и обучени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Возможность профессионального общения педагогов и обмена опытом с коллег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 наряду с положительными моментами есть и </w:t>
      </w:r>
      <w:r>
        <w:rPr>
          <w:rStyle w:val="StrongEmphasis"/>
          <w:sz w:val="28"/>
          <w:szCs w:val="28"/>
        </w:rPr>
        <w:t>проблемы</w:t>
      </w:r>
      <w:r>
        <w:rPr>
          <w:sz w:val="28"/>
          <w:szCs w:val="28"/>
        </w:rPr>
        <w:t>, которые необходимо решит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Отсутстви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едостаточная психологическая и профессиональная готовность педагогов к реализации ООП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еобходимость доработки ООП ДОУ с учётом ФГО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облемы в организации предметно-пространственной среды, с учетом возможностей индивидуального подхода к каждому ребенку.</w:t>
      </w:r>
    </w:p>
    <w:p>
      <w:pPr>
        <w:pStyle w:val="Normal"/>
        <w:shd w:fill="FFFFFF" w:val="clear"/>
        <w:spacing w:lineRule="atLeast" w:line="315" w:before="28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ути решения</w:t>
      </w:r>
      <w:r>
        <w:rPr>
          <w:sz w:val="28"/>
          <w:szCs w:val="28"/>
        </w:rPr>
        <w:t> выявленных пробл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Формировать  нового профессионального мировоззрения педагогов ДОУ в контексте ФГОС Д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оздать рабочую группу по доработке  ООП Д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еобходимо обеспечить прохождение курсов повышения квалификации педагогом (в соответствии с графиком курсовой переподготовки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одолжить изучение и применение современных инновационных психолого-педагогических  систем воспитания и обуч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Обновление и правильная организация предметно - пространственной  среды в групп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оиск новых, современных приемов и методов взаимодействия педагога с родителями (законными представителями), направленных на  повышение активности родителей как полноправных участников образовательного процесс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/2014/20140908/FGOS.pdf" TargetMode="External"/><Relationship Id="rId3" Type="http://schemas.openxmlformats.org/officeDocument/2006/relationships/hyperlink" Target="http://mdou29lip.ru/files/2014/20140804/1_2_.doc" TargetMode="External"/><Relationship Id="rId4" Type="http://schemas.openxmlformats.org/officeDocument/2006/relationships/hyperlink" Target="http://mdou29lip.ru/files/2014/20140804/pamyat.doc" TargetMode="External"/><Relationship Id="rId5" Type="http://schemas.openxmlformats.org/officeDocument/2006/relationships/hyperlink" Target="http://mdou29lip.ru/files/2014/20140925/FGOS_D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7:00Z</dcterms:created>
  <dc:creator>pc</dc:creator>
  <dc:description/>
  <cp:keywords/>
  <dc:language>en-US</dc:language>
  <cp:lastModifiedBy>pc</cp:lastModifiedBy>
  <cp:lastPrinted>2016-03-24T08:43:00Z</cp:lastPrinted>
  <dcterms:modified xsi:type="dcterms:W3CDTF">2016-03-24T05:46:00Z</dcterms:modified>
  <cp:revision>2</cp:revision>
  <dc:subject/>
  <dc:title>Отчет о ходе внедрения мероприятий по реализации ФГОС в МДОУ детский сад №2 г</dc:title>
</cp:coreProperties>
</file>