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чет о результатах самообследова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 ГОРОДА КУВШ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3141345">
            <w:r>
              <w:rPr>
                <w:rStyle w:val="IndexLink"/>
                <w:sz w:val="28"/>
                <w:szCs w:val="28"/>
                <w:lang w:val="en-US" w:eastAsia="en-US"/>
              </w:rPr>
              <w:t>1. Общие сведения об образовательной организ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46">
            <w:r>
              <w:rPr>
                <w:rStyle w:val="IndexLink"/>
                <w:sz w:val="28"/>
                <w:szCs w:val="28"/>
                <w:lang w:val="en-US" w:eastAsia="en-US"/>
              </w:rPr>
              <w:t>1.1. Основные виды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47">
            <w:r>
              <w:rPr>
                <w:rStyle w:val="IndexLink"/>
                <w:sz w:val="28"/>
                <w:szCs w:val="28"/>
                <w:lang w:val="en-US" w:eastAsia="en-US"/>
              </w:rPr>
              <w:t>2.1.Контингент воспитанник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48">
            <w:r>
              <w:rPr>
                <w:rStyle w:val="IndexLink"/>
                <w:sz w:val="28"/>
                <w:szCs w:val="28"/>
                <w:lang w:val="en-US" w:eastAsia="en-US"/>
              </w:rPr>
              <w:t>2.2. Режим работы образовательной организации Режим работы установлен на основе Устав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49">
            <w:r>
              <w:rPr>
                <w:rStyle w:val="IndexLink"/>
                <w:sz w:val="28"/>
                <w:szCs w:val="28"/>
                <w:lang w:val="en-US" w:eastAsia="en-US"/>
              </w:rPr>
              <w:t>2.3. Учебный план образовательной организации на 2016-2017 учебный год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3">
            <w:r>
              <w:rPr>
                <w:rStyle w:val="IndexLink"/>
                <w:sz w:val="28"/>
                <w:szCs w:val="28"/>
                <w:lang w:val="en-US" w:eastAsia="en-US"/>
              </w:rPr>
              <w:t>2.4. Сведения об образовательных программах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4">
            <w:r>
              <w:rPr>
                <w:rStyle w:val="IndexLink"/>
                <w:sz w:val="28"/>
                <w:szCs w:val="28"/>
                <w:lang w:val="en-US" w:eastAsia="en-US"/>
              </w:rPr>
              <w:t>2.5. Программы, реализуемые на платной основе Платные образовательные услуги не предоставляются в МДОУ детский сад №2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5">
            <w:r>
              <w:rPr>
                <w:rStyle w:val="IndexLink"/>
                <w:sz w:val="28"/>
                <w:szCs w:val="28"/>
                <w:lang w:val="en-US" w:eastAsia="en-US"/>
              </w:rPr>
              <w:t>2.6. Результативность участия обучающихся в конкурса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6">
            <w:r>
              <w:rPr>
                <w:rStyle w:val="IndexLink"/>
                <w:sz w:val="28"/>
                <w:szCs w:val="28"/>
                <w:lang w:val="en-US" w:eastAsia="en-US"/>
              </w:rPr>
              <w:t>3.Условия осуществления образовательного процесса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7">
            <w:r>
              <w:rPr>
                <w:rStyle w:val="IndexLink"/>
                <w:sz w:val="28"/>
                <w:szCs w:val="28"/>
                <w:lang w:val="en-US" w:eastAsia="en-US"/>
              </w:rPr>
              <w:t>3.1. Развивающая предметно-пространственная среда МДОУ детский сад №2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8">
            <w:r>
              <w:rPr>
                <w:rStyle w:val="IndexLink"/>
                <w:sz w:val="28"/>
                <w:szCs w:val="28"/>
                <w:lang w:val="en-US" w:eastAsia="en-US"/>
              </w:rPr>
              <w:t>3.2. Кадровое обеспечение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89">
            <w:r>
              <w:rPr>
                <w:rStyle w:val="IndexLink"/>
                <w:sz w:val="28"/>
                <w:szCs w:val="28"/>
                <w:lang w:val="en-US" w:eastAsia="en-US"/>
              </w:rPr>
              <w:t>4.Система оценки качеств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1">
            <w:r>
              <w:rPr>
                <w:rStyle w:val="IndexLink"/>
                <w:sz w:val="28"/>
                <w:szCs w:val="28"/>
                <w:lang w:val="en-US" w:eastAsia="en-US"/>
              </w:rPr>
              <w:t>5. Оснащенность образовательного процесса материально-техническим оборудованием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3">
            <w:r>
              <w:rPr>
                <w:rStyle w:val="IndexLink"/>
                <w:sz w:val="28"/>
                <w:szCs w:val="28"/>
                <w:lang w:val="en-US" w:eastAsia="en-US"/>
              </w:rPr>
              <w:t>6. Выполнение ремонтных работ в помещениях: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4">
            <w:r>
              <w:rPr>
                <w:rStyle w:val="IndexLink"/>
                <w:sz w:val="28"/>
                <w:szCs w:val="28"/>
                <w:lang w:val="en-US" w:eastAsia="en-US"/>
              </w:rPr>
              <w:t>7. Закупка бытовой техники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5">
            <w:r>
              <w:rPr>
                <w:rStyle w:val="IndexLink"/>
                <w:sz w:val="28"/>
                <w:szCs w:val="28"/>
                <w:lang w:val="en-US" w:eastAsia="en-US"/>
              </w:rPr>
              <w:t>8. Проблемы и направления работы, выявленные по результатам самообследования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6">
            <w:r>
              <w:rPr>
                <w:rStyle w:val="IndexLink"/>
                <w:sz w:val="28"/>
                <w:szCs w:val="28"/>
                <w:lang w:val="en-US" w:eastAsia="en-US"/>
              </w:rPr>
              <w:t>9. Анализ состояния здоровья воспитанников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3141397">
            <w:r>
              <w:rPr>
                <w:rStyle w:val="IndexLink"/>
                <w:sz w:val="28"/>
                <w:szCs w:val="28"/>
                <w:lang w:val="en-US" w:eastAsia="en-US"/>
              </w:rPr>
              <w:t>10. ПОКАЗАТЕЛИ САМООБ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и  МДОУ  детский сад  №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__RefHeading___Toc483141345"/>
      <w:bookmarkStart w:id="1" w:name="__RefHeading___Toc48314134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2" w:name="__RefHeading___Toc483141345"/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ное: Муниципальное дошкольное образовательное учреждение детский сад №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-362585</wp:posOffset>
                </wp:positionV>
                <wp:extent cx="177292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28.55pt" to="187.65pt,-28.5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ование сокращенное: 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482574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uvsad2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учреждения :https://detskijisad2.ru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-10795</wp:posOffset>
                </wp:positionV>
                <wp:extent cx="2426335" cy="0"/>
                <wp:effectExtent l="0" t="3810" r="0" b="381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0.85pt" to="239.5pt,-0.85pt" ID="Shape 3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ицензия на право осуществления образовательной деятельности 69Л01 № 0001445 регистрационный номер № 524 от 17 сен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организации: организация предоставления общедоступного и бесплатного дошкольного образования п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-184785</wp:posOffset>
                </wp:positionV>
                <wp:extent cx="3571240" cy="0"/>
                <wp:effectExtent l="0" t="3810" r="0" b="381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4.55pt" to="294.25pt,-14.55pt" ID="Shap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бразовательной программе дошкольного образования Муниципального дошкольного образовательного учреждения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172112, Тверская область, город Кувшиново ул. Коммунальная д.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 (понедельник-пятница)  с 7.00 о 19.00, выход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ные - суббота, воскресенье, государственны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ом учреждении – 12 часов</w:t>
      </w:r>
    </w:p>
    <w:p>
      <w:pPr>
        <w:sectPr>
          <w:footerReference w:type="default" r:id="rId2"/>
          <w:type w:val="nextPage"/>
          <w:pgSz w:w="11906" w:h="16838"/>
          <w:pgMar w:left="1440" w:right="844" w:gutter="0" w:header="0" w:top="1228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7.00 до 19.00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3" w:name="__RefHeading___Toc483141346"/>
      <w:bookmarkEnd w:id="3"/>
      <w:r>
        <w:rPr>
          <w:rFonts w:cs="Times New Roman" w:ascii="Times New Roman" w:hAnsi="Times New Roman"/>
          <w:sz w:val="28"/>
          <w:szCs w:val="28"/>
        </w:rPr>
        <w:t>1.1. Основные виды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ятельность учреждения направлена на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 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 своей работе опирается на реализацию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редметом деятельности является: реализация образовательной программы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разработаны нормативно-правовые и программно-методические документы, локальные акты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языке обучения и вос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риеме, переводе, отчислении воспитанников МДОУ детский сад №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бракеражной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 по вопросам разрешения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выплат стимулирующего характера за эффективность и качество деятельности педагогических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самообслед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оплаты труда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М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роведении педагогической диагнос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сихолого-методико-педагогическом консилиу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обработки и защите персональных данных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обработки и защите персональных данных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в сети Интер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корруп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обращения с отходами производства и потреб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ой план воспитательно-образовательной работы учреждения н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-362585</wp:posOffset>
                </wp:positionV>
                <wp:extent cx="1772920" cy="0"/>
                <wp:effectExtent l="0" t="3810" r="0" b="381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28.55pt" to="187.65pt,-28.5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ский сад осуществляет образовательную</w:t>
        <w:tab/>
        <w:t>деятельность</w:t>
        <w:tab/>
        <w:t>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го образования, разработанной коллективом образовательного учреждения, в соответствии с нормативными документами раз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№273 - ФЗ "Об образовании в РФ", Федеральным законом от 29 декабря 2012г. №273 - 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г. №115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ПиН 2.4.1.3049-13 об «Санитарно-эпидемиологических требованиями дошкольных образовательных организац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вом МДОУ детский сад №2 г.Кувш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осуществляется с уче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а развивающего образования, целью которого является развитее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лексно-тематического принципа построения образовательн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а интеграции образовательных областей в соответствии с возрастными возможностями и особенностями воспитанников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4" w:name="__RefHeading___Toc483141347"/>
      <w:bookmarkEnd w:id="4"/>
      <w:r>
        <w:rPr>
          <w:rFonts w:cs="Times New Roman" w:ascii="Times New Roman" w:hAnsi="Times New Roman"/>
          <w:sz w:val="28"/>
          <w:szCs w:val="28"/>
        </w:rPr>
        <w:t>2.1.Контингент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мощность - 70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ый состав детского сада: 67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функционирует 3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уппы общеразвивающей направленности для детей дошкольного возраста (3-7 лет) – 3 групп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руппы кратковременного пребывания для детей раннего возраста (ЦИПР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56"/>
        <w:gridCol w:w="2513"/>
        <w:gridCol w:w="1884"/>
        <w:gridCol w:w="12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 -ЦИ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5" w:name="__RefHeading___Toc483141348"/>
      <w:bookmarkEnd w:id="5"/>
      <w:r>
        <w:rPr>
          <w:rFonts w:cs="Times New Roman" w:ascii="Times New Roman" w:hAnsi="Times New Roman"/>
          <w:sz w:val="28"/>
          <w:szCs w:val="28"/>
        </w:rPr>
        <w:t>2.2. Режим работы образовательной организации Режим работы установлен на основе У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, заканчивается 31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е-оздоровительный период: 01 июня – 31 авгу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детский сад работает 5 дней в неделю. Выходные – суббота, воскресенье и праздничные дни. Длительность пребывания детей в дошкольном учреждении – 12 часов (с 7.00 до 19.0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дневная образовательная деятельность осуществляется на основе годового учебного графика, расписания непрерывной образовательной деятельности, ФГОС ДО, образовательных программ МДОУ детский сад №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соблюдаются предельно допустимые нормы нагрузки согласно СанПиН 2.4.1.3049 -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троится во взаимосвязи всех участников образовательного процесса, что способствовало успешному положительному результату в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6" w:name="__RefHeading___Toc483141349"/>
      <w:bookmarkEnd w:id="6"/>
      <w:r>
        <w:rPr>
          <w:rFonts w:cs="Times New Roman" w:ascii="Times New Roman" w:hAnsi="Times New Roman"/>
          <w:sz w:val="28"/>
          <w:szCs w:val="28"/>
        </w:rPr>
        <w:t>2.3. Учебный план образовательной организации на 2017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№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далее МДОУ) работает в режиме пятидневной рабочей недели. В МДОУ функционируют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уппы, все группы МДОУ имеют общеразвивающую направленнос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ладшая (с 3 до 4 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таршая группа (с 5 до 6 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ительная группа (с 6 до 7 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ованная образовательная деятельность в дошкольном учреждении осуществляется в соответствии с требовани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1.Федерального закона Российской Федерации от 29 декабря 2012 г. N 273-ФЗ "Об образовании в Российской Федерации</w:t>
      </w:r>
      <w:r>
        <w:rPr>
          <w:color w:val="1F497D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Принят Государственной Думой 21 декабря 2012 года. Одобрен Советом Федерации 26 декабря 2012 года. Вступил в силу 01.09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риказа Министерства образования и науки Российской Федерации N 1155 от 17 октября 2013 г.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риказа Министерства образования и науки Российской Федерации № 1014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анитарно - 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ы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Инструктивно - методического письма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исьма Министерства образования и науки Российской Федерации от 31.05.2007 № 03-121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Положения о лицензировании образовательной деятельности, утвержденным постановлением Правительства Российской Федерации от 16.03.2011г. №17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Устава муниципального дошкольного образовательного учреждения детского сада № 2 (далее МДОУ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ой общеобразовательной программы дошкольного образования МДОУ №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задачами плана организованной образовательной деятельност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ирование объема образовательной нагрузк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Реализация Федерального государственного образовательного стандарта к содержанию воспитательно-образовательного процесса в М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еспечение единства всех уровней (федерального, регионального и МДО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есь образовательный процесс в МДОУ строится на основе дифференцированного подхода к ребенку и группы здоровья. Для этого детей разделяют на подгруппы. Такой подход предупреждает возможные отрицательные влияния разнообразных видов нагрузок в режиме дня на здоровье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екущего планирования учитывались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организованной образовательной деятельности в недел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периодов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ериодов непрерывной организованной образовательной деятельности в течение дн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ериодов непрерывной организованной образовательной деятельности в течение дня (в первую и во вторую половину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 между периодами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ятельности детей в конкретные периоды организованной образовательной деятельности в течение дня, недели и их чередовани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бласти, задачи которых решаются в каждый из конкретных периодов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работы, в которых осуществляется организованная образовательная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труктуре плана выделяется </w:t>
      </w:r>
      <w:r>
        <w:rPr>
          <w:i/>
          <w:iCs/>
          <w:color w:val="000000"/>
          <w:sz w:val="28"/>
          <w:szCs w:val="28"/>
        </w:rPr>
        <w:t xml:space="preserve">инвариантная </w:t>
      </w:r>
      <w:r>
        <w:rPr>
          <w:color w:val="000000"/>
          <w:sz w:val="28"/>
          <w:szCs w:val="28"/>
        </w:rPr>
        <w:t xml:space="preserve">(обязательная) и </w:t>
      </w:r>
      <w:r>
        <w:rPr>
          <w:i/>
          <w:iCs/>
          <w:color w:val="000000"/>
          <w:sz w:val="28"/>
          <w:szCs w:val="28"/>
        </w:rPr>
        <w:t xml:space="preserve">вариативная </w:t>
      </w:r>
      <w:r>
        <w:rPr>
          <w:color w:val="000000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на основании приоритетного направления МДОУ,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итывает образовательные потребности, интересы и мотивы детей, членов их семей и педагогов, а также ориентирована на возможности педагогического коллектива МДО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ариантная часть </w:t>
      </w:r>
      <w:r>
        <w:rPr>
          <w:color w:val="000000"/>
          <w:sz w:val="28"/>
          <w:szCs w:val="28"/>
        </w:rPr>
        <w:t>обеспечивает выполнение обязательной части примерной основной общеобразовательной программы дошкольного  образовательного учреждения МДОУ детский сад №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вариантная часть реализуется через организованную образовательную деятельность (ООД), в соответствии с расписанием учебной деятельности по возрастным группам, разработанным в соответствии с санитарно-эпидемиологическими требованиями к объёму недельной учеб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для до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образовательной области) соответствует тот или иной вид дет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 сверстниками; общение со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стниками, труд, творчество,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исследовательская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региональный компон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й культурой, детской литературой, обога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: рисова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аппликация, конструирование, ручной тр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, музыка, словесное творчество и фолькл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зарядка, в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иды гимнастики, основные дви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, гигиена, правильное пит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с дет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направления физического развития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ных моментах. ООД по физическому развитию осуществляется с учетом групп здоровья интересов и потребностей детей 3 раза в неделю во всех возрастных группах. Организованную деятельность по физическому развитию проводит воспитатель 2 раза в неделю в музыкальном з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о ООД по физической культуре проводится в форме подвижных игр на воздухе, если позволяют погодные условия (или в зал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Д по музыкальному развитию проводит музыкальный руковод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ованная образовательная деятельность по музыкальному развитию и физическому развитию проводится со всей группой. Количество организованной образовательной деятельности и ее продолжительность, время проведения соответствуют требованиям СанПиН 2.4.1.3049-1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х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 Социально-коммуникативное развитие», « Речевое развитие», «Познаватель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», «Художественно-эстетическое развитие») решаются и в ходе реализации других област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Учебный пл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н на период с 1 сентября по 31 мая. Летний оздоровительный период с 1июня по 31августа (13 недель). В летний период допускается организованная деятельность по физическому развитию и музыкальной деятельности. В соответствии с санитарными нормами продолжительность занятий от 20 минут в средней группе до 30 минут в подготовительной группе. Перерыв между занятиями не менее 10 минут.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дине занятия статического характера предполагается физминут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аршей группе – 20-25 мин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ведения организованной образовательной деятельности ежеднев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ладшей группе -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2-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2-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ладшей группе -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1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учебная нагрузка (количество ООД в неделю) инвариантной и вариативной частей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развития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ладшей группе – 10 (СанПиН – 2 ч.30мин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13 (СанПиН – 5 ч. 25 м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14 (СанПиН – 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МДОУ детский сад №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. год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31"/>
        <w:gridCol w:w="16"/>
        <w:gridCol w:w="32"/>
        <w:gridCol w:w="983"/>
        <w:gridCol w:w="1031"/>
        <w:gridCol w:w="16"/>
        <w:gridCol w:w="32"/>
        <w:gridCol w:w="983"/>
        <w:gridCol w:w="1031"/>
        <w:gridCol w:w="16"/>
        <w:gridCol w:w="32"/>
        <w:gridCol w:w="984"/>
      </w:tblGrid>
      <w:tr>
        <w:trPr>
          <w:trHeight w:val="16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бразовательной области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/год по группам</w:t>
            </w:r>
          </w:p>
        </w:tc>
      </w:tr>
      <w:tr>
        <w:trPr>
          <w:trHeight w:val="1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ладшая </w:t>
            </w: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. группа</w:t>
            </w:r>
          </w:p>
        </w:tc>
      </w:tr>
      <w:tr>
        <w:trPr>
          <w:trHeight w:val="321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</w:tc>
      </w:tr>
      <w:tr>
        <w:trPr>
          <w:trHeight w:val="6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21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</w:tr>
      <w:tr>
        <w:trPr>
          <w:trHeight w:val="6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знавательное развитие</w:t>
            </w:r>
          </w:p>
        </w:tc>
      </w:tr>
      <w:tr>
        <w:trPr>
          <w:trHeight w:val="6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21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 – эстетическое развитие</w:t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о – коммуникативное развитие</w:t>
            </w:r>
          </w:p>
        </w:tc>
      </w:tr>
      <w:tr>
        <w:trPr>
          <w:trHeight w:val="321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деятельности в ходе режимных моментов</w:t>
            </w:r>
          </w:p>
        </w:tc>
      </w:tr>
      <w:tr>
        <w:trPr>
          <w:trHeight w:val="9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общее количество ООД в неделю/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в реализация программы МДОУ детский сад №2 выполнена на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воспитательно-образовательной работы на 2017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профессиональное мастерство педагогических работников в организации образовательного процесса по задачам образовательных областей «Речевое развитие» (речевое развитие детей дошкольного возраста по средствам приобщения их к художественному творчеству) и «Художественно-эстетическое развитие» (театрализованная деятельность и музыкально-ритмическая деятельность детей дошкольного возраст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вать педагогическую компетентность родителей воспитанников МДОУ, выяснять их удовлетворённость качеством предоставляемых образовательных услуг, взаимодействуя с родителями в мероприятиях, предусматривающих совместную детско-родительскую деятельность по всем направлениям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7" w:name="__RefHeading___Toc483141383"/>
      <w:bookmarkEnd w:id="7"/>
      <w:r>
        <w:rPr>
          <w:rFonts w:cs="Times New Roman" w:ascii="Times New Roman" w:hAnsi="Times New Roman"/>
          <w:sz w:val="28"/>
          <w:szCs w:val="28"/>
        </w:rPr>
        <w:t>2.4. Сведения об образовательных програм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и технологии, реализуемые в ДОО, обеспечивают целостность педагогического процесса. Содержание программ по разным направлениям развития ребёнка взаимосвязано, систематически осуществляется взаимопроникновение содержания деятельности детей в непосредственно образовательной деятельности, в совместной деятельности с детьми, на праздниках, досугах, осуществляется по комплексно-тематическому планир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обеспечивают непрерывность педагогическ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 состоит и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част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иативной част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сновная часть Программы разработана на основе Примерной основной общеобразовательной программы дошкольного образования «От рождения до школы» под редакцией Т. С. Вераксы, Т. С. Комаровой, М.А.Васильевой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мониторинга содержит описание ожидаемых результатов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 личностного отношения к ребенку, его всестороннее развитие, формирование духовных и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е психическое и физическое развитие дошкольника в соответствии с возрастными и индивидуальными особенностями, обеспечение равных возможностей для каждого ребенка в получении качественного дошкольного образования, подготовка к жизни в современном обществе, к обучению в школе, формирование ценностного отношения к здоровому образу жизни и интереса к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равных возможностей для полноценного развития каждого ребенка в период дошкольного детства, независимо от социального статуса, психофизиологических особенностей; -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единение обучения и воспитания в целостный образовательный процесс на основе духовно- нравственных и социокультурных ценностей, правил и норм поведения в интересах человека,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создание предпосылок к учебной деяте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ормирование предметно - развивающей среды, соответствующей возрастным, индивидуальным, психологическим и физиологическим особенностям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сихолого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риативная часть Программы, формируемая участниками образовательных отношений представлена парциальными программам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шакова Развитие речи детей 2-7 лет М.; ТЦ Сфера, 2015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 Николаева «Юный эколог» М; МОЗАИКА СИНТЕЗ ,2016г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деева Н, Стеркина Р, «Основы безопасности жизнедеятельности» М:, Детство-Пресс, 2016г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«Ладушки», МОЗАИКА СИНТЕЗ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, обогащение (амплификация) детского развития; 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 (т.е. индивидуализация образова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образовательных отношений; поддержка инициативы детей в различных видах деятельности; сотрудничество с семьям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интересов и действий ребенка в различ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тветствие условий, требований и методов возрасту и особенностям развити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раммы имеют полное дидактическое и методическое обеспечение. Содержание дошкольного образования в рамках интегрированной образовательной программы реализуется за счет применения современных педагогических технологий, включающих, как технологии обучения, так и технологи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 используют технологии обучения, направленные на реализацию индивидуально-ориентированного, личностно—ориентированного, гуманистического, культуросообразного и природосообразного подхода в обучении и воспитании: социо-игровые, технологии наглядного моделирования, технологии проектирования, создание проблемных ситуаций, собственно коррекционные технологии, психогимнастику, арт-терапию, песочную игротеку, нетрадиционные методы работы со сказкой (моделирование сказки, придумывание занимательных задач, считалок на основе сказки),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трудничества. Применяемые технологии, активизируют, интенсифицируют деятельность ребенка, помогают осуществить коррекционно-образовательные задачи. Педагоги владеют активными методами и приемами работы с детьми, применяют разнообразные формы организации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8" w:name="__RefHeading___Toc483141384"/>
      <w:bookmarkEnd w:id="8"/>
      <w:r>
        <w:rPr>
          <w:rFonts w:cs="Times New Roman" w:ascii="Times New Roman" w:hAnsi="Times New Roman"/>
          <w:sz w:val="28"/>
          <w:szCs w:val="28"/>
        </w:rPr>
        <w:t>2.5. Программы, реализуемые на платной основе Платные образовательные услуги не предоставляются в МДОУ детский сад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9" w:name="__RefHeading___Toc483141385"/>
      <w:bookmarkEnd w:id="9"/>
      <w:r>
        <w:rPr>
          <w:rFonts w:cs="Times New Roman" w:ascii="Times New Roman" w:hAnsi="Times New Roman"/>
          <w:sz w:val="28"/>
          <w:szCs w:val="28"/>
        </w:rPr>
        <w:t>2.6. Результативность участия обучающихся в конкур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04"/>
        <w:gridCol w:w="2206"/>
        <w:gridCol w:w="237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лександра Алекс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российский конкурс творческих работ «Места нет для нас чудесней, чем любимый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региональном конкурсе «В движе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ый конкурс «МЧС глазам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униципальном этапе межпредметной олимпиады дошкольников в 2016-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Муниципальном этапе регионального конкурса «В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зер межпредметной олимпиады дошкольников в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питатель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плом первой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«Места нет для нас чудесней чем, любимый детский са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ин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юк Максим Андре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«МЧС глазами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ж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«МЧС глазами детей» региона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Мария 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ый конкурс МЧС глазами детей» Участие в Муниципальном этапе регионального конкурса «В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лексе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ый конкурс «МЧС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ый конкурс «МЧС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дитель межпредметной олимпиады дошкольников в 2016-2017г.уровень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униципальном этапе межпредметной олимпиады дошкольников в 2016-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МЧС глазами детей» муниципа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льтернативная ё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зер межпредметной олимпиады дошкольников в 2016-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Участие в муниципальном этапе межпредметной олимпиады дошкольников в 2016-2017г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«Альтернативная ёл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Муниципальном этапе регионального конкурса «В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зер межпредметной олимпиады дошкольников в 2016-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Альтернативная ёл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региональном конкурсе  «Красная книга глазами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ворческий «Папа, папочка, пап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ование Пасх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ж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вобода творчества» квартет на ложках РНП «Барын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на ложках РНП «Барын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на ложках РНП «Барын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на ложках РНП «Барын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ый конкурс «Уши, ноги и хвост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жина Улья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Места нет для нас чудесней, чем любимы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ntridea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Собираем урожа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inobr.o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омер: 59579 /серия 9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София Рома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В снежном царстве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mereni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глазами 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 Дени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ворческий конкурс «Папа, папочка, пап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ntridea@mail.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ш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открыт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inobr.o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омер: 60373 / серия: 9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Дарин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ль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Евген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иродоохранный социально-образовательный Проект «Эколята - дошколят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участника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ем Евген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муниципальны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С России глазам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а нет для нас чудесней, чем любимый детский са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тор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опова Полина Михайловна Литвинцева Настя   Хатина Дарья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 Лера Холькина Анна Никола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По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София Роман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 Денис Михайл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Дарина Андре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жина Ульяна Серге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Лиана Борис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 Иван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ернативная е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чтецов уровень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хотворение «Золотой петушок» конкурс чте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ЧС России глазами детей региона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колята-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Ул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а нет для нас чудесней, чем любимый детский сад» всероссий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па, папочка, папуля» всероссий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ста нет для нас чудесней,  чем любимый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третье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сероссийский Творческий конкурс«Места нет для нас чудесней, чем любимый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ернативна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тор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ЧС России глазам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Альтернативная 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униципальном этапе регионального конкурса «В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егиональном конкурсе «В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третье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Эколята-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Эколята-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Эколята- дошко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тернативная 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«Альтернативная ёл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Дарина Андр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МЧС глазами 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 Иван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а нет для нас чудесней, чем любимый детский са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тор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юк Варвара Артёмо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творчество стихотворение «Первый снег» (конкурс чтецов «Поёт зима аукает…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ветл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перв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Полина 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ворческий конкурс «Папа, папочка, папуля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.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ёв Ма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к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Ул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г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Саш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ование Пасх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0" w:name="__RefHeading___Toc483141386"/>
      <w:bookmarkEnd w:id="10"/>
      <w:r>
        <w:rPr>
          <w:rFonts w:cs="Times New Roman" w:ascii="Times New Roman" w:hAnsi="Times New Roman"/>
          <w:sz w:val="28"/>
          <w:szCs w:val="28"/>
        </w:rPr>
        <w:t>3.Условия осуществления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предметно-пространственная среда является важным фактором воспитания, развития ребенка, обеспечивающая максимальную реализацию программ МДОУ детский са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построена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ми особенностями, с учетом охраны и укрепления здоровья детей, учета особенностей и коррекции недостатков их развития. В группах созданы условия для различных видов детской активности (игровой, продуктивной, познавательно-исследовательской, двигательной деятельности и др.), как самостоятельной, так и совместной деятельности воспитанников со взрослыми и сверстниками.</w:t>
      </w:r>
    </w:p>
    <w:p>
      <w:pPr>
        <w:pStyle w:val="Normal"/>
        <w:rPr/>
      </w:pPr>
      <w:r>
        <w:rPr>
          <w:sz w:val="28"/>
          <w:szCs w:val="28"/>
        </w:rPr>
        <w:t>В учреждении создана уютная, комфортная и теплая обстановка и для воспитанников и родителей, также для педагогов, что обеспечивает создание позитивных условий для развития воспитанников и общения с родителями.</w:t>
      </w:r>
    </w:p>
    <w:p>
      <w:pPr>
        <w:pStyle w:val="Normal"/>
        <w:rPr/>
      </w:pPr>
      <w:r>
        <w:rPr>
          <w:sz w:val="28"/>
          <w:szCs w:val="28"/>
        </w:rPr>
        <w:t>Воспитанники имеют возможность посещать в соответствии с учебным планом музыкально - физкультурный зал. Каждая группа имеет огражденный прогулочный участок с игровым и спортив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1" w:name="__RefHeading___Toc483141387"/>
      <w:bookmarkEnd w:id="11"/>
      <w:r>
        <w:rPr>
          <w:rFonts w:cs="Times New Roman" w:ascii="Times New Roman" w:hAnsi="Times New Roman"/>
          <w:sz w:val="28"/>
          <w:szCs w:val="28"/>
        </w:rPr>
        <w:t>3.1. Развивающая предметно-пространственная среда МДОУ детский сад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творческих игр</w:t>
            </w:r>
            <w:r>
              <w:rPr>
                <w:sz w:val="28"/>
                <w:szCs w:val="28"/>
              </w:rPr>
              <w:t xml:space="preserve"> (игровое оборуд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южетно-ролев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х, режиссерских,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игр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речевой активности</w:t>
            </w:r>
            <w:r>
              <w:rPr>
                <w:sz w:val="28"/>
                <w:szCs w:val="28"/>
              </w:rPr>
              <w:t xml:space="preserve"> (наборы карти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, открыток; настольно-печа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художественная литера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буквами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рироды и 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 для опытов, иг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й, игр с песком; наст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гры природоведче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наблюдений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логико-математ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вающие интеллектуаль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конструкторы, мозаика; кубик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знаками; весы, линейки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изобрази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ый материал для рис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и, аппликации, художественного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изайна; выставки детского твор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мастеров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двигательной активности</w:t>
            </w:r>
            <w:r>
              <w:rPr>
                <w:sz w:val="28"/>
                <w:szCs w:val="28"/>
              </w:rPr>
              <w:t xml:space="preserve"> (атрибут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х и спортивных игр - мячи, л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флажки; «Серсо», «Футбол», «Хоккей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формационные материал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стенды, папки-передвижки, шир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ля прогу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 для прогул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плекс к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сков с музык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 и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 для кукольных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и детские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с экран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2" w:name="__RefHeading___Toc483141388"/>
      <w:bookmarkEnd w:id="12"/>
      <w:r>
        <w:rPr>
          <w:rFonts w:cs="Times New Roman" w:ascii="Times New Roman" w:hAnsi="Times New Roman"/>
          <w:sz w:val="28"/>
          <w:szCs w:val="28"/>
        </w:rPr>
        <w:t>3.2. 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тском саду работают высоко квалифицированные и профессионально компетентные специалисты: заведующий, зам. зав. по АХР, старший воспитатель, 6 воспитателей, 1 музыкальный руководитель, всего работников 19 чел., из них педагогических работников 7. Образовательное учреждение полностью укомплектовано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рсонала по возра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95pt;height:210pt" filled="f" o:ole="">
            <v:imagedata r:id="rId5" o:title=""/>
          </v:shape>
          <o:OLEObject Type="Embed" ProgID="" ShapeID="ole_rId4" DrawAspect="Content" ObjectID="_29454271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ределение персонала по стажу работы в дан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39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95pt;height:228pt" filled="f" o:ole="">
            <v:imagedata r:id="rId7" o:title=""/>
          </v:shape>
          <o:OLEObject Type="Embed" ProgID="" ShapeID="ole_rId6" DrawAspect="Content" ObjectID="_124223383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ического персонала по уровн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1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.05pt" filled="f" o:ole="">
            <v:imagedata r:id="rId9" o:title=""/>
          </v:shape>
          <o:OLEObject Type="Embed" ProgID="" ShapeID="ole_rId8" DrawAspect="Content" ObjectID="_1158377723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 2,  созданы необходимые условия для профессионального рост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а и аттестация педагогических работников проходит соответственно плану, досрочное обучение проходит по желани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едагоги повышают свое мастерство посещая семинары и конференции, мастер-классы, участвуют в вебин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мероприятиях разли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овская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Н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льг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Ольг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ова Елена Бори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ластной смотр-конкурс на луч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сероссийский конкурс                     «ФГОС - Контроль»  «Новогодние чудеса спешат к нам в 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сероссийский педагогический конкурс «Лучшая методическая разработка» Конспект ООД в старшей группе «Улыбки весны» с использованием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верской областной институт усовершенствования учителей                      Конкурс методических разработок в рамках реализации программы «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йонное методическое объединение Руководителей ДО                                           «Интеграция образовательных областей, как средство реализации комплексно – тематического принципа организации жизнедеятельности детей в дошкольном образовательном учреждении, в условиях реализации ФГОС ДО»                                         ООД  «В гости к ёлоч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азмещение на страницах СМИ «Завуч.Инфо» методического материала для свободного ознакомления на тему «В гости к ёлоч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ластной смотр-конкурс на луч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сероссийский конкурс                     «ФГОС - Контроль»  «Лучшее оформление помещ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Муниципальный уровень                              Межпредметная олимпиада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сероссийский центр гражданских и молодёжных инициатив «Идея»                    II Всероссийский конкурс лепбуков «От идеи до воплощения»                          Название работы: «Весёлый 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убликация лепбука: «Весёлый светофор» на сайте Центра гражданских и молодёжных инициатив «Ид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ластной смотр-конкурс на луч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убликация методического материала: «Формирование экологической культуры детей средствами музыки» на сайте Центра гражданских и молодёжных инициатив «Ид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сероссийский конкурс                     «ФГОС - Контроль»  «Лучшее оформление помещения»                                                    Название работы: «В гостях у Деда Моро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.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айонное методическое объединение Руководителей ДО                                           «Интеграция образовательных областей, как средство реализации комплексно – тематического принципа организации жизнедеятельности детей в дошкольном образовательном учреждении, в условиях реализации ФГОС Д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мещение на страницах СМИ «Завуч.Инфо» методического материала для свободного ознакомления на тему: Проект   «Формирование экологической культуры детей средствами музы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ной смотр-конкурс на луч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Всероссийский конкурс                     «ФГОС - Контроль»  «Новогодние чудеса спешат к нам в 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ждународный творческий конкурс чтецов «Поёт зима – аукае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верской областной институт усовершенствования учителей                      Конкурс методических разработок в рамках реализации программы «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сероссийский центр гражданских и молодёжных инициатив «Идея»                   Всероссийский конкурс, посвящённый Дню отца «Папа, папочка, папул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. Всероссийский центр гражданских и молодёжных инициатив «Идея»                     Конкурс лепбуков  «От идеи до воплощения»                                                   Лепбук «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сероссийский конкурс                             «Радуга Талантов»                                          Конкурс «Лучший сценарий праздника»         Сценарий спортивного досуга, посвящённого дню «Семьи, Любви и Вер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сероссийский центр интеллектуального развития «Пятое измерение»                         Педагогический конкурс «Лучшая педагогическая разработка»                            Сценарий спортивного досуга, посвящённого 23 февр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сероссийский конкурс «Гордость России»                                                             Название работы: конспект ООД по ознакомлению с окружающим миром и развитием речи для детей старшего возраста на тему «Вес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верской областной институт усовершенствования учителей                      Конкурс методических разработок в рамках реализации программы «Моя семья»           Проект «Наша дружная семь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униципальный конкурс профессионального мастерства на лучший проект сотрудничества ДОУ и семьи               Проект: «23 февраля – День защитника Отечества, с элементами инклюзивного образо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Всероссийский конкурс                           «Тотальное Тестирование»                            Направление: «Дошкольная педагог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Всероссийский конкурс                             Онлайн – олимпиада                                    «Профессиональные компетенции педагогических работников дошкольного  образо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Всероссийский конкурс                               Публичное представление собственного методического материала                                Конспект ООД по познавательно – речевому развитию  «Путешествие в сказочный ле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убликация методического материала: «Формирование экологической культуры детей средствами музыки» на сайте Центра гражданских и молодёжных инициатив «Иде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российский конкурс творческих работ для воспитанников детских садов «Места нет для нас чудесней, чем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ластной смотр-конкурс на луч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ую работу по теме «МЧС России глазами дет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ластной природоохранный социально – образовательный проект «Эколята – дошкол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. Размещение на страницах СМИ «Завуч.Инфо» методического материала для свободного ознакомления на тему: Проект   «Формирование экологической культуры детей средствами музы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на лучшее оформление группы к Новому году внутри МДОУ детский сад №2 «Лучшее оформление группы к 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российский конкурс                     «ФГОС - Контроль»  «Лучшее оформление помещения»                                                    Название работы: «В гостях у Деда Моро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. Всероссийский дистанционный конкурс «Цветик – семицветик»                                     Номинация: «Декоративно – прикладное творчество»                                                        Название работы: «Светлая Пас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ЛИМП Международная профессиональная олимпиада для работников образовательных организаций  «Воспитатель – это звучит гордо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ЛИМП Международная профессиональная олимпиада для работников образовательных организаций  «Трудовые функции воспитател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ЛИМП Международная профессиональная олимпиада для работников образовательных организаций «Современный детский сад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ЛИМП Международная профессиональная олимпиада для работников образовательных организаций «ФГОС ДО требования к структуре образовательной программы ДО и её объему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Аккредитация в образовании « Всероссийский конкурс для педагогов на лучший шаблон образовательной презентац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воспит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воспит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ку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  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 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м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ку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ку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7 году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прошли 2 человека.  Большое внимание в учреждении уделяется посещением педагогами обучающих семинаров, методических объединений, районных творческих групп, городских и международных семинаров, научно-практических конфер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3" w:name="__RefHeading___Toc483141389"/>
      <w:bookmarkEnd w:id="13"/>
      <w:r>
        <w:rPr>
          <w:rFonts w:cs="Times New Roman" w:ascii="Times New Roman" w:hAnsi="Times New Roman"/>
          <w:sz w:val="28"/>
          <w:szCs w:val="28"/>
        </w:rPr>
        <w:t>4.Система оценки ка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индивидуального развития детей проводится в рамках педагогической диагностик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в познавательном развитии, социально-коммуникативном развитии, физическом, речевом, художественно - эстет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едагогической диагностики является определение уровня овладения необходимыми умениями и навыками по образовательным областям. 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его разви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стема педагогической диагностики осуществляется по пяти образовательным областям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В педагогической диагностике принимают участие педагоги: воспитатель, музыкальный руководитель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роведения мониторинга - 2 раза в год (октябрь-апрель),что позволяет выявить динамику индивидуального развития каждого ребенка.</w:t>
      </w:r>
    </w:p>
    <w:p>
      <w:pPr>
        <w:pStyle w:val="Style15"/>
        <w:shd w:fill="FFFFFF" w:val="clear"/>
        <w:spacing w:before="195" w:after="195"/>
        <w:rPr>
          <w:rStyle w:val="StrongEmphasis"/>
          <w:color w:val="0F14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Аналитическая справка</w:t>
      </w:r>
    </w:p>
    <w:p>
      <w:pPr>
        <w:pStyle w:val="Style15"/>
        <w:shd w:fill="FFFFFF" w:val="clear"/>
        <w:spacing w:before="195" w:after="195"/>
        <w:rPr/>
      </w:pPr>
      <w:r>
        <w:rPr>
          <w:rStyle w:val="StrongEmphasis"/>
          <w:color w:val="0F1419"/>
          <w:sz w:val="28"/>
          <w:szCs w:val="28"/>
        </w:rPr>
        <w:t>О результатах мониторинга достижения детьми планируемых результатов освоения</w:t>
      </w:r>
      <w:r>
        <w:rPr>
          <w:rStyle w:val="Appleconvertedspace"/>
          <w:b/>
          <w:color w:val="0F1419"/>
          <w:sz w:val="28"/>
          <w:szCs w:val="28"/>
        </w:rPr>
        <w:t> </w:t>
      </w:r>
      <w:r>
        <w:rPr>
          <w:b/>
          <w:color w:val="0F1419"/>
          <w:sz w:val="28"/>
          <w:szCs w:val="28"/>
        </w:rPr>
        <w:t>программы в МДОУ детский сад №2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За 2017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– определить степень освоения ребенком основно</w:t>
      </w:r>
      <w:bookmarkStart w:id="14" w:name="_GoBack"/>
      <w:bookmarkEnd w:id="14"/>
      <w:r>
        <w:rPr>
          <w:sz w:val="28"/>
          <w:szCs w:val="28"/>
        </w:rPr>
        <w:t>й образовательной программы дошкольного образования МДОУ детский сад №2, составленной на основе основной образовательной программы дошкольного образования «От рождения до школы» (под ред. Н.Е. Вераксы,  Т.С. Комаровой,  М.А. Васильевой. – М.: Мозаика-Синтез, 2015 г. )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нформации основан на использовании следующих методик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наблюдения за деятельностью ребен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ой игровой деятель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ветов на поставленные задачи через педагогические ситу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тской деятель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 деятель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 с ребенком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 организации мониторинга – диагностическая карты.</w:t>
      </w:r>
    </w:p>
    <w:p>
      <w:pPr>
        <w:pStyle w:val="Normal"/>
        <w:rPr/>
      </w:pPr>
      <w:r>
        <w:rPr>
          <w:sz w:val="28"/>
          <w:szCs w:val="28"/>
        </w:rPr>
        <w:t>Мониторинг был проведен в каждой возрастной группе МДОУ детский сад №2.</w:t>
      </w:r>
    </w:p>
    <w:p>
      <w:pPr>
        <w:pStyle w:val="Normal"/>
        <w:rPr/>
      </w:pPr>
      <w:r>
        <w:rPr>
          <w:sz w:val="28"/>
          <w:szCs w:val="28"/>
        </w:rPr>
        <w:t>Воспитателями проводилась диагностика по основным направлениям программы М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rPr/>
      </w:pPr>
      <w:r>
        <w:rPr>
          <w:sz w:val="28"/>
          <w:szCs w:val="28"/>
        </w:rPr>
        <w:t>Всего обследовано 3 группы 62 - воспитанника МДОУ детский са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существлялся   через отслеживание результатов освоения образовательной программы. Диагностика оценивалась тремя уровнями: высокий, средний,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грамма выполнена на 100%</w:t>
      </w:r>
    </w:p>
    <w:p>
      <w:pPr>
        <w:pStyle w:val="Style15"/>
        <w:shd w:fill="FFFFFF" w:val="clear"/>
        <w:spacing w:before="195" w:after="195"/>
        <w:rPr/>
      </w:pPr>
      <w:r>
        <w:rPr>
          <w:color w:val="0F1419"/>
          <w:sz w:val="28"/>
          <w:szCs w:val="28"/>
        </w:rPr>
        <w:t>По итогам </w:t>
      </w:r>
      <w:r>
        <w:rPr>
          <w:rStyle w:val="StrongEmphasis"/>
          <w:color w:val="0F1419"/>
          <w:sz w:val="28"/>
          <w:szCs w:val="28"/>
        </w:rPr>
        <w:t>диагностики качества образования</w:t>
      </w:r>
      <w:r>
        <w:rPr>
          <w:color w:val="0F1419"/>
          <w:sz w:val="28"/>
          <w:szCs w:val="28"/>
        </w:rPr>
        <w:t> (через реализацию образовательных областей) выявлены следующие результаты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Образовательная область «Социально-коммуникативное развитие» итоговый показатель МДОУ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Младшая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70% -1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5%- 13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%- 6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5% - 3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0%- 4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Старшая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9.2%- 9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7.4%- 4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0.8%-1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82.6%- 19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Подготовительная к школе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.3% - 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.3 %- 1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2.6%- 10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2.1%-8 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2.1%- 8 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2.6%-10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Образовательная область «Речевое развитие» итоговый показатель МДОУ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Младшая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%-6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5% - 7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0%-10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%- 6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0%-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35%- 7 чел. 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Старшая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9.2%- 9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4.8% 8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6.5%- 13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3.4%- 10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.3%-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1.8%- 5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Подготовительная к школе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0.5% 2- 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0.5%- 2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2.6% -10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7.4%- 9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6.8%-7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2.1%-8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Образовательная область «Познавательное развитие» итоговый показатель МДОУ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/>
      </w:pPr>
      <w:r>
        <w:rPr>
          <w:b/>
          <w:color w:val="0F1419"/>
          <w:sz w:val="28"/>
          <w:szCs w:val="28"/>
        </w:rPr>
        <w:t>Младшая группа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5%-7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5%-7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5%-1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%-6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0%- 2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5%-7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Старшая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1%- 6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.3%-1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7.8%-1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2.2%-12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1%- 6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3.5%-10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Подготовительная к школе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0.5% 2- 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0.5% 2- 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89.5%-17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3.1%-12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4%- 5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/>
      </w:pPr>
      <w:r>
        <w:rPr>
          <w:b/>
          <w:color w:val="0F1419"/>
          <w:sz w:val="28"/>
          <w:szCs w:val="28"/>
        </w:rPr>
        <w:t>Образовательная область «Физическое развитие» итоговый показатель МДОУ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Младшая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0%-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5%-3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75%- 15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0%- 8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%-  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5%- 9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Старшая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86.9%- 20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.4%-7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13.1%- 3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9.6%- 16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Подготовительная к школе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.3%-1 че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.3%-1 че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8.4%-13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7.9%-11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3%-5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6.8%-7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Образовательная область «Художественно-эстетическое» итоговый показатель МДОУ:</w:t>
      </w:r>
    </w:p>
    <w:p>
      <w:pPr>
        <w:pStyle w:val="Style15"/>
        <w:shd w:fill="FFFFFF" w:val="clear"/>
        <w:spacing w:before="195" w:after="195"/>
        <w:rPr/>
      </w:pPr>
      <w:r>
        <w:rPr>
          <w:b/>
          <w:color w:val="0F1419"/>
          <w:sz w:val="28"/>
          <w:szCs w:val="28"/>
        </w:rPr>
        <w:t>Младшая группа:</w:t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70%-1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5%-9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%- 6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0%-10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5%-1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Старшая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4.8%-8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30.4%-7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0.9%- 1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65.3%-15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.3%- 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.3%- 1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Подготовительная к школе групп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 xml:space="preserve">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ачал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Низ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3%-5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3%-5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Средн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73.7%-14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47.4%-9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Высоки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195"/>
              <w:rPr>
                <w:b/>
                <w:b/>
                <w:color w:val="0F1419"/>
                <w:sz w:val="28"/>
                <w:szCs w:val="28"/>
              </w:rPr>
            </w:pPr>
            <w:r>
              <w:rPr>
                <w:b/>
                <w:color w:val="0F1419"/>
                <w:sz w:val="28"/>
                <w:szCs w:val="28"/>
              </w:rPr>
              <w:t>26.3%-5 чел.</w:t>
            </w:r>
          </w:p>
        </w:tc>
      </w:tr>
    </w:tbl>
    <w:p>
      <w:pPr>
        <w:pStyle w:val="Style15"/>
        <w:shd w:fill="FFFFFF" w:val="clear"/>
        <w:spacing w:before="195" w:after="195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оказатели по саду по всем образовательным обла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16"/>
        <w:gridCol w:w="1100"/>
        <w:gridCol w:w="1218"/>
        <w:gridCol w:w="15"/>
        <w:gridCol w:w="1085"/>
        <w:gridCol w:w="1216"/>
        <w:gridCol w:w="1100"/>
      </w:tblGrid>
      <w:tr>
        <w:trPr>
          <w:trHeight w:val="4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бласти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3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3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5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8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9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6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4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7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9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F1419"/>
          <w:sz w:val="28"/>
          <w:szCs w:val="28"/>
          <w:shd w:fill="FFFFFF" w:val="clear"/>
        </w:rPr>
      </w:pPr>
      <w:r>
        <w:rPr>
          <w:color w:val="0F1419"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color w:val="0F1419"/>
          <w:sz w:val="28"/>
          <w:szCs w:val="28"/>
          <w:shd w:fill="FFFFFF" w:val="clear"/>
        </w:rPr>
      </w:pPr>
      <w:r>
        <w:rPr>
          <w:color w:val="0F1419"/>
          <w:sz w:val="28"/>
          <w:szCs w:val="28"/>
          <w:shd w:fill="FFFFFF" w:val="clear"/>
        </w:rPr>
        <w:t xml:space="preserve">          </w:t>
      </w:r>
      <w:r>
        <w:rPr>
          <w:color w:val="0F1419"/>
          <w:sz w:val="28"/>
          <w:szCs w:val="28"/>
          <w:shd w:fill="FFFFFF" w:val="clear"/>
        </w:rPr>
        <w:t xml:space="preserve">Таким образом, результаты мониторинга освоения программного материала детьми всех возрастных групп на конец учебного года показали в основном средний уровень. Наиболее высокие результаты, у детей старшей и подготовительных к школе групп. Наиболее низкие результаты в </w:t>
      </w:r>
      <w:r>
        <w:rPr>
          <w:color w:val="0F1419"/>
          <w:sz w:val="28"/>
          <w:szCs w:val="28"/>
        </w:rPr>
        <w:t xml:space="preserve">младшей </w:t>
      </w:r>
      <w:r>
        <w:rPr>
          <w:color w:val="0F1419"/>
          <w:sz w:val="28"/>
          <w:szCs w:val="28"/>
          <w:shd w:fill="FFFFFF" w:val="clear"/>
        </w:rPr>
        <w:t>группе.</w:t>
      </w:r>
    </w:p>
    <w:p>
      <w:pPr>
        <w:pStyle w:val="Normal"/>
        <w:jc w:val="both"/>
        <w:rPr>
          <w:color w:val="0F1419"/>
          <w:sz w:val="28"/>
          <w:szCs w:val="28"/>
          <w:shd w:fill="FFFFFF" w:val="clear"/>
        </w:rPr>
      </w:pPr>
      <w:r>
        <w:rPr>
          <w:rStyle w:val="StrongEmphasis"/>
          <w:color w:val="0F1419"/>
          <w:sz w:val="28"/>
          <w:szCs w:val="28"/>
          <w:shd w:fill="FFFFFF" w:val="clear"/>
        </w:rPr>
        <w:t>Вывод:</w:t>
      </w:r>
      <w:r>
        <w:rPr>
          <w:rStyle w:val="Appleconvertedspace"/>
          <w:color w:val="0F1419"/>
          <w:sz w:val="28"/>
          <w:szCs w:val="28"/>
          <w:shd w:fill="FFFFFF" w:val="clear"/>
        </w:rPr>
        <w:t> </w:t>
      </w:r>
      <w:r>
        <w:rPr>
          <w:color w:val="0F1419"/>
          <w:sz w:val="28"/>
          <w:szCs w:val="28"/>
          <w:shd w:fill="FFFFFF" w:val="clear"/>
        </w:rPr>
        <w:t>результаты мониторинга овладения воспитанниками нашего детского сада программным материалом по образовательным областям на конец 2016-2017 учебного года являются удовлетворительными.</w:t>
      </w:r>
    </w:p>
    <w:p>
      <w:pPr>
        <w:pStyle w:val="Normal"/>
        <w:rPr>
          <w:color w:val="0F1419"/>
          <w:sz w:val="28"/>
          <w:szCs w:val="28"/>
          <w:shd w:fill="FFFFFF" w:val="clear"/>
        </w:rPr>
      </w:pPr>
      <w:r>
        <w:rPr>
          <w:color w:val="0F141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 мониторинг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детей 6-7 лет к школе МДОУ детский сад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родиагностированных: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диагностики воспитателями: 14.05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ить степень о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6-7 лет образовательной программы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ь  уровень развития детей 6  -7 лет через оценку развития интегратив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владение детьми 6-7 лет необходимыми навыками и ум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58"/>
        <w:gridCol w:w="1855"/>
        <w:gridCol w:w="1149"/>
        <w:gridCol w:w="1912"/>
        <w:gridCol w:w="144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з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и интегративных качеств детей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гративное качество «Физическое развитие 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основные движения сформированы в соответствии с возрас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тегративное качество «Любознательный, активны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интересы , вопросы , участие в образовательном процес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ся на достаточном уров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тегративное качество «Эмоционально отзывчивы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спитанников выражено сопереживание персонажам сказок , историй , рассказов , дети эмоционально реагируют на произведения искусства ,имеют представления об эмоциональных состоян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нтегративное качество «Овладевший средствами общения и способами взаимодействия с взрослыми и сверстниками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воспитанники используют вербальные и невербальные средства общения владеют конструктивными способами взаимодействия с взрослыми и сверстни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тегративное качество «Способный управлять своим поведением и планировать свои действия, соблюдающий элементарные правила поведения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группы соблюдают правила поведения на улице, в общественных местах, способны к волевому усилию, стараются соподчинять мотивы поведения. Однако данный возрастной период находится на стадии формирования саморегуляции и произвольного внимания, что является причиной наличия 44% среднего уровня развития способности управлять своим поведе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тегративное качество «Способный решать интеллектуаль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чностные задачи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воспитанники умеют реализовать замыс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исовании, конструировании и речевом творче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Интегративное качество «Имеющий первичные предст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, семье, обществе, государстве, мире и природе (общая осведомленность)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воспитанники группы имеют представления о семье, природе, культу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Интегративное качество «Овладевший универсальными предпосыл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деятельно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статочно хорошо умеют работать по правилу и образц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инструкцию по наглядному и словесному образц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езультаты диагностики выявили необходимость развития графических навыков и зрительно-моторной координации у некоторых воспитан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 полученные данные  мониторинга  воспитанник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делать вывод о  положительной результате. Из  всех детей  6-7 лет 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 учебного  года  87%  имеют  стабиль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ительный  показатель (высокий и  средний  уровень  развит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 детей  достаточные,  они способны  применять  их  в  повседневной  деятельности. У  детей в соответствии с возрастным развитие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формированы психические функ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 свидетельствует  об  эффективности  проделан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5" w:name="__RefHeading___Toc483141391"/>
      <w:bookmarkEnd w:id="15"/>
      <w:r>
        <w:rPr>
          <w:rFonts w:cs="Times New Roman" w:ascii="Times New Roman" w:hAnsi="Times New Roman"/>
          <w:sz w:val="28"/>
          <w:szCs w:val="28"/>
        </w:rPr>
        <w:t>5. Оснащенность образовательного процесса материально-техническим оборуд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имеется: в музыкальном зале - музыкальный центр, проектор с экраном; в каждой группе детского сада имеются магнитофон. Многие педагоги используют в работе с детьми ноутбуки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6" w:name="__RefHeading___Toc483141393"/>
      <w:bookmarkEnd w:id="16"/>
      <w:r>
        <w:rPr>
          <w:rFonts w:cs="Times New Roman" w:ascii="Times New Roman" w:hAnsi="Times New Roman"/>
          <w:sz w:val="28"/>
          <w:szCs w:val="28"/>
        </w:rPr>
        <w:t>6. Выполнение ремонтных работ в помещениях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В 2017 году были выполнены следующие ремонтные работы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риемной старшей группы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оконных блоков 9 шт.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светильников в </w:t>
      </w:r>
      <w:r>
        <w:rPr>
          <w:color w:val="0F1419"/>
          <w:sz w:val="28"/>
          <w:szCs w:val="28"/>
        </w:rPr>
        <w:t>младшей</w:t>
      </w:r>
      <w:r>
        <w:rPr>
          <w:sz w:val="28"/>
          <w:szCs w:val="28"/>
        </w:rPr>
        <w:t xml:space="preserve"> группе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антехники в туалетной комнате персонала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антехники в пищеблоке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ый ремонт освещения в подготовительной, старшей группе и музыкального зала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системы оповещения для лиц с ОВЗ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ый ремонт и замена огорождения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етический ремонт раздаточной старшей группы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_RefHeading___Toc483141394"/>
      <w:bookmarkStart w:id="18" w:name="__RefHeading___Toc483141394"/>
    </w:p>
    <w:p>
      <w:pPr>
        <w:pStyle w:val="Heading3"/>
        <w:rPr/>
      </w:pPr>
      <w:bookmarkStart w:id="19" w:name="__RefHeading___Toc483141394"/>
      <w:r>
        <w:rPr>
          <w:rFonts w:cs="Times New Roman" w:ascii="Times New Roman" w:hAnsi="Times New Roman"/>
          <w:sz w:val="28"/>
          <w:szCs w:val="28"/>
        </w:rPr>
        <w:t>7. Закупка бытовой техники</w:t>
      </w:r>
      <w:bookmarkEnd w:id="19"/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7 году была закуплена следующая бытовая техника;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, МФУ- принтер, сканер и коп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20" w:name="__RefHeading___Toc483141395"/>
      <w:r>
        <w:rPr>
          <w:rFonts w:cs="Times New Roman" w:ascii="Times New Roman" w:hAnsi="Times New Roman"/>
          <w:sz w:val="28"/>
          <w:szCs w:val="28"/>
        </w:rPr>
        <w:t>8. Проблемы и направления работы, выявленные по результатам самообследования</w:t>
      </w:r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анкетирования семей показал, что 96 % опрошенных родителей удовлетворены работой детского сада, 4% частично удовлетворены работой детского сада. Из вышеизложенного можно сказать, что большинство родителей положительно оценивают деятельность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1" w:name="__RefHeading___Toc483141396"/>
      <w:bookmarkEnd w:id="21"/>
      <w:r>
        <w:rPr>
          <w:rFonts w:cs="Times New Roman" w:ascii="Times New Roman" w:hAnsi="Times New Roman"/>
          <w:sz w:val="28"/>
          <w:szCs w:val="28"/>
        </w:rPr>
        <w:t>9. Анализ состояния здоровья воспитан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уровня заболеваемости  за 2017</w:t>
      </w:r>
      <w:r>
        <w:rPr/>
        <w:t xml:space="preserve"> 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70"/>
        <w:gridCol w:w="1505"/>
        <w:gridCol w:w="1309"/>
        <w:gridCol w:w="1198"/>
        <w:gridCol w:w="1333"/>
        <w:gridCol w:w="1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чис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6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 Таким образом наблюдается незначительная тенденция увеличения заболеваемости в МДОУ по сравнению с прошлым г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икладывает все усилия, чтобы формировать у детей ценностное отношение к своему здоровью. В числе мер, проводимых в МДОУ с целью укрепления здоровья и формированию здорового образа жизни можно назвать двигательный режим, занятие физической культурой, проведение спортивных мероприятий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bookmarkStart w:id="22" w:name="__RefHeading___Toc483141397"/>
      <w:bookmarkEnd w:id="22"/>
      <w:r>
        <w:rPr>
          <w:rFonts w:cs="Times New Roman" w:ascii="Times New Roman" w:hAnsi="Times New Roman"/>
          <w:sz w:val="28"/>
          <w:szCs w:val="28"/>
        </w:rPr>
        <w:t>10. ПОКАЗАТЕЛИ САМО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МДОУ  детский сад 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7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0" w:type="dxa"/>
        <w:jc w:val="left"/>
        <w:tblInd w:w="-101" w:type="dxa"/>
        <w:tblLayout w:type="fixed"/>
        <w:tblCellMar>
          <w:top w:w="36" w:type="dxa"/>
          <w:left w:w="96" w:type="dxa"/>
          <w:bottom w:w="36" w:type="dxa"/>
          <w:right w:w="96" w:type="dxa"/>
        </w:tblCellMar>
      </w:tblPr>
      <w:tblGrid>
        <w:gridCol w:w="1132"/>
        <w:gridCol w:w="5373"/>
        <w:gridCol w:w="2805"/>
      </w:tblGrid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0 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7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7 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/1,4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еловек/1,4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еловек/ 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8 человек/ 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 человек/7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человек/7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 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человек/12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лет до 1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а/2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человек/2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еловек/28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человек/12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человек/12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человек/67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кв. м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кв. м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60" w:after="60"/>
        <w:ind w:firstLine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 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-izmereni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6:00Z</dcterms:created>
  <dc:creator>ДИМАН</dc:creator>
  <dc:description/>
  <cp:keywords/>
  <dc:language>en-US</dc:language>
  <cp:lastModifiedBy>ДИМАН</cp:lastModifiedBy>
  <dcterms:modified xsi:type="dcterms:W3CDTF">2018-04-12T21:12:00Z</dcterms:modified>
  <cp:revision>15</cp:revision>
  <dc:subject/>
  <dc:title>Отчет о результатах самообследования деятельности</dc:title>
</cp:coreProperties>
</file>