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противопожарной безопасности (выписка из годового плана работы МДОУ детский сад №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  <w:gridCol w:w="2835"/>
        <w:gridCol w:w="170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лышам об огн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оисходят пожа</w:t>
              <w:softHyphen/>
              <w:t>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делать при пожа</w:t>
              <w:softHyphen/>
              <w:t>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льзе бытовых электроприборов и пра</w:t>
              <w:softHyphen/>
              <w:t xml:space="preserve">вилах пользования им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и. «Горит, не гори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и. «Средства пожаротуше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игры «Закончи предложе</w:t>
              <w:softHyphen/>
              <w:t>ние», «Доскажи словечко», «Куда звонит Чебураш</w:t>
              <w:softHyphen/>
              <w:t>ка», «Кто быстр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 - эстафета «Спасе</w:t>
              <w:softHyphen/>
              <w:t>ние пострадавши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- соревнование «Мы помощники по</w:t>
              <w:softHyphen/>
              <w:t>жарн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- пантомима «До</w:t>
              <w:softHyphen/>
              <w:t>брый огонь, злой ого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- р игра «Пожарная ча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воспитанников и родителей ДОУ «Огонь - друг, огонь - вра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и и раз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ер загадок и отга</w:t>
              <w:softHyphen/>
              <w:t>док» спортивный дос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ые на учени</w:t>
              <w:softHyphen/>
              <w:t>я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жарный номер-01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 с истори</w:t>
              <w:softHyphen/>
              <w:t>ей создания пожарной служ</w:t>
              <w:softHyphen/>
              <w:t>бы. Познакомить со средст</w:t>
              <w:softHyphen/>
              <w:t>вами пожаротушения, номе</w:t>
              <w:softHyphen/>
              <w:t>ром телефона пожарной службы. Воспитывать уважение к тру</w:t>
              <w:softHyphen/>
              <w:t>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 «Если в доме случился пожа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истематизировать зна</w:t>
              <w:softHyphen/>
              <w:t>ния детей о бытовых причи</w:t>
              <w:softHyphen/>
              <w:t>нах возникновения пожаров. Упражнять в умении созда</w:t>
              <w:softHyphen/>
              <w:t>вать сюжетный рисунок по заданн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</w:t>
              <w:softHyphen/>
              <w:t>ность в приро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ть у детей представления о пожарной безопасности в природе.  Воспитывать чувство ответственности за свои поступ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 дет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.Маршак «Рассказ о неизвестном герое», «Кошкин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Житков «Пожар», С.Михалков «Дядя Стёпа», К.И.Чуковский «Путаница», Г.Остер «Вредные со</w:t>
              <w:softHyphen/>
              <w:t>в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 на противопожарную темат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и поговорки, толкование пословиц и поговорок по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нижном уголке, рассматривание иллюстраций, отображающих работу пожар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консультация для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тремальная ситуация ПОЖА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ерах по профилактике по противопожарной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апки-передвижки «Огонь друг-огонь вра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</w:t>
              <w:softHyphen/>
              <w:t>жа по противопожарной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ро</w:t>
              <w:softHyphen/>
              <w:t>вочной эвакуации детей в случаи пожа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6:11:00Z</dcterms:created>
  <dc:creator>ДИМАН</dc:creator>
  <dc:description/>
  <cp:keywords/>
  <dc:language>en-US</dc:language>
  <cp:lastModifiedBy>ДИМАН</cp:lastModifiedBy>
  <dcterms:modified xsi:type="dcterms:W3CDTF">2017-12-17T16:11:00Z</dcterms:modified>
  <cp:revision>2</cp:revision>
  <dc:subject/>
  <dc:title>2</dc:title>
</cp:coreProperties>
</file>