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овано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Утверждено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бщем собрании трудового коллектива                   Заведующий МДОУ детский сад №2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»____________2018г.                                               ___________ Е.А.Ступакова      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 №____от «____»__________20___г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 xml:space="preserve">                </w:t>
      </w:r>
    </w:p>
    <w:p>
      <w:pPr>
        <w:pStyle w:val="Style15"/>
        <w:shd w:fill="FFFFFF" w:val="clear"/>
        <w:spacing w:lineRule="atLeast" w:line="454" w:before="0" w:after="240"/>
        <w:textAlignment w:val="baseline"/>
        <w:rPr>
          <w:b/>
          <w:b/>
          <w:color w:val="373737"/>
          <w:sz w:val="28"/>
          <w:szCs w:val="28"/>
        </w:rPr>
      </w:pPr>
      <w:r>
        <w:rPr>
          <w:color w:val="373737"/>
        </w:rPr>
        <w:t xml:space="preserve">                                               </w:t>
      </w:r>
      <w:r>
        <w:rPr>
          <w:b/>
          <w:color w:val="373737"/>
          <w:sz w:val="28"/>
          <w:szCs w:val="28"/>
        </w:rPr>
        <w:t xml:space="preserve">     </w:t>
      </w:r>
    </w:p>
    <w:p>
      <w:pPr>
        <w:pStyle w:val="Style15"/>
        <w:shd w:fill="FFFFFF" w:val="clear"/>
        <w:spacing w:lineRule="atLeast" w:line="454" w:before="0" w:after="240"/>
        <w:textAlignment w:val="baseline"/>
        <w:rPr>
          <w:b/>
          <w:b/>
          <w:color w:val="000000"/>
          <w:sz w:val="72"/>
          <w:szCs w:val="72"/>
        </w:rPr>
      </w:pPr>
      <w:r>
        <w:rPr>
          <w:b/>
          <w:color w:val="373737"/>
          <w:sz w:val="28"/>
          <w:szCs w:val="28"/>
        </w:rPr>
        <w:t xml:space="preserve">                                     </w:t>
      </w:r>
      <w:r>
        <w:rPr>
          <w:b/>
          <w:color w:val="000000"/>
          <w:sz w:val="72"/>
          <w:szCs w:val="72"/>
        </w:rPr>
        <w:t>Положение</w:t>
      </w:r>
    </w:p>
    <w:p>
      <w:pPr>
        <w:pStyle w:val="Style15"/>
        <w:shd w:fill="FFFFFF" w:val="clear"/>
        <w:spacing w:lineRule="atLeast" w:line="454" w:before="0" w:after="240"/>
        <w:textAlignment w:val="baseline"/>
        <w:rPr>
          <w:b/>
          <w:b/>
          <w:color w:val="000000"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об официальном сайте  в сети «Интернет»</w:t>
      </w:r>
    </w:p>
    <w:p>
      <w:pPr>
        <w:pStyle w:val="Normal"/>
        <w:shd w:fill="FFFFFF" w:val="clear"/>
        <w:ind w:right="10" w:hanging="0"/>
        <w:rPr>
          <w:rFonts w:ascii="Times New Roman;Times New Roman" w:hAnsi="Times New Roman;Times New Roman" w:cs="Times New Roman;Times New Roman"/>
          <w:b/>
          <w:b/>
          <w:color w:val="000000"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8"/>
          <w:szCs w:val="48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48"/>
          <w:szCs w:val="48"/>
        </w:rPr>
        <w:t>МДОУ детский сад №2</w:t>
      </w:r>
    </w:p>
    <w:p>
      <w:pPr>
        <w:pStyle w:val="Style15"/>
        <w:shd w:fill="FFFFFF" w:val="clear"/>
        <w:spacing w:lineRule="atLeast" w:line="454" w:before="0" w:after="24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373737"/>
          <w:sz w:val="28"/>
          <w:szCs w:val="28"/>
        </w:rPr>
      </w:pPr>
      <w:r>
        <w:rPr>
          <w:rFonts w:cs="Times New Roman;Times New Roman"/>
          <w:b/>
          <w:color w:val="373737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         Настоящее положение об официальном сайте  в сети «Интернет» разработано для муниципального дошкольного образовательного учреждения детский сад № 2  (далее – ДОУ). Положение определяет цели и задачи сайта, структуру размещённых информационных материалов, требования к официальному сайту ДОУ (далее – Сайт), порядок размещения и обновления информации  на официальном сайте  ДОУ, функционирование, информационное наполнение и обновление сайта ДОУ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 Функционирование официального сайта регламентируется  статьёй  29 ФЗ  № 273-ФЗ  от 29.12.2012 года «Об образовании в РФ», 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 в образовательной информации, утверждённые Постановлением Правительства РФ от 10.07.2013 года № 582, Уставом ДОУ, настоящим Положением, приказом руководителя ДОУ.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3.Настоящее положение является локальным нормативным актом, регламентирующим деятельность ДОУ и принимается на общем собрании трудового коллектива, утверждается его руководителем. </w:t>
      </w:r>
    </w:p>
    <w:p>
      <w:pPr>
        <w:pStyle w:val="Default"/>
        <w:rPr/>
      </w:pPr>
      <w:r>
        <w:rPr>
          <w:sz w:val="28"/>
          <w:szCs w:val="28"/>
        </w:rPr>
        <w:t xml:space="preserve">1.4. Сайт обеспечивает официальное представление информации о ДОУ в сети Интернет с целью расширения рынка образовательных услуг организации, оперативного ознакомления педагогических работников, работников, обучающихся, родителей, деловых партнеров и других заинтересованных лиц с образовательной деятельностью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айт содержит сведения о деятельности ДОУ, предназначенные для размещения в информационных системах общего пользования в соответствии с законодательством Российской Федерации. </w:t>
      </w:r>
    </w:p>
    <w:p>
      <w:pPr>
        <w:pStyle w:val="Default"/>
        <w:rPr/>
      </w:pPr>
      <w:r>
        <w:rPr>
          <w:sz w:val="28"/>
          <w:szCs w:val="28"/>
        </w:rPr>
        <w:t xml:space="preserve">МДОУ детский сад  № 2 размещает на Сайте иные сведения, если размещение таких сведений не противоречит нормативным правовым акта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айт является общедоступным и бесплатным информационным ресурс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айт имеет версию для слабовидящих. </w:t>
      </w:r>
    </w:p>
    <w:p>
      <w:pPr>
        <w:pStyle w:val="Default"/>
        <w:rPr/>
      </w:pPr>
      <w:r>
        <w:rPr>
          <w:sz w:val="28"/>
          <w:szCs w:val="28"/>
        </w:rPr>
        <w:t xml:space="preserve">Сайт расположен в сети Интернет по адресу: </w:t>
      </w:r>
      <w:hyperlink r:id="rId2">
        <w:r>
          <w:rPr>
            <w:rStyle w:val="InternetLink"/>
          </w:rPr>
          <w:t>http://detskijisad2.ru/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1.5.Пользователем Сайта может быть любое лицо, имеющее технические возможности выхода в Интерн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Обеспечением бесперебойной работы Сайта и доступа граждан и организаций к информации, размещаемой на Сайте, занимается организация, с которой ДОУ заключается соответствующий государственный контракт или гражданско-правовой догово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2. Информационный ресурс Сайт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 Интернет-ресурса образовательной организации определен требованиями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 Федерального закона от 12 января 1996 года № 7-ФЗ "О некоммерческих организациях" (с изменениями и дополнениями вступающими в силу с 01.01.2018), Федерального закона от 7 июня 2017 г. № 113-ФЗ “О внесении изменений в статью 32 Федерального закона «О некоммерческих организациях» и признании утратившими силу отдельных положений законодательных актов Российской Федерации”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 29 Федерального закона от 29 декабря 2012 года № 273-ФЗ "Об образовании в Российской Федерации", постановления Правительства Российской Федерации от 10 июля 2013 г.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в редакции постановлений Правительства Российской Федерации от 20.10.2015 г. N 1120; от 17.05.2017 г. N 575; от 07.08.2017 г. N 944, приказа Федеральной службы по надзору в сфере образования и науки (Рособрнадзор) от 29 мая 2014 г. № 785 "Об утверждении требований к структуре официального сайта образовательной организации в информационно телекоммуникационной сети "Интернет" и формату представления на нем информации" (в редакции от 27.11.2017), Федерального закона от 02.05.2006 N 59-ФЗ (в редакции от 03.11.2015) "О порядке рассмотрения обращений граждан Российской Федерации", Федерального закона от 27.07.2006 N 152-ФЗ (ред. от 29.07.2017) "О персональных данных", приказом Минобрнауки России от 22.09.2017 N 955 "Об утверждении показателей мониторинга системы образования"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размещения в сети "Интернет" и обновления информации об ДОУ, в том числе содержание и форма ее представления,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Информационный ресурс Сайта формируется в соответствии с деятельностью всех структурных подразделений ДОУ, его педагогических работников, обучающихся, родителей, деловых партнеров и прочих заинтересованных лиц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Информационный ресурс Сайта является открытым и общедоступным. 2.3. 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сновными информационно-ресурсными компонентами Сайта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нформация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дате создания ДОУ, об учредителе, о месте нахождения ДОУ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структуре и об органах управления ДОУ, в том числе: наименование структурных подразделений (органов управления); фамилии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а, отчества и должности руководителей структурных подразделений; места нахождения структурных подразделений; адреса официальных сайтов в сети "Интернет" структурных подразделений (при наличии); адреса электронной почты структурных подразделений (при наличии); 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уровне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формах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нормативном сроке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описании образовательной программы с приложением ее коп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учебном плане с приложением его коп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аннотации к рабочим программам дисциплин (по каждой дисциплине в составе образовательной программы) с приложением их копий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и наличии)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календарном учебном графике с приложением его коп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методических и об иных документах, разработанных ДОУ для обеспечения 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языках, на которых осуществляется образование (обучение)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руководителе образовательной организации, его заместителях, руководителях филиалов ДОУ (при их наличии)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я, имя, отчество (при наличии) руководителя, его заместите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ь руководителя, его заместител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актные телефоны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 электронной почты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ерсональном составе педагогических работников с указанием уровня образования, квалификации и опыта работы, в том числе: фамилия, имя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материально-техническом обеспечении образовательной деятельности, в том числе: наличие оборудованных кабинетов, объектов для проведения практических занятий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доступа в здание ДОУ инвалидов и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овия питания обучающихся, в том числе инвалидов и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ловия охраны здоровья обучающихся, в том числе инвалидов и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лектронные образовательные ресурсы, к которым обеспечивается доступ обучающихся, в том числе приспособленные для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валидами и лица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количестве вакантных мест для приема (перевода) по каждой образовательной программе, направлению подготовк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п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ва образовательной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тчет о результатах самооб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кумент о порядке оказания платных образовательных услуг, в том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 образец договора об оказании платных образовательных услуг, документ об утверждении стоимости обучения по каждой образовательной программе; г-1)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на Сайте размещается дополнительно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приеме в ДОУ, включая информацию о возможности приема детей проживающих вне закреплённой за ДОУ территор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выпускниках, деловых партнерах и т. п.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ериалы по организации учеб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ебно-методические материалы педагогов ДОУ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борки тематических материалов по изучаемым в ДОУ профилям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ериалы о событиях текущей жизни ДОУ, проводимых в ДОУ и при его участии мероприятиях, архивы новост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б обновлении содержания разделов Сайта с указанием даты обновления, названия раздела и аннотации к обновлен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К размещению на Сайте ДОУ запрещены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ериалы, содержащие пропаганду наркомании, экстремистских, религиозных и политических идей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ериалы, запрещённые к опубликованию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ериалы, охраняемые законодательством об авторском праве и смежных права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Размещение информации рекламно-коммерческого характера допускается только по согласованию с руководителем ДОУ. Условия размещения такой информации регламентируются специальными договорам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Часть информационного ресурса, формируемого по инициативе подразделений, творческих коллективов, педагогических работников и обучающихся ДОУ, может быть размещена на отдельных специализированных сайтах, доступ к которым организуется с Сайта ДОУ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рганизация информационного наполнения и сопровождения Сай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Информационное наполнение и актуализация Сайта осуществляется совместными усилиями руководителя ДОУ, администратора Сайта. При отсутствии  ответственных за информатизацию, их функции выполняет непосредственно руководитель ДОУ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уководство обеспечением функционирования Сайта и его программно-технической поддержкой возлагается на заведующего ДОУ, ответственного за информат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Заведующий ДОУ, ответственный за информатизацию образовательного процесса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Заведующий ДОУ, ответственный за информатизацию образовательного процесс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ответственного за ведение сайта ДОУ, который назначается заведующим ДОУ соответствующим приказом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Информация, готовая для размещения на Сайте, предоставляется в электронном виде ответственному за ведение сайта ДОУ, который оперативно обеспечивает ее размещение в соответствующем разделе Сайта. Текстовая информация предоставляется в формате doc или odt, графическая – в формате jpeg или gif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 – в этом случае перевод в электронный вид осуществляется под руководством заместителя руководителя ДОУ, ответственного за информатизацию образовательного процесса. Порядок исключения определяет заведующий ДОУ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Новая информация предоставляется ответственному за ведение сайта ДОУ по мере внесения изменений. Регулярное обновление сайта производится не реже чем раз в 10 дней и чаще, в особенности это касается документов, в которые были внесены изменения. Новостные ленты подлежат обновлению ежедневно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Текущие изменения и изменения, носящие концептуальный характер, осуществляются ответственным за ведение сайта ДОУ по согласованию с заведующим ДОУ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ет ответственный за ведение сайта ДОУ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тветственность за некачественное текущее сопровождение Сайта несет ответственный за ведение сайта ДОУ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ачественное текущее сопровождение может выражаться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несвоевременном размещении предоставляем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овершении действий, повлекших причинение вреда информационному ресурсу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Ответственность за нарушение работоспособности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 непосредственно на руководитель ДОУ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Финансирование и материально-техническое обеспеч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по обеспечению функционирования сайта производится за счет за счет привлеченных средст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1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приказу от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02.2018 г. № 9од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ист ознаком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/>
      </w:pPr>
      <w:r>
        <w:rPr/>
        <w:t>с Положением об официальном сайте в сети «Интернет» в  муниципальном дошкольном образовательном учреждении детский сад № 2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2268"/>
        <w:gridCol w:w="1843"/>
        <w:gridCol w:w="1559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firstLine="6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па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spacing w:before="0" w:after="200"/>
              <w:ind w:hanging="7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хова Е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новска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як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Style w:val="Emphasis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омир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тин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валовская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т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0" w:after="20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0" w:after="200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jisad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8:00Z</dcterms:created>
  <dc:creator>User</dc:creator>
  <dc:description/>
  <dc:language>en-US</dc:language>
  <cp:lastModifiedBy>User</cp:lastModifiedBy>
  <cp:lastPrinted>2019-11-18T09:52:00Z</cp:lastPrinted>
  <dcterms:modified xsi:type="dcterms:W3CDTF">2019-11-18T05:53:00Z</dcterms:modified>
  <cp:revision>1</cp:revision>
  <dc:subject/>
  <dc:title/>
</cp:coreProperties>
</file>