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Принят  на заседании                                                                                              Утверждено:</w:t>
      </w:r>
    </w:p>
    <w:p>
      <w:pPr>
        <w:pStyle w:val="Normal"/>
        <w:rPr>
          <w:szCs w:val="28"/>
        </w:rPr>
      </w:pPr>
      <w:r>
        <w:rPr>
          <w:szCs w:val="28"/>
        </w:rPr>
        <w:t>Педагогического совета №1                                                  Заведующим МДОУ детский сад №2</w:t>
      </w:r>
    </w:p>
    <w:p>
      <w:pPr>
        <w:pStyle w:val="Normal"/>
        <w:rPr/>
      </w:pPr>
      <w:r>
        <w:rPr>
          <w:szCs w:val="28"/>
        </w:rPr>
        <w:t xml:space="preserve">от </w:t>
      </w:r>
      <w:r>
        <w:rPr>
          <w:sz w:val="28"/>
          <w:szCs w:val="28"/>
        </w:rPr>
        <w:t>30.08.2021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Cs w:val="28"/>
        </w:rPr>
        <w:t>________________Е.А. Ступаков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 №______от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униципального дошкольного образовательного учреждения детский сад №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На 2021 – 2025 уч.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вшиново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 ПРОБЛЕМНО-ОРИЕНТИРОВАННЫЙ АНАЛИЗ ДЕЯТЕЛЬНОСТИ ДОУ</w:t>
      </w:r>
    </w:p>
    <w:p>
      <w:pPr>
        <w:pStyle w:val="Normal"/>
        <w:shd w:fill="FFFFFF" w:val="clear"/>
        <w:spacing w:lineRule="atLeast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ЦЕПЦИЯ РАЗВИТИЯ МДОУ</w:t>
      </w:r>
    </w:p>
    <w:p>
      <w:pPr>
        <w:pStyle w:val="Normal"/>
        <w:shd w:fill="FFFFFF" w:val="clear"/>
        <w:spacing w:lineRule="atLeast" w:line="23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ЦЕЛЬ, ЗАДАЧИ И ОЖИДАЕМЫЕ РЕЗУЛЬТАТЫ ПРОГРАММЫ РАЗВИТИЯ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ЛАН ОСНОВНЫХ МЕРОПРИЯТИЙ ПО РЕАЛИЗАЦИИ ПРОГРАММЫ РАЗВИТИЯ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333333"/>
          <w:sz w:val="28"/>
          <w:szCs w:val="22"/>
          <w:lang w:eastAsia="en-US"/>
        </w:rPr>
      </w:pPr>
      <w:r>
        <w:rPr>
          <w:rFonts w:eastAsia="Calibri"/>
          <w:b/>
          <w:color w:val="333333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униципального дошкольного образовательного учреждения детский сад № 2 г. Кувшиново Тверской 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детский сад №2 Ступакова Е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старшего воспитателя: Горохова Е.Б.</w:t>
            </w:r>
          </w:p>
          <w:p>
            <w:pPr>
              <w:pStyle w:val="Normal"/>
              <w:rPr/>
            </w:pPr>
            <w:r>
              <w:rPr/>
              <w:t>Творческая группа воспитателей МДОУ детский сад №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ституция РФ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едеральный закон от 29.12.2012г.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анПиН 2.4.1.3049-13 "Санитарно эпидемиологические требования к устройству, содержанию и организации режима работы дошкольных образовательных организаци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каз Министерства образования Российской Федерации «Об утверждении Порядка организации и осуществления образовательной деятельности по общеобразовательным программам дошкольного образования» от 30.08.2013 № 1014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аз Министерства образования Российской Федерации «Об утверждении ФГОС ДО» от 17.10.2013г. № 1155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цепция Федеральной целевой программы развития образования на 2016-2020 годы (утверждена распоряжением Правительства РФ от 29 декабря 2014г. №2765-р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тав МДОУ детский сад № 2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окальные акты МДОУ детский сад № 2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рамма развития на 2021-2025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план, направленный на осуществление нововведений в образовательном учреждении, на реализацию актуальных, перспективных прогнозируемых образовательных потребностей, социального заказ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качества образовательной среды, максимально обеспечивающей здоровьесбережение, развитие и саморазвитие всех участников образовательных отнош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новление содержания и форм организации дошкольного образования в соответствии с современными требованиями в условиях реализации ФГОС ДО; </w:t>
            </w:r>
          </w:p>
          <w:p>
            <w:pPr>
              <w:pStyle w:val="Normal"/>
              <w:rPr/>
            </w:pPr>
            <w:r>
              <w:rPr/>
              <w:t xml:space="preserve">- совершенствование системы здоровьесбережения средствами активного взаимодействия участников образовательных отношений; </w:t>
            </w:r>
          </w:p>
          <w:p>
            <w:pPr>
              <w:pStyle w:val="Normal"/>
              <w:rPr/>
            </w:pPr>
            <w:r>
              <w:rPr/>
              <w:t xml:space="preserve">- корректировка внутренней системы оценки качества образования с учетом региональных рекомендаций; 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, обеспечивающих эмоциональный комфорт и социальное благополучие каждого ребенка в соответствии с его возрастными и индивидуальными особенностями;</w:t>
            </w:r>
          </w:p>
          <w:p>
            <w:pPr>
              <w:pStyle w:val="Normal"/>
              <w:rPr/>
            </w:pPr>
            <w:r>
              <w:rPr/>
              <w:t xml:space="preserve">- модернизация процесса повышения квалификации педагогов, направленная на повышение уровня их профессиональной компетентности с учетом требований профессионального стандарта педагога; </w:t>
            </w:r>
          </w:p>
          <w:p>
            <w:pPr>
              <w:pStyle w:val="Normal"/>
              <w:rPr/>
            </w:pPr>
            <w:r>
              <w:rPr/>
              <w:t>- совершенствование работы по взаимодействию с семьями воспитанников посредством использования нетрадиционных форм работы и привлечения к участию в образовательной деятельности; - обновление развивающей предметно-пространственной среды и материально-технической базы дошкольного учреж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период: 1 сентября 2021г. – 31 августа 2025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 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этап – установочный (подготовительный) (сентябрь 2021 г.- август 2022 г.). </w:t>
            </w:r>
          </w:p>
          <w:p>
            <w:pPr>
              <w:pStyle w:val="Normal"/>
              <w:rPr/>
            </w:pPr>
            <w:r>
              <w:rPr/>
              <w:t xml:space="preserve">Цель: Создание стартовых условий для реализации программы развития, информационно аналитическая деятельность по направлениям работы МДОУ. </w:t>
            </w:r>
          </w:p>
          <w:p>
            <w:pPr>
              <w:pStyle w:val="Normal"/>
              <w:rPr/>
            </w:pPr>
            <w:r>
              <w:rPr/>
              <w:t xml:space="preserve">Задачи: - Диагностика имеющихся ресурсов, поиск условий для реализации Программы. </w:t>
            </w:r>
          </w:p>
          <w:p>
            <w:pPr>
              <w:pStyle w:val="Normal"/>
              <w:rPr/>
            </w:pPr>
            <w:r>
              <w:rPr/>
              <w:t xml:space="preserve">- Анализ актуального состояния материально-технической базы, развивающей предметнопространственной среды, методического и дидактического обеспечения образовательного процесса. </w:t>
            </w:r>
          </w:p>
          <w:p>
            <w:pPr>
              <w:pStyle w:val="Normal"/>
              <w:rPr/>
            </w:pPr>
            <w:r>
              <w:rPr/>
              <w:t xml:space="preserve">- Анализ профессиональных возможностей педагогического коллектива. </w:t>
            </w:r>
          </w:p>
          <w:p>
            <w:pPr>
              <w:pStyle w:val="Normal"/>
              <w:rPr/>
            </w:pPr>
            <w:r>
              <w:rPr/>
              <w:t xml:space="preserve">- Анализ работы с семьёй, выявление образовательных запросов. </w:t>
            </w:r>
          </w:p>
          <w:p>
            <w:pPr>
              <w:pStyle w:val="Normal"/>
              <w:rPr/>
            </w:pPr>
            <w:r>
              <w:rPr/>
              <w:t xml:space="preserve">- Разработка нормативной правовой документации для успешной реализации мероприятий в соответствии с Программой развития. </w:t>
            </w:r>
          </w:p>
          <w:p>
            <w:pPr>
              <w:pStyle w:val="Normal"/>
              <w:rPr/>
            </w:pPr>
            <w:r>
              <w:rPr/>
              <w:t xml:space="preserve">- Создание условий (кадровых, материально-технических и т.д.) для успешной реализации мероприятий. </w:t>
            </w:r>
          </w:p>
          <w:p>
            <w:pPr>
              <w:pStyle w:val="Normal"/>
              <w:rPr/>
            </w:pPr>
            <w:r>
              <w:rPr/>
              <w:t xml:space="preserve">- Анализ, корректировка цели, конкретизация задач и содержания работ на этапе. </w:t>
            </w:r>
          </w:p>
          <w:p>
            <w:pPr>
              <w:pStyle w:val="Normal"/>
              <w:rPr/>
            </w:pPr>
            <w:r>
              <w:rPr/>
              <w:t>- Проведение управленческих мероприятий совместно с органами общественного управления, выявление направлений развития, пути достижения ц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этап – деятельностно-технологический (практический) (сентябрь 2022г.– май 2025г.). Цель: Обеспечение реализации Программы развития. </w:t>
            </w:r>
          </w:p>
          <w:p>
            <w:pPr>
              <w:pStyle w:val="Normal"/>
              <w:rPr/>
            </w:pPr>
            <w:r>
              <w:rPr/>
              <w:t xml:space="preserve">Задачи: - Апробация новшеств и преобразований существующей системы, переход учреждения в проектный режим работы. </w:t>
            </w:r>
          </w:p>
          <w:p>
            <w:pPr>
              <w:pStyle w:val="Normal"/>
              <w:rPr/>
            </w:pPr>
            <w:r>
              <w:rPr/>
              <w:t xml:space="preserve">- Повышение качества дошкольного образования. Обновление содержания образовательного процесса с использованием инновационных программ и современных педагогических технологий. </w:t>
            </w:r>
          </w:p>
          <w:p>
            <w:pPr>
              <w:pStyle w:val="Normal"/>
              <w:rPr/>
            </w:pPr>
            <w:r>
              <w:rPr/>
              <w:t>- Обеспечение физического и психического развития детей, коррекции этого развития. - Совершенствование работы по формированию культуры здорового и безопасного образа жизни воспитан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вершенствование системы работы МДОУ с семьей по вопросам воспитания и развития детей дошкольного возраста. </w:t>
            </w:r>
          </w:p>
          <w:p>
            <w:pPr>
              <w:pStyle w:val="Normal"/>
              <w:rPr/>
            </w:pPr>
            <w:r>
              <w:rPr/>
              <w:t>- Улучшение оснащения и материально-технической базы МДОУ, создание условий для реализации ФГОС Д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этап – итоговый (рефлексивный) (май 2025– август 2025г.).</w:t>
            </w:r>
          </w:p>
          <w:p>
            <w:pPr>
              <w:pStyle w:val="Normal"/>
              <w:rPr/>
            </w:pPr>
            <w:r>
              <w:rPr/>
              <w:t xml:space="preserve">Цель: Определение эффективности проведенной работы на основе количественного и качественного анализа. </w:t>
            </w:r>
          </w:p>
          <w:p>
            <w:pPr>
              <w:pStyle w:val="Normal"/>
              <w:rPr/>
            </w:pPr>
            <w:r>
              <w:rPr/>
              <w:t xml:space="preserve">Задачи: - Улучшение оснащения и материально-технической базы МДОУ, создание условий для реализации ФГОС. </w:t>
            </w:r>
          </w:p>
          <w:p>
            <w:pPr>
              <w:pStyle w:val="Normal"/>
              <w:rPr/>
            </w:pPr>
            <w:r>
              <w:rPr/>
              <w:t>- Обеспечение физического и психического развития детей, коррекции этого разви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вершенствование работы по формированию культуры здорового и безопасного образа жизни воспитанников. </w:t>
            </w:r>
          </w:p>
          <w:p>
            <w:pPr>
              <w:pStyle w:val="Normal"/>
              <w:rPr/>
            </w:pPr>
            <w:r>
              <w:rPr/>
              <w:t xml:space="preserve">- Повышение качества дошкольного образования. Обновление содержания образовательного процесса посредством реализации инновационных программ и современных педагогических технологий. </w:t>
            </w:r>
          </w:p>
          <w:p>
            <w:pPr>
              <w:pStyle w:val="Normal"/>
              <w:rPr/>
            </w:pPr>
            <w:r>
              <w:rPr/>
              <w:t>- Совершенствование системы работы МДОУ с семьей по вопросам воспитания и развития детей дошкольно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Программа может быть реализована при наличии: </w:t>
            </w:r>
          </w:p>
          <w:p>
            <w:pPr>
              <w:pStyle w:val="Normal"/>
              <w:rPr/>
            </w:pPr>
            <w:r>
              <w:rPr/>
              <w:t xml:space="preserve">- высококвалифицированных кадров; </w:t>
            </w:r>
          </w:p>
          <w:p>
            <w:pPr>
              <w:pStyle w:val="Normal"/>
              <w:rPr/>
            </w:pPr>
            <w:r>
              <w:rPr/>
              <w:t xml:space="preserve">- методической поддержки педагогов; </w:t>
            </w:r>
          </w:p>
          <w:p>
            <w:pPr>
              <w:pStyle w:val="Normal"/>
              <w:rPr/>
            </w:pPr>
            <w:r>
              <w:rPr/>
              <w:t>- мотивации педагогов к внедрению инноваций в образовательный, воспитательный и оздоровительный процесс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витой материально-технической базы (соответствующей требованиям ФГОС ДО); </w:t>
            </w:r>
          </w:p>
          <w:p>
            <w:pPr>
              <w:pStyle w:val="Normal"/>
              <w:rPr/>
            </w:pPr>
            <w:r>
              <w:rPr/>
              <w:t>- информационн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трудничества с учреждениями дополнительного образования, профессиональными сообществ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хранена конкурентоспособность МДОУ в сфере предоставления образовательных услуг в г.Кувшиново, Тверской области; </w:t>
            </w:r>
          </w:p>
          <w:p>
            <w:pPr>
              <w:pStyle w:val="Normal"/>
              <w:rPr/>
            </w:pPr>
            <w:r>
              <w:rPr/>
              <w:t xml:space="preserve">- функционирует система по сохранению и укреплению здоровья воспитанников «ребенок - педагог - родитель», наблюдается положительная динамика здоровья воспитанников всех возрастных групп; </w:t>
            </w:r>
          </w:p>
          <w:p>
            <w:pPr>
              <w:pStyle w:val="Normal"/>
              <w:rPr/>
            </w:pPr>
            <w:r>
              <w:rPr/>
              <w:t xml:space="preserve">- обеспечена эффективная реализация Образовательной программы дошкольного образования МДОУ, отобраны и используются методы, приемы и технологии, максимально соответствующие требованиям ФГОС ДО; </w:t>
            </w:r>
          </w:p>
          <w:p>
            <w:pPr>
              <w:pStyle w:val="Normal"/>
              <w:rPr/>
            </w:pPr>
            <w:r>
              <w:rPr/>
              <w:t xml:space="preserve">- усовершенствована система работы ДОО с детьми, </w:t>
            </w:r>
          </w:p>
          <w:p>
            <w:pPr>
              <w:pStyle w:val="Normal"/>
              <w:rPr/>
            </w:pPr>
            <w:r>
              <w:rPr/>
              <w:t>- рост профессиональной компетентности руководящих и педагогических работников; рост образовательных и творческих достижений всех субъектов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сокий уровень профессиональной компетентности педагогических кадров с учетом требований профессионального стандарта педагога, увеличение количества педагогов, имеющих  высшую категорию; </w:t>
            </w:r>
          </w:p>
          <w:p>
            <w:pPr>
              <w:pStyle w:val="Normal"/>
              <w:rPr/>
            </w:pPr>
            <w:r>
              <w:rPr/>
              <w:t xml:space="preserve">- откорректирована внутренняя система оценки качества образования; </w:t>
            </w:r>
          </w:p>
          <w:p>
            <w:pPr>
              <w:pStyle w:val="Normal"/>
              <w:rPr/>
            </w:pPr>
            <w:r>
              <w:rPr/>
              <w:t xml:space="preserve">- организовано участие педагогического коллектива в региональных или муниципальных проектах; </w:t>
            </w:r>
          </w:p>
          <w:p>
            <w:pPr>
              <w:pStyle w:val="Normal"/>
              <w:rPr/>
            </w:pPr>
            <w:r>
              <w:rPr/>
              <w:t>- получила развитие система социального партнерства, ориентированная на расширение образовательного пространства и возможностей учреждения в решении задач развития всех участников образовательных отнош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рганизовано эффективное взаимодействие с семьями воспитанников, поддерживается атмосфера доверия, взаимоподдержки и общности интересов с дошкольным образовательным учреждением, внедрены новые формы работы с семьей, в том числе, с использованием интернетпространства и мобильных приложений; </w:t>
            </w:r>
          </w:p>
          <w:p>
            <w:pPr>
              <w:pStyle w:val="Normal"/>
              <w:rPr/>
            </w:pPr>
            <w:r>
              <w:rPr/>
              <w:t xml:space="preserve">- усовершенствована материально-техническая база, скорректирована развивающая предметно-пространственная среда и благоустроена территория МДОУ по принципу «Среда - третий педагог»; </w:t>
            </w:r>
          </w:p>
          <w:p>
            <w:pPr>
              <w:pStyle w:val="Normal"/>
              <w:rPr/>
            </w:pPr>
            <w:r>
              <w:rPr/>
              <w:t xml:space="preserve">- высокий уровень удовлетворенности родителей качеством предоставляемых образовательных услуг, осуществлением присмотра и ухода за детьми (по результатам анкетирования); </w:t>
            </w:r>
          </w:p>
          <w:p>
            <w:pPr>
              <w:pStyle w:val="Normal"/>
              <w:rPr/>
            </w:pPr>
            <w:r>
              <w:rPr/>
              <w:t xml:space="preserve">- создано единое информационное пространство, позволяющее использовать образовательные ресурсы системно и целостно; </w:t>
            </w:r>
          </w:p>
          <w:p>
            <w:pPr>
              <w:pStyle w:val="Normal"/>
              <w:rPr/>
            </w:pPr>
            <w:r>
              <w:rPr/>
              <w:t>-созданы и распространяются методические пособия педагогов МДОУ, отражающие лучший опыт рабо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и контроля по реализации программы возлагается на администрацию учреждения, с ежегодным обсуждением результатов на итоговом Педагогическом совете, публикацией на сайте МДОУ детский сад №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еятельности ДОУ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ункционирование ДОУ как открытой, динамичной, развивающейся системы, обеспечивающей свободный доступ ко всей необходимой информации о своей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ответствие образовательного процесса и образовательных услуг требованиям ФГОС ДО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ожительная динамика состояния физического и психического здоровья детей. Снижение заболеваемости, приобщение дошкольников к здоровому образу жизн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щая и специальная готовность детей к обучению в школ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абильное функционирование службы мониторинга (мониторинг образовательного процесса и мониторинг детского развития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оступ к качественным услугам психологической помощи всем участникам образовательного процесс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вышение профессиональной культуры педагогов, их уровня категориальности и умения работать на запланированный результат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отивация родителей к взаимодействию с ДОУ, реализация просветительских, творческих и досуговых программ для семей воспитанников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ременная предметно-пространственная среда и материальнотехническая база, способствующая развитию личности ребен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ализация планов сотрудничества с социокультурными учреждениями. Создание эффективной системы управления качеством дошко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ма развития муниципального дошкольного образовательного учреждения детский сад № 2 г. Кувшиново Тверской области определяет стратегию развития Учреждения с 01.09.2021 года по 01.09.2025 года.</w:t>
      </w:r>
    </w:p>
    <w:p>
      <w:pPr>
        <w:pStyle w:val="Normal"/>
        <w:rPr/>
      </w:pPr>
      <w:r>
        <w:rPr/>
        <w:t xml:space="preserve"> </w:t>
      </w:r>
      <w:r>
        <w:rPr/>
        <w:t>Программа развития учреждения – это спланированная система управленческих действий по достижению желаемой модели учреждения, которая затрагивает всех участников педагогического процесса: детей, педагогов, руководителя учреждения, родителей. Составление нового документа обусловлено окончанием срока реализации предыдущей программы, необходимостью постановки новых целей и задач перед коллективом на основе проведенного проблемного анализа деятельности МДОУ № 2 за 2019-2021 г.г.</w:t>
      </w:r>
    </w:p>
    <w:p>
      <w:pPr>
        <w:pStyle w:val="Normal"/>
        <w:rPr/>
      </w:pPr>
      <w:r>
        <w:rPr/>
        <w:t xml:space="preserve">Программа разработана в соответствии со следующими стратегическими документами развития системы образования: </w:t>
      </w:r>
    </w:p>
    <w:p>
      <w:pPr>
        <w:pStyle w:val="Normal"/>
        <w:rPr/>
      </w:pPr>
      <w:r>
        <w:rPr/>
        <w:t>- Федеральный закон Российской Федерации от 29 декабря 2012 года № 273</w:t>
      </w:r>
    </w:p>
    <w:p>
      <w:pPr>
        <w:pStyle w:val="Normal"/>
        <w:rPr/>
      </w:pPr>
      <w:r>
        <w:rPr/>
        <w:t xml:space="preserve"> </w:t>
      </w:r>
      <w:r>
        <w:rPr/>
        <w:t xml:space="preserve">- Ф3 «Об образовании в Российской Федерации»; </w:t>
      </w:r>
    </w:p>
    <w:p>
      <w:pPr>
        <w:pStyle w:val="Normal"/>
        <w:rPr/>
      </w:pPr>
      <w:r>
        <w:rPr/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Normal"/>
        <w:rPr/>
      </w:pPr>
      <w:r>
        <w:rPr/>
        <w:t xml:space="preserve"> </w:t>
      </w:r>
      <w:r>
        <w:rPr/>
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;</w:t>
      </w:r>
    </w:p>
    <w:p>
      <w:pPr>
        <w:pStyle w:val="Normal"/>
        <w:rPr/>
      </w:pPr>
      <w:r>
        <w:rPr/>
        <w:t>Целевые установки, обозначенные в этих документах, акцентируют внимание на поддержку семьи, материнства и детства, в том числе, и на поддержку, развитие сети детских дошкольных учреждений, расширение спектра образовательных услуг, включение в педагогический процесс новых форм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Современные ориентиры модернизации системы российского образования – доступность, качество, эффективность - предъявляют повышенные требования к дошкольным учреждениям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Реформы современного дошкольного образования характеризуются интенсивными поисками путей обновления его содержания, созданием оригинальных методов и средств развития, воспитания и обучения дошкольников, направленных на обеспечение позитивной социализации, создания условий для развития самостоятельности и инициативы воспитанников. </w:t>
      </w:r>
    </w:p>
    <w:p>
      <w:pPr>
        <w:pStyle w:val="Normal"/>
        <w:rPr/>
      </w:pPr>
      <w:r>
        <w:rPr/>
        <w:t>Проблема качества дошкольного образования в последние годы приобрела актуальный характер. В современных условиях дошкольное учреждение представляет собой открытую развивающуюся систему, основа которой - успешное взаимодействие с социумом. На практике отмечаются следующие общие проблемы дошкольного образования, характерные, в том числе, и для МДОУ детский сад №2</w:t>
      </w:r>
    </w:p>
    <w:p>
      <w:pPr>
        <w:pStyle w:val="Normal"/>
        <w:rPr/>
      </w:pPr>
      <w:r>
        <w:rPr/>
        <w:t xml:space="preserve">- недостаточное использование развивающих технологий в работе с детьми, преобладание традиционных форм и методов организации образовательного процесса; </w:t>
      </w:r>
    </w:p>
    <w:p>
      <w:pPr>
        <w:pStyle w:val="Normal"/>
        <w:rPr/>
      </w:pPr>
      <w:r>
        <w:rPr/>
        <w:t xml:space="preserve">- преобладание репродуктивных форм организации образовательного процесса, не способствующих раскрытию индивидуальности и творческого потенциала воспитанников; - неготовность педагогов организовывать образовательный процесс на основе поддержки детской субъектности; </w:t>
      </w:r>
    </w:p>
    <w:p>
      <w:pPr>
        <w:pStyle w:val="Normal"/>
        <w:rPr/>
      </w:pPr>
      <w:r>
        <w:rPr/>
        <w:t xml:space="preserve">- несогласованность требований педагогов и родителей к воспитанию и развитию детей, </w:t>
      </w:r>
    </w:p>
    <w:p>
      <w:pPr>
        <w:pStyle w:val="Normal"/>
        <w:rPr/>
      </w:pPr>
      <w:r>
        <w:rPr/>
        <w:t>-недостаточная грамотность родителей в вопросах последовательного развития и воспитания детей.</w:t>
      </w:r>
    </w:p>
    <w:p>
      <w:pPr>
        <w:pStyle w:val="Normal"/>
        <w:rPr/>
      </w:pPr>
      <w:r>
        <w:rPr/>
        <w:t>Ценность качества образовательного процесса для ДОУ напрямую связана с ценностью ребёнка. Стремление простроить образовательный процесс в соответствии с индивидуальными потребностями и возможностями ребёнка означает, с одной стороны, бережное отношение к ребёнку (его здоровью, его интересам, его возможностям), с другой стороны, профессиональное создание оптимальных условий для его развития в воспитательно-образовательном процессе. Исходя из всего вышесказанного, концептуальными направлениями развития деятельности ДОУ служа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ие доступности качественного дошкольного образования, в том числе, для детей с ограниченными возможностями здоровья, детей инвалидов, детей с высоким уровнем развития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ление целостного подхода к оздоровлению и укреплению здоровья воспитанник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развитие профессионального и творческого потенциала педагогических кад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улучшение материально-технической базы МД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совершенствование внутренней системы оценки качества образования.</w:t>
      </w:r>
    </w:p>
    <w:p>
      <w:pPr>
        <w:pStyle w:val="Normal"/>
        <w:rPr>
          <w:sz w:val="28"/>
          <w:szCs w:val="28"/>
        </w:rPr>
      </w:pPr>
      <w:r>
        <w:rPr/>
        <w:t>Реализация программы предполагает работу в рамках нескольких проектов, направленных на решение ее основных задач. Выбор именно этого подхода является следствием осмысления преимуществ проектной деятельности и освоения проектной технологии, как наиболее адекватной в современном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3. ПРОБЛЕМНО-ОРИЕНТИРОВАННЫЙ АНАЛИЗ ДЕЯТЕЛЬНОСТИ ДОУ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3.1.1. Анализ реализации предыдущих Программ (2015-2021 г.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период с 2015 по 2021 годы дошкольное образование в учреждении развивалось в соответствии с Концепцией модернизации российского образования и основной образовательной программой ДОУ. Основными целевыми ориентирами программы были: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 обновление системы организации дошкольного образования,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укрепление здоровья воспитанников, внедрение системы инклюзивного образования,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повышение профессиональной компетентности педагогов,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создание безопасной предметно-развивающей и материально-технической среды в соответствии с требованиями нормативных документов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 основным итогам реализации предыдущих программ дошкольного учреждения можно отнести следующее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педагогический коллектив успешно осваивает современные формы взаимодействия с воспитанниками, внедряет в образовательный процесс эффективные педагогические технологии (игровые технологии, ИКТ, технологии педагогики сотрудничества, педагогические проекты), что позволяет учитывать личные интересы и предпочтения воспитанников, использовать интегративные формы развития детей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на протяжении 6 лет 98% выпускников продолжили обучение в общеобразовательных школах города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до 20% выпускников ДОУ посещают образовательные учреждения дополнительного образования по интересам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озданы оптимальные условия для самореализации членов коллектива через распространение своего опыта в педагогических сообществах города и области, выступления на семинарах и конференциях, участие в работе инновационной площадки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педагоги дошкольного учреждения принимают участие в работе экспертных групп и жюри конкурсов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активизировалась профессиональная и творческая инициатива педагогов, о чем свидетельствуют многочисленные победы в конкурсах разного уровня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тали более разнообразными формы взаимодействия с родителями. В практику активных мероприятий вошли спортивные соревнования, музыкально-спортивные праздники и развлечения, интеллектуальные марафоны и квесты.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 за прошедший период завершилось становление системы управления ДОУ. В настоящее время управление ДОУ осуществляется на основе сочетания принципов единоначалия и коллегиальности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Единоличным исполнительным органом ДОУ является заведующий, который осуществляет текущее руководство деятельности ДОУ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легиальными органами управления являются: общее собрание работников учреждения, педагогический совет. Родители участвуют в управлении образовательным процессом через родительские комитеты, общие родительские собрания и Совет родител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сегодняшний день можно констатировать факт содержательного перехода учреждения в режим обновления, что является результатом качественных изменений и создание необходимых условий для перевода ДОУ в режим развития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3.2. Анализ состояния внутренней среды учреждения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2.1. Кадровое обеспечение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кадрового потенциала МДОУ детский сад № 2 характерны стабильность состава педагогических работников, что подтверждается показателем сохранения педагогического контингента: 72% педагогов работают в стенах детского сада более 10 лет. Учреждение на 100% укомплектовано педагогическими кадрами. 100 % педагогов имеют квалификационную категорию, из них –28 % высшую категорию. Уровень профессиональной подготовки педагогических работников соответствует тарифно-квалификационным требованиям по должностям работников учреждений образования российской Федерации, должностным инструкциям и требованиям профессионального Стандарта. Все педагоги работают на основе эффективного контракта (договора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я ДОУ обеспечивает условия для профессионального роста сотрудников, организует своевременное обучение на курсах повышения квалификации (за 3 года обучились 86% педагогов), участие в методических формированиях и творческих группах города. Педагоги дошкольного учреждения изучают опыт работы своих коллег в других учреждениях города и области на семинарах, семинарах-практикумах, открытых показах педагогического процесса, круглых столах, мастер-классах, конференциях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6% педагогов владеют компьютером, освоили ИКТ и активно используют технологию в практике своей работы с детьми и родителями (использование презентаций и видеороликов в образовательном процессе, ведение электронного документооборота). Важным фактором повышения профессионального уровня педагогов является самообразование. Результаты работы по самообразованию – источник пополнения методического кабинета. Это и конспекты НОД, планы разнообразных видов деятельности, дидактические игры, памятки для всех участников образовательных отношений, методические разработки по разным образовательным областям. Сегодня наиболее актуальным является развитие динамических способностей педагога, формирования у них ключевых компетенций и компетентностей. А именно, умение целостно видеть развитие ребенка, осуществлять педагогическую деятельность с учетом изучения индивидуальных особенностей ребенка и прогноза его развития, владеть ораторскими способностями и коммуникативными навыками, быть менеджером своего дела и уметь выстраивать взаимоотношения со всеми субъектами образовательных отношений. Анализируя работу по направлению «Кадровое обеспечение» можно сделать вывод, что в педагогическом коллективе ДОУ сформирован интерес педагогов к повышению квалификации, востребованы курсы в области информационно-коммуникативных и инновационных педагогических технологий, педагоги заинтересованы в участии в мероприятиях города и области. Но, возникшая за последние годы проблема старения педагогических кадров, отсутствие притока молодых специалистов в детский сад становится актуальной. Из 7 педагогов 58% имеют стаж педагогической деятельности более 20 лет, средний возраст педагогов составляет более 45 лет. Возникает проблема профессионального выгорания педагогов и необходимость целенаправленной работы по изменению системы управления педагогическим коллективом. Кроме того 2 педагога не имеют специального дошкольного образования (учителя начальных классов), необходима работа по переподготовке кадров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сходя их этого, в Программу развития на период 2021-2025 гг. следует включить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оздание условий для саморазвития и самореализации педагога через разные формы распространения опыта работы педагогов, организацию новаторских и экспериментальных площадок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разработку комплексного плана повышения профессиональной подготовки и переподготовки педагогов, развивающий его информационную культуру, профессиональные компетентности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совершенствование системы оценки качества педагогической деятельности и материального стимулирования кадров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2.2. Контингент воспитанников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дошкольном учреждении функционируют 3 группы, из которых 1 группа раннего возраста, 2 дошкольные группы общеразвивающей направленности. В настоящее время МДОУ детский сад №2 посещают 64 человека. Все дети принимаются по направлению Муниципального Учреждения Кувшиновского Районного отдела образованием и на основании медицинского заключения из детской поликлиники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омплексная оценка здоровья.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мплексную оценку состояния здоровья детей и медицинское обслуживание МДОУ детский сад № 2 осуществляет детская поликлиника. В детском саду регулярно проводится контроль реализации задач по выполнению оздоровительных мероприятий (закаливание, проветривание, двигательный режим, наполнение физкультурных уголков, организация занятий по физическому развитию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хранение и укрепление и здоровья детей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</w:rPr>
        <w:t xml:space="preserve"> </w:t>
      </w:r>
      <w:r>
        <w:rPr/>
        <w:t>Охрана и укрепление здоровья воспитанников в детском саду осуществляется посредством медицинского обслуживания, соблюдения санитарно-гигиенических норм и правил, организации профилактической и физкультурно-оздоровительной работы. Понимая, что только здоровый и активный ребенок сформирует необходимые для успешного обучения интегративные способности и индивидуальные качества, коллектив детского сада уделяет внимание всем формам сохранения и укрепления здоровья дошкольников. Реализация задачи сохранения и укрепления здоровья воспитанников осуществляется в трех направления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с деть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физкультурно-оздоровительная организованная образовательн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-тематические занятия валеологического содержан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музыкальная терап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упражнения психогимнастики, релаксаци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«дорожки здоровья» (массажные коврики, мячи, су-джок, ребристые доски, нетрадиционные дорожки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спортивные праздник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утренняя зарядка (с элементами коррекции и дыхательными упражнениями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воздушные ванн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с сотрудниками ДО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анитарно-просветительская работа в рамках производственных собраний, гигиеническое обучение, контроль за выполнением СанПиН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- освещение вопросов ЗОЖ на педсоветах, проведение семинаров, консультаций, тренинг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а с родителя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индивидуальные консультаци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семинары для родите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оформление тематических стендов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- открытые мероприятия с участием родителей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- совместные проекты по формированию у детей ЗОЖ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овместные спортивно-оздоровительные мероприятия;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детском саду организовано сбалансированное, полноценное 5-ти разовое питание. Качество поставляемых продуктов и технология их приготовления находятся под постоянным контролем. Рацион питания включает разнообразный ассортимент продуктов: свежие овощи, фрукты, соки. Ведется подсчет выполнения натуральных норм и их своевременная корректировка. В целом, в учреждении выдерживается оптимальный режим питания. Таким образом, в детском саду разработана и внедрена оптимальная система оздоровления для каждой возрастной группы.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 ООП ДОУ разработана модель двигательного режима (по возрастам), включающая разнообразные формы взаимодействия с детьми: утреннюю гимнастику, НОД по физической культуре в спортивном зале и на воздухе, занятия на тренажерах, физкультминутки, подвижные и спортивные игры, эстафеты, физкультурные досуги, праздники, соревнования и другие мероприяти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сходя их этого, в Программу развития на период 2021-2025 гг. следует включить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разработку системы профилактики простудных заболеваний в группах раннего и младшего дошкольного возраста, внедрения современных форм физкультурно-оздоровительной работы с валеологическим содержанием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активизацию просветительской работы с сотрудниками и родителями воспитанников по вопросам охраны и укрепления здоровья детей, обучение вновь прибывших работников ДОУ на курсах по оказанию первой помощи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оздание на территории учреждения «Тропы здоровья»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2.3. Содержательная сторона образовательной деятельност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бразовательная программа МДОУ детского сада № 2 разработана в соответствии с Федеральным государственным образовательным стандартом дошкольного образования, на основе Примерной основной образовательной программы дошкольного образования и с учетом образовательных потребностей участников образовательных отношений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держательная сторона образовательной деятельности МДОУ детский сад № 12 основывается на примерной основной образовательной программе дошкольного образования «От рождения до школы» (под редакцией Н.Е. Вераксы, Т.С. Комаровой, М.А. Васильевой; Москва: «Мозаика-Синтез», 2016 г.). Обновленный вариант программы «От рождения до школы» издан с учетом ФГОС ДО. В дополнение к программе «От рождения до школы» педагоги детского сада используют парциальные программы федерального и регионального уровн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спользование педагогами парциальных программ, вариативных технологий и методик, направленных на физическое, интеллектуальное и личностное развитие, способствует накоплению и обогащению знаний детей, формирует у них практические умения и навыки, расширяет их кругозор, раскрывает творческий потенциал в соответствии со стандартом дошкольного образования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При комплексно-тематическом планировании чаще используются такие виды деятельности, как встречи тематические проекты и экспериментирование, циклы событийных мероприятий, досуги, праздники, развлечения. В каждой группе используется свой режим дня, который устанавливает распорядок бодрствования и сна, время приема пищи, гигиенических и оздоровительных процедур, координирует последовательность непрерывной образовательной деятельности, прогулок и самостоятельной деятельности воспитанников с учетом возрастных особенностей детей. Нормы и требования к нагрузке детей, а также планирование нагрузки НОД в течение недели определены в соответствии с санитарно – эпидемиологическими требованиями к устройству, содержанию и организации режима работы дошкольных образовательных организаци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блюдения за практикой организации образовательного процесса, анализ педагогических срезов отдельных видов совместной деятельности педагогов с детьми показывают наличие стереотипного поведения воспитателя в позиции «над ребенком». Часть педагогов остаются приверженцами традиционного содержания и методов педагогического процесса, что ограничивает возможности для повышения качества образовательных услуг. В большей мере педагоги ориентируются на усредненные нормативы развития, характерные для того или иного возраста детей, недостаточно обращается внимания на индивидуальную траекторию развития воспитанников. Дифференцированной и индивидуальной работе с детьми отводится лишь 20% от времени пребывания ребенка в детском саду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обходимость индивидуальной работы педагоги видят для детей, испытывающих затруднения в усвоении программного материала. Индивидуальная работа с детьми, имеющими ярко выраженные способности в той или иной области, проводится только музыкальным руководителем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основном обозначенные проблемы касаются педагогов–стажистов, которым трудно отказаться от привычной модели организации детской деятельности. Они не всегда ориентируются на интересы ребенка и зону его ближайшего развития, часто выступают носителем познавательных идей и ведущим наставником во взаимодействии с детьми. Подводя итоги, можно сделать вывод, что работа по данному направлению ведется, но требует обновления и дифференциации. Необходимо сохранить имеющиеся положительные наработки и продолжать работу по предоставлению качественного образования каждому ребенку, определить формы и направления работы по реализации ФГОС ДО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Программу развития на период 2021-2025 гг. следует включить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азработку плана совершенствования образовательного процесса, гарантирующего доступное и качественное дошкольное образование в соответствии с ФГОС ДО;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мероприятия по развитию инновационного потенциала учреждения с учетом создания ситуации успешности для детей с разными образовательными потребностями, обеспечивающие равные стартовые условия для последующего успешного обучения ребенка в школ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2.4. Развитие материально – технической базы и создание безопасных условий пребывания детей в ДОУ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ДОУ детский сад № 2 функционирует с 1957 года. Площадь земельного участка –кв.м. Учреждение снабжено центральным отоплением, холодным водоснабжением, канализацией, электричеством. В здании имеется АПС. Территория земельного участка ограждена забором по всему периметру. Площадь озеленения составляет 65%. На территории детского сада имеется: 3 игровые площадки с теневыми навесами и игровыми постройками для двигательной активности и ролевых игр. Оформление всех помещений соответствует требованиям СанПиН, оборудовано необходимой мебелью и учебно-методическими пособиями. Учебно-материальная база (оборудование, пособия, методическая литература и т.п.) находится в хорошем состоянии, в достаточном количестве и постоянно обновляется. Учреждение оснащено техническими средствами обучения - имеются телевизоры, проектор, DVD, компьютеры, ноутбук, оргтехника, музыкальный центр. Материально-техническое и программно-методическое обеспечение дошкольного учреждения позволяет решать образовательные задачи на современном уровне и в соответствии с ФГОС ДО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2.5. Партнерские отношения с семьями воспитанников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 формы работы с основными социальными заказчиками образовательных услуг – родителями воспитанников ДОУ прописаны в ООП. Наиболее активно используются такие формы работы с родителями как практикумы, мастер-классы для родителей, акции, «трудовой десант». Педагоги во всех группах ведут пропаганду педагогических знаний среди родителей через материалы стендов, папок-передвижек, тематических ширм. Воспитатели привлекают родителей к непосредственному участию в образовательном процессе. Так, в дошкольных группах детского сада проходят совместные мероприятия с родителями (законными представителями). Большинство родителей принимают активное участие в пополнении развивающей среды группы, в обеспечении безопасных и благоприятных условий пребывания детей в ДОУ, в проведении субботников. Продолжает функционировать сайт детского сада, где регулярно обновляются новости дошкольного учреждения, выкладывается консультационная информация по вопросам развития детей, фоторепортажи о наших успехах и достижениях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нализируя деятельность учреждения по взаимодействию с семьями воспитанников, а так же материалы по итогам изучения семей воспитанников, анкетирования, образовательных запросов родителей, можно сделать вывод, что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100% родителей удовлетворены организацией дошкольного быта;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состоянием материально-технической базы учреждения удовлетворены 86% родителей;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санитарно-гигиеническим состоянием помещений удовлетворены 98% родителей;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 оформлением помещений ДОУ удовлетворены 90 % респондентов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беспечением безопасных условий пребывания воспитанников в ДОУ удовлетворены 97 % родителей, что свидетельствует о достаточно высоком уровне проведения работы коллектива;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 организацией питания удовлетворены 98% родителей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98% родителей ответили положительно на вопрос «Уровнем образовательной деятельности: педагоги дают Вашему ребенку разносторонние знания?»;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94% родителей считает, что педагоги учитывают индивидуальные особенности ребенка;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98% родителей считает, что администрация создает условия для проявления и развития способностей воспитанников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Программу развития на период 2021-2025 гг. следует включить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мероприятия, способствующие повышению роли семьи в становлении растущей личности, выявлению позитивного опыта семейного воспитания,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формы работы с привлечением родителей к управлению образовательным учреждением,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мероприятия, стимулирующие родительскую инициативность и заинтересованность, направленные на развитие учреждения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3.Анализ внешней среды. Взаимодействие с социумом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ше дошкольное учреждение является открытой социальной системой, способной реагировать на изменения внутренней и внешней среды. Мы считаем, что взаимодействие с различными социальными партнѐрами способствует созданию условий для всестороннего, полноценного развития ребенка, взаимопроникновения в мир других людей, природы, культуры, сохранению и укреплению здоровья дошкольников, повышению педагогического мастерства педагогов. Анализ выявленных потенциальных возможностей окружающего социума, интересов детей и их дифференциация позволили спланировать и организовать совместную работу детского сада с общественными и социальными институтами, имеющими свои интересы в образовательной сфере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ротяжении многих лет наше учреждение сотрудничает с социальными учреждениями города: МОУ КСОШ № 1, 2, детской библиотекой, детской поликлиникой, МАУ РДК, ДМШ, ПЧ №36</w:t>
      </w:r>
    </w:p>
    <w:p>
      <w:pPr>
        <w:pStyle w:val="Normal"/>
        <w:spacing w:lineRule="auto" w:line="256" w:before="0" w:after="16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Эффективным механизмом такого взаимодействия стала система социального партнѐрства, в рамках которой проводятся различные мероприятия: участие в реализации творческих проектов, экскурсии в библиотеку, встречи, выставки, игровые программы, концерты, мероприятия по сохранению здоровья и обеспечению прав детей. Тесное взаимодействие с социальными партнерами позволяет выстраивать единое информационно-образовательное пространство, которое является залогом успешного развития и адаптации ребенка в современном мире. Таким образом, суммируя все вышеизложенное можно выделить объективные положительные и отрицательные показатели деятельности учреждения.</w:t>
      </w:r>
    </w:p>
    <w:p>
      <w:pPr>
        <w:pStyle w:val="Normal"/>
        <w:spacing w:lineRule="auto" w:line="256" w:before="0" w:after="160"/>
        <w:jc w:val="center"/>
        <w:rPr/>
      </w:pPr>
      <w:r>
        <w:rPr/>
        <w:t>«SWOT»-анализ деятельности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414"/>
      </w:tblGrid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ьные стороны:</w:t>
            </w:r>
          </w:p>
        </w:tc>
        <w:tc>
          <w:tcPr>
            <w:tcW w:w="4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бые стороны:</w:t>
            </w:r>
          </w:p>
        </w:tc>
      </w:tr>
      <w:tr>
        <w:trPr/>
        <w:tc>
          <w:tcPr>
            <w:tcW w:w="5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администрации и большинства членов коллектива адекватно анализировать состояние образовательного процесса, выдвигать предложения, проектировать новое состояние образовательной среды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лоченность и работоспособность коллектива, наличие группы творчески работающих педагогов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ыт участия педагогов в различных профессиональных конкурсах, олимпиадах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и результативный)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ожительная динамика в результатах освоения детьми образовательной программы (познавательный и интегративный компонент)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статочный опыт работы с родителями (законными представителями), эффективное взаимодействие в разных видах деятельности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ориентация на организацию образовательного процесса в соответствии с ФГОС ДО. Использование игровых технологий, интегрированных форм работы с детьми.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ширение перечня образовательных услуг в рамках ФГОС ДО и ООП ДОУ, повышение качества образования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учение лицензии для оказания дополнительных услуг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льнейшее совершенствование работы с использованием программ и технологий нового поколения, в том числе ИКТ. Разработка инновационных программ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- отсутствие специалистов «узкого профиля» (педагога-психолога)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ективное ухудшение здоровья вновь поступающих детей, пропуски детей по причине заболеваемости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остаточное оснащение материально-технической базы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желание части родителей (до 50%) участвовать в жизни дошкольного учреждения, равнодуши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индивидуализированного образовательного процесса, создание ситуации успешности для каждого ребенка на следующем образовательном этапе.</w:t>
            </w:r>
          </w:p>
        </w:tc>
      </w:tr>
      <w:tr>
        <w:trPr/>
        <w:tc>
          <w:tcPr>
            <w:tcW w:w="5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и: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ки:</w:t>
            </w:r>
          </w:p>
        </w:tc>
      </w:tr>
      <w:tr>
        <w:trPr/>
        <w:tc>
          <w:tcPr>
            <w:tcW w:w="5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педагогов, «закрепивших» за собой право использования традиционных подходов в реализации современных образовательных задач и не принимающих необходимости перемен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- привлечение молодых специалистов, проявляющих амбиции профессионального роста; старение коллектива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остаточное оснащение материально-технической базы.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качества реализации ФГОС ДО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ст количество детей с речевыми недостатками, недостаточная направленность на профилактическую работу с семьями группы риска и «тревожными семьями»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астое отсутствие детей в дошкольном учреждении по причине ослабленного здоровья затрудняет реализацию права ребенка на качественное образование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стабильная политическая ситуация в стране и мире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возможностей для формирования основ базовой культуры личности, развитие физических, интеллектуальных и личностных качеств детей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закрепления имеющихся достижений и дальнейшего поступательного развития дошкольного учреждения появилась необходимость создания Программы развития МДОУ детский сад № 2 на 2021-2025 г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ОНЦЕПЦИЯ РАЗВИТИЯ МДОУ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Цель, задачи, приоритеты Стратегии государственной политики в области образования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Стратегии необходимо решение следующих задач: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условий для консолидации усилий социальных институтов по воспитанию подрастающего поколения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области воспитания являются: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среда </w:t>
      </w:r>
      <w:r>
        <w:rPr>
          <w:color w:val="000000"/>
          <w:sz w:val="28"/>
          <w:szCs w:val="28"/>
        </w:rPr>
        <w:t>- это специально смоделированное место и условия, обеспечивающие разнообразные варианты выбора оптимальной траектории развития и взросления личности. При этом образовательная среда позволяет: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учающимся - самоопределяться в разнообразных видах деятельности и во взаимодействии с разными сообществами;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едагогам - создавать условия для социализации детей в широком социальном и культурном контексте;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родителям - участвовать в создании широкого диапазона образовательных услуг;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рганизаторам и управленцам - принимать управленческие решения с ориентацией на разнообразие образовательных процессов и условий.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а – третий педагог. </w:t>
      </w:r>
      <w:r>
        <w:rPr>
          <w:color w:val="000000"/>
          <w:sz w:val="28"/>
          <w:szCs w:val="28"/>
        </w:rPr>
        <w:t>В концепциях ведущих мировых методик дошкольного развития особое внимание уделяется объемно-пространственной среде, которая является третьим педагогом после семьи и воспитателя, а также средством развития детей. Итак, «третий педагог» - это физическая среда дошкольного учреждения, которая стимулирует психологическое, интеллектуальное, творческое развитие и двигательную активность ребенка.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ое пространство - </w:t>
      </w:r>
      <w:r>
        <w:rPr>
          <w:color w:val="000000"/>
          <w:sz w:val="28"/>
          <w:szCs w:val="28"/>
        </w:rPr>
        <w:t>это пространство, где детям доступны игрушки и принадлежности для игр. Центр интересов – четко обозначенное игровое пространство для определенного вида игры.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 </w:t>
      </w:r>
      <w:r>
        <w:rPr>
          <w:color w:val="000000"/>
          <w:sz w:val="28"/>
          <w:szCs w:val="28"/>
        </w:rPr>
        <w:t>– процесс взаимодействия между персоналом и каждым ребенком, во время которого воспитатель предоставляет информацию и способствует детскому мышлению и обучению. Этот процесс может быть как формальным, так и неформальных, запланированным или спонтанным. Если персонал не взаимодействует с детьми, значит, он их не обучает, при этом дети могут получать знания и опыт другими способами – учиться друг у друга, в ходе исследований и экспериментов. Процесс обучения может проходить во время занятий с группой, во время игры, во время режимных моментов или при смене видов деятельности (во время переходов от одной деятельности к другой). Пока дети бодрствуют, всегда существует возможность их обучения.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упность материалов </w:t>
      </w:r>
      <w:r>
        <w:rPr>
          <w:color w:val="000000"/>
          <w:sz w:val="28"/>
          <w:szCs w:val="28"/>
        </w:rPr>
        <w:t>среды для детей по времени, физическая, по уровню развития.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влеченность </w:t>
      </w:r>
      <w:r>
        <w:rPr>
          <w:color w:val="000000"/>
          <w:sz w:val="28"/>
          <w:szCs w:val="28"/>
        </w:rPr>
        <w:t>детей, педагогов и родителей в образовательный процесс.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Индивидуализированное обучение </w:t>
      </w:r>
      <w:r>
        <w:rPr>
          <w:sz w:val="28"/>
          <w:szCs w:val="28"/>
        </w:rPr>
        <w:t>предполагает ответ на разнообразие умений, потребностей и интересов детей в группе; систематическую индивидуальную работу с детьми, определение возможностей ребенка к выполнению задания или освоению понятия; поддержку и поощрение; использование подходящих стратегий, отвечающих детским потребностям и интересам; и оценку успеха ребенка в выполнении обучающего задания. В идеале это часто происходит в неформальной манере, с очень небольшим использованием директивных стратегий.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 Концептуальная модель развития образовательной организации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общем смысле развитие - это "...необратимое, направленное, закономерное изменение материальных и идеальных объектов". Исходя из приведенного общего понятия, развитие МДОУ можно определить, как процесс качественных изменений в составляющих компонентах и структуре, вследствие которых оно приобретает способность достигать новых результатов, необходимых для реализации качественно новых и более высоких целей образования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бусловлена изменениями в социально-экономической жизни страны, изменением общественного заказа на содержание и функции образования. Основными приоритетами развития общего образования в национальной образовательной инициативе названы: 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новление образовательных стандартов. 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 поддержки талантливых детей и организации совместного образования детей-инвалидов, детей с ОВЗ и здоровых детей (инклюзивное образование) в общеразвивающих группах ДОУ. 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потенциала педагогов. 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Здоровье дошкольников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актуальные проблемы, исходя из указанных приоритетных направлений:</w:t>
      </w:r>
    </w:p>
    <w:p>
      <w:pPr>
        <w:pStyle w:val="Normal"/>
        <w:shd w:fill="FFFFFF" w:val="clear"/>
        <w:spacing w:lineRule="atLeast" w:line="230" w:before="0" w:after="22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й стандарт – инструмент для обновления содержания дошкольного образования. Обновлять – значит изменять, пополнять внесением нового, реформировать. Основная задача таких реформ, переформулированная в управленческую проблему – общее повышение качества. Поэтому совершенствование внутренней системы оценки качества образования – одно из направлений развития МДОУ на несколько лет. Совершенствование внутренней системы оценки качества образования позволит обеспечить конкурентоспособность учреждения. Повысить качество образования возможно также путем предоставления широкого спектра образовательных, коррекционных и информационно-просветительских услуг разным категориям заинтересованного населения, внедрения в практику работы МДОУ новых форм дошкольного образования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Важность организации совместного образования детей с особыми образовательными потребностями (ограниченными возможностями здоровья, детей-инвалидов) обозначена в документах разных уровней. В МДОУ созданы правовые и организационные условия для детей с особыми образовательными потребностями. Однако необходимо и дальше совершенствовать образовательное пространство в соответствии с их потребностями. Качественные изменения должны произойти при организации педагогами развивающей предметно – пространственной среды в группах, для чего администрации необходимо совершенствовать материально-технические условия. Работа в направлениях «Обеспечение доступности качественного дошкольного образования, в том числе для детей с ограниченными возможностями здоровья (детей – инвалидов)» и «Улучшение материально-технической базы МДОУ» будет решать обозначенную выше проблему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эффективной организации образовательного процесса для детей с особыми образовательными потребностями обеспечит обучение педагогов на курсах повышения квалификации.</w:t>
      </w:r>
    </w:p>
    <w:p>
      <w:pPr>
        <w:pStyle w:val="Normal"/>
        <w:shd w:fill="FFFFFF" w:val="clear"/>
        <w:spacing w:lineRule="atLeast" w:line="23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тенциала педагогов, несомненно, является сильной стороной развития МДОУ. Считаем необходимым совершенствовать работу в данном направлении и развитие профессионального и творческого потенциала педагогических кадров осуществлять в том числе в практикоориентированных формах (практикумы, дискуссии, тренинги и пр.)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Здоровье воспитанников не является только педагогической ценностью. В том, чтобы дети были здоровы, заинтересованы и их родители. Здоровье дошкольника неотделимо от его безопасности. Осуществление целостного подхода к оздоровлению и укреплению здоровья воспитанников возможно только при обеспечении их безопасности на территории МДОУ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роблема качества дошкольного образования в последние годы приобрела актуальн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грамма носит инновационный характер и направлена на развитие, а не только функционирование ДОУ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 ее эффективности.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Исходными позициями </w:t>
      </w:r>
      <w:r>
        <w:rPr>
          <w:sz w:val="28"/>
          <w:szCs w:val="28"/>
        </w:rPr>
        <w:t>при разработке Программы являются идеи, отраженные в современных научных исследованиях и нормативных правовых документах, по которым работает Учреждение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Программы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следующих позициях: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Дошкольное детство является самоценным периодом в развитии личности (ФГОС ДО)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роцесс дошкольного образования ребенка рассматривается нами как процесс целостного развития его личности. Такой подход предполагает не разрозненное влияния разных средств на отдельные стороны в развитии личности, а «интегрированное влияние одного средства во взаимосвязи с другими на разные стороны развития личности»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Дошкольное детство - это период обогащенного, многогранного развития и воспитания ребенка в различных видах деятельности, полноценного личностного формирования и становления, готовности его к школьному обучению (А.В. Запорожец)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Дошкольное образовательное учреждение является частью единого образовательного и социокультурного образовательного пространства города Кувшиново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Дошкольное образовательное учреждение открыто для инновационной и проектной деятельности с адекватно выявленной проблематикой, как внутри Учреждения, так и в ближайшем социуме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Сконструированное содержание современной модели образовательного процесса ориентирует педагогов МДОУ на совершенствование и обновление единой развивающей образовательной и коррекционной среды для полноценного развития и саморазвития личности ребёнка. Все это создает условия для реализации Стандарта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построения Программы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основе признанных в современной педагогике принципах и ценностях образования: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Гуманистический характер образовательного процесса; обеспечение физического и эмоционально-психологического благополучия ребенка, личностно-ориентированный подход в воспитании и обучении ребёнка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ринцип доступности дошкольного образования, расширение охвата детей дошкольным образованием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инцип индивидуализации, предполагающий индивидуальный темп продвижения ребенка, учет его способностей, интересов и наклонностей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Принцип дифференциации, предполагающий учёт уровня развития детей, половой принадлежности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Интеграция всех образовательных областей основной образовательной программы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Принцип демократического управления МДОУ, предполагающий поощрение самостоятельности, инициативы, творчества педагогов, стимулирование инновационной деятельности. Вместе с тем повышение ответственности МДОУ за выполнение своих функций, соблюдение нормативных условий образовательного процесса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аличием предпосылок для перехода МДОУ на более высокий уровень развития и функционирования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звития опирается на актуальный уровень развития дошкольного учреждения, имеющихся условий и ресурсного обеспечения (научно-методическое, материально-техническое, информационное, кадровое, финансовое), потенциальные возможности коллектива и администрации, ожидания родителей и социума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ческих действий, заложенных в Программу затрагивает всех участников образовательного процесса: детей, педагогов, администрацию, родителей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центирует внимание н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 управл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м мастерстве педагог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 развивающей предметно-пространственной сред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качестве 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гарантированных результатов развития каждого ребенка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понимании специфики дошкольного образования, зависимости его от социально-экономических условий страны и осуществляет три основные функци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очерчивает стратегию развития детского сад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выделяет приоритетные направления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всю деятельность на конечный результат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ожет изменяться, опираясь на изменения в государственно-политическом устройстве и социально-экономической жизни страны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иссия дошкольного учреждения: обеспечение условий для проживания дошкольного детства, как самоценного периода жизни через организацию специально организованного образовательного процесса с детьми, направленного на развитие и воспитание личности ребёнка, и социальный заказ государства и семьи. Ценность качества образовательного процесса напрямую связана с ценностью личности каждого дошкольника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дальнейшая деятельность МДОУ, опираясь на Программу развития, строится на следующих основных положениях: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оритет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– создание оптимальных условий для его развития в образовательном процессе. Такими условиями в МДОУ выступают: образовательная программа, использование образовательных технологий, обеспечивающих личностное развитие ребенка в образовательном процессе, современная методическая и техническая оснащенность образовательного процесса, квалифицированный педагогический коллектив, позитивная психологическая атмосфера воспитательной работы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ошкольного образования. Под доступностью понимается соответствие содержания образования образовательным потребностям и интересам воспитанника, соответствие трудности образовательного процесса физическим возможностям ребенка, получение образования вне зависимости от внешних препятствий. Для обеспечения качества образования необходимо оптимизировать нагрузку в течение дня, недели, учебного года, рационально составить учебный пла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школьного образования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Удовлетворение этих запросов является показателем качества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дошкольного образования. Расширение привлекательности дошкольного образования для различных субъектов общества станет возможным лишь в том случае, когда результат образовательного процесса станет гарантией успеха личности ребенка. Это предполагает: использование инновационных педагогических практик в образовательном процессе; проведение анализа рынка образовательных услуг; проведение анализа достижений дошкольного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дошкольного и начального школьного образования. Предполагает дальнейшее развитие контактов МДОУ со школой с целью обеспечения преемственности образования, развития детей и интеграции дошкольного образования в образовательное пространство социум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(профессионально-педагогическая) – объем компетенций, круг полномочий в сфере профессионально-педагогической деятельности, единство педагогических знаний, опыта, свойств и качеств педагога, позволяющих эффективно осуществлять педагогическую деяте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выпускников детского сада в обществе. Успех человека в современном обществе определяется не столько объемом полученных знаний, сколько способностью применить эти знания на практике.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ЦЕЛЬ, ЗАДАЧИ И ОЖИДАЕМЫЕ РЕЗУЛЬТАТЫ ПРОГРАММЫ РАЗВИТИЯ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 </w:t>
      </w:r>
      <w:r>
        <w:rPr>
          <w:color w:val="000000"/>
          <w:sz w:val="28"/>
          <w:szCs w:val="28"/>
        </w:rPr>
        <w:t>Создание условий для повышения качества образовательной среды, максимально обеспечивающей здоровьесбережение, развитие и саморазвитие всех участников образовательных отношений.</w:t>
      </w:r>
    </w:p>
    <w:p>
      <w:pPr>
        <w:pStyle w:val="Normal"/>
        <w:shd w:fill="FFFFFF" w:val="clear"/>
        <w:spacing w:lineRule="atLeast" w:line="230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ая цель реализуется посредством выполнения конкретных задач: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и форм организации дошкольного образования в соответствии с современными требованиями в условиях реализации ФГОС ДО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здоровьесбережения средствами активного взаимодействия участников образовательных отношений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новационной деятельности в образовательном учреждении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внутренней системы оценки качества образования с учетом региональных рекомендаций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, обеспечивающих эмоциональный комфорт и социальное благополучие каждого ребенка в соответствии с их возрастными и индивидуальными особенностями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процесса повышения квалификации педагогов, направленная на повышение уровня их профессиональной компетентности с учетом требований профессионального стандарта педагога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взаимодействию с семьями воспитанников посредством использования нетрадиционных форм работы и привлечения к участию в образовательной деятельности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развивающей предметно-пространственной среды и материально-технической базы дошкольного учреждения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ь МДОУ в сфере предоставления образовательных услуг в г. Кувшиново Тверской области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ует система по сохранению и укреплению здоровья воспитанников «ребенок - педагог - родитель», положительная динамика здоровья воспитанников всех возрастных групп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эффективная реализация образовательной программы дошкольного образования МДОУ, отобраны и используются методы, приемы и технологии, максимально соответствующие требованиям ФГОС ДО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а система работы МДОУ с детьми, имеющими ограниченные возможности здоровья и детьми, имеющими высокий уровень развития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ост профессиональной компетентности руководящих и педагогических работников; рост образовательных и творческих достижений всех субъектов образовательного процесса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профессиональной компетентности педагогических кадров с учетом требований профессионального стандарта педагога, увеличение количества педагогов, имеющих 1 и высшую категорию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на внутренняя система оценки качества образования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участие педагогического коллектива в региональных или муниципальных проектах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лучила развитие система социального партнерства, ориентированная на расширение образовательного пространства и возможностей учреждения в решении задач развития всех участников образовательных отношений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эффективное взаимодействие с семьями воспитанников, поддерживается атмосфера доверия, взаимоподдержки и общности интересов с дошкольным образовательным учреждением, внедрены новые формы работы с семьей, в том числе, с использованием интернет пространства и мобильных приложений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а материально-техническая база, скорректирована развивающая предметно-пространственная среда и благоустроена территория МДОУ по принципу «Среда - третий педагог»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удовлетворенности родителей качеством предоставляемых образовательных услуг, осуществлением присмотра и ухода за детьми (по результатам анкетирования)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здано единое информационное пространство, позволяющее использовать образовательные ресурсы системно и целостно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созданы и распространяются методические пособия педагогов МДОУ, отражающие лучший опыт работы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ЛАН ОСНОВНЫХ МЕРОПРИЯТИЙ ПО РЕАЛИЗАЦИИ ПРОГРАММЫ РАЗВИТИЯ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этап: установочный (подготовительный, сентябрь 2021 г. - январь 2025 г.)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Создание стартовых условий для реализации программы развит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аналитическая деятельность по направлениям работы МДОУ детский сад №2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актуального состояния материально-технической базы, развивающей предметно-пространственной среды, методического и дидакт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офессиональных возможностей педагогического коллектив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 семьёй, выявление образовательных запрос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документации для успешной реализации мероприятий в соответствии с Программой развит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150"/>
        <w:contextualSpacing/>
        <w:jc w:val="both"/>
        <w:rPr/>
      </w:pPr>
      <w:r>
        <w:rPr/>
        <w:t>Создание условий (кадровых, материально-технических и т.д.) для успешной реализации мероприятий.</w:t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762"/>
        <w:gridCol w:w="762"/>
        <w:gridCol w:w="762"/>
        <w:gridCol w:w="762"/>
        <w:gridCol w:w="762"/>
        <w:gridCol w:w="2225"/>
      </w:tblGrid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-2025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-2026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чественного анализа материально-технической базы и развивающей предметно-пространственной среды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,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, ст.воспитатель</w:t>
            </w:r>
          </w:p>
        </w:tc>
      </w:tr>
      <w:tr>
        <w:trPr/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фессиональных возможностей педагогического коллектива, выявление резерв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лимата в педагогическом и детском коллективах для определения уровня психологической комфортности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945" w:hRule="atLeast"/>
        </w:trPr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равленческих мероприятий совместно с органами общественного управления, выявление направлений развития, пути достижения целе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бновление образовательной программы в соответствии с актуальным состоянием образовательного процесса, внедрением новых педагогических технологий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этап: деятельностно-технологический (практический, январь 2022 г.– апрель 2025 г.)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обеспечение реализации Программы развития.</w:t>
      </w:r>
    </w:p>
    <w:p>
      <w:pPr>
        <w:pStyle w:val="Normal"/>
        <w:shd w:fill="FFFFFF" w:val="clear"/>
        <w:spacing w:lineRule="atLeast" w:line="23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Улучшение оснащения и материально-технической базы МДОУ детский сад №2, создание условий для реализации ФГОС ДО.</w:t>
      </w:r>
    </w:p>
    <w:p>
      <w:pPr>
        <w:pStyle w:val="Normal"/>
        <w:shd w:fill="FFFFFF" w:val="clear"/>
        <w:spacing w:lineRule="atLeast" w:line="23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беспечение физического и психического развития детей, коррекции этого развития:</w:t>
      </w:r>
    </w:p>
    <w:p>
      <w:pPr>
        <w:pStyle w:val="Normal"/>
        <w:shd w:fill="FFFFFF" w:val="clear"/>
        <w:spacing w:lineRule="atLeast" w:line="23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овершенствование работы по формированию культуры здорового и безопасного образа жизни воспитанников.</w:t>
      </w:r>
    </w:p>
    <w:p>
      <w:pPr>
        <w:pStyle w:val="Normal"/>
        <w:shd w:fill="FFFFFF" w:val="clear"/>
        <w:spacing w:lineRule="atLeast" w:line="23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вышение качества дошкольного образования. Обновление содержания образовательного процесса, с использованием инновационных программ и современных педагогических технологий.</w:t>
      </w:r>
    </w:p>
    <w:p>
      <w:pPr>
        <w:pStyle w:val="Normal"/>
        <w:shd w:fill="FFFFFF" w:val="clear"/>
        <w:spacing w:lineRule="atLeast" w:line="23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овершенствование системы мониторинга промежуточных и итоговых результатов освоения ООП детьми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овершенствование системы работы МДОУ с семьей по вопросам воспитания и развития детей дошкольного возраста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Блок «Управление ДОУ»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Модернизация системы управления в учреждении в условиях реализации ФГОС ДО, обеспечение развития системы самооценки качества образования и эффективности работы в сочетании с информационной открытостью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процесса взаимодействия между участниками образовательного процесса, родителями и социумом через развитие социальных связей МДОУ с социальными партнерами города, области.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/>
        <w:t>2. Поддержка положительного имиджа МДОУ.</w:t>
      </w:r>
    </w:p>
    <w:tbl>
      <w:tblPr>
        <w:tblW w:w="8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762"/>
        <w:gridCol w:w="762"/>
        <w:gridCol w:w="762"/>
        <w:gridCol w:w="2295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-2025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ого обеспечения деятельности ДОО (внесение изменений в уставные документы, разработка, изменение локальных актов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атериального стимулирования педагогов в соответствии с показателями эффективност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тельного процесса в МДОУ: обновление и сбор актуальной базы электронных документов (планирование, диагностика, отчеты, портфолио педагогов и др.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айт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истемы эффективного взаимодействия ДОО с социальными партнерами по вопросам оздоровления и развития детей, семейного воспитания и повышения квалификации кадров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Блок « Повышение качества предоставляемых услуг»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создание условий для соответствия качества дошкольного образования в МДОУ требованиям ФГОС ДО для участия всех заинтересованных субъектов в управлении качеством образования и обеспечения объективной оценки соответствия образовательной деятельности требованиям ФГОС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3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и коллективное согласование понятия, критериев и показателей качества дошкольного образования.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/>
        <w:t>2. Внесение изменений в систему внутренней оценки качества образования МДОУ.</w:t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62"/>
        <w:gridCol w:w="762"/>
        <w:gridCol w:w="762"/>
        <w:gridCol w:w="762"/>
        <w:gridCol w:w="762"/>
        <w:gridCol w:w="2295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-2025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-2026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разовательной программы в соответствии с актуальным состоянием образовательного процесса, внедрением новых педагогических технологий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передового педагогического опыта по оценке и развитию качества на уровне ДО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азвивающей предметно-пространственной среды в соответствии с принципом «Среда - третий педагог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истемы мониторинга качества образовательного процесса в МДОУ детский сад №2. Подготовка нормативно-правового и методико-диагностического обеспечения мониторингового исследования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истемы планирования (перспективного, календарного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Блок «Здоровье»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совершенствование системы здоровьесбережения и здоровьеформирования в МДОУ с учетом индивидуальных особенностей дошкольников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в детском саду пропаганды здорового образа жизни среди воспитанников и их родителей.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/>
        <w:t>2. Организация подготовки педагогических кадров по вопросам оздоровления и физического развития воспитанников.</w:t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62"/>
        <w:gridCol w:w="762"/>
        <w:gridCol w:w="762"/>
        <w:gridCol w:w="762"/>
        <w:gridCol w:w="762"/>
        <w:gridCol w:w="2295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-2025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-2026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воспитателей по оздоровлению дете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недрение новых технологий оздоровления и физического развития дете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детского и взрослого населения через оформление наглядной информации, работу в группах для родителей в соцсетях и на сайте, организацию совместных спортивных и др. мероприятий с детьми и родителями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на КПК по современным образовательным технологиям здоровьесбережения и физического развития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здоровьесберегающей и здоровьеформирующей направленности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pacing w:lineRule="atLeast" w:line="23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50"/>
        <w:rPr/>
      </w:pPr>
      <w:r>
        <w:rPr>
          <w:b/>
          <w:bCs/>
          <w:sz w:val="28"/>
          <w:szCs w:val="28"/>
        </w:rPr>
        <w:t xml:space="preserve">4. Блок  поддержки детской инициативы </w:t>
      </w:r>
      <w:r>
        <w:rPr>
          <w:b/>
          <w:sz w:val="28"/>
          <w:szCs w:val="28"/>
        </w:rPr>
        <w:t>основан на цикле долгосрочных проектов и мини-проектов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Мини-музей «Бабушкин сундучок»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истематизировать знания и представления детей о культуре, традициях и обычаях русского народа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чувство причастности к истории, культуре, традициям русского народ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и расширять круг представлений о разнообразии русских народных подвижных игр; физические качества – быстроту, ловкость, выносливость в народных играх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 к культурному наследию Родины (народному творчеству, обычаям, традициям, обрядам, народному календарю, к народным играм); чувство уважения к предкам, гордость за Родину, бережное отношение к экспонатам мини-музея.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реализации проекта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педагогов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ини-музея в ДОУ и системы работы, по приобщению детей к истокам русской народной культуры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освоение педагогами инновационных технологий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педагого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детей о Родине, о социокультурных ценностях русского народа, о народных традициях и праздниках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культуре своего народа, обычаях; чувстве национального достоинства; морально-нравственных ценностей(доброта, правда, красота, трудолюбие, храбрость и отвага)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-волевой сферы, патриотических чувств и любви к Родине, к своей истории, природе, народу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: уважительное отношение к взрослым, сверстникам, малышам; чувство коллективизм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я детей: потешками, закличками, пословицами, знанием предметов быта, элементов русского костюма и т.д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дител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совместной деятельности по приобщению детей к народной культуре и оформлении мини-музея в группе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разовательного уровня через введение в увлекательный мир народной культуры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работы с детьми по реализации проекта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835"/>
        <w:gridCol w:w="4962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, Те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«Русской избой»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бытом русской избы и традициями русского народа. Формировать представления об облике русской деревни, обобщая и систематизируя знания детей о предметах старинного быта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интерактивные экскурсии: «Русский народный быт и предметы утвари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на тему «История русской избы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тивного материала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пословиц, поговорок, прибауток о народном быте и гостеприимстве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и о предметах крестьянского труда и быта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 игра: «Раньше и сейчас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 Разучивание народной песни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ошла млада за водой»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 Р/н. игры: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У дядюшки Трифона», «Золотые ворота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а русской народной сказки «Теремок»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осиделки или</w:t>
              <w:br/>
              <w:t>праздник последнего сноп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радициями русского чаепития, с самоваром, искусством чаепития и хлебосольства на Руси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 игра: «Злаки с какого поля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закличек и попевок на урожайный год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народными приметами, предвещающими богатый урожай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/н.игры: «Пирог», «Каравай», «Месим тесто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альбома «Русский самовар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творчество: лепка из соленого теста пряников, сушек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«Чаепитие», «В гостях у Федоры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йный вечер с родителями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узьминки - об осени одни поминки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енними обрядовыми праздниками, средствами фольклора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б осенних обрядовых праздниках, об их значении для крестьян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приметы и обычаи, связанные с днём Кузьмы и Демьяна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небылиц и перевертышей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обрядовых песен, хороводов, частушек, инсценировок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/н.игры: «В углы», «Карусель», «Кузнецы», «Подушечка»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возникновения различных видов одежды, с ее основными элементами, способами украшения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на тему «Русский народный костюм». Показ различных видов ткан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«Как наши предки шили одежду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История русского народного костюма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льбома «Русский народный костюм». Знакомство с деталями русского народного костюма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водная игра «Одень Ивашку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и про одежду, професси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 Р/н. игр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Ткачиха», «Дедушка сапожник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творчество: рисование «Укрась сарафан». аппликация «Кокошник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«Оденем куклу в русской наряд», «Русский платок», «Ситцевое домино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конкурс совместно с родителями «Русский сарафан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коляда – отворяй ворота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рядовым праздником Коляда, как одной из традиций русского народа. Воспитывать патриотические чувства посредством приобщения к русскому фольклору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б обычае колядования, о рождественских праздниках, святочных гадан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 Инсценировка русской </w:t>
            </w:r>
            <w:r>
              <w:rPr>
                <w:b/>
                <w:bCs/>
                <w:sz w:val="28"/>
                <w:szCs w:val="28"/>
              </w:rPr>
              <w:t>народной песни </w:t>
            </w:r>
            <w:r>
              <w:rPr>
                <w:i/>
                <w:iCs/>
                <w:sz w:val="28"/>
                <w:szCs w:val="28"/>
              </w:rPr>
              <w:t>«Как на тоненький ледок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 Разучивание поговорок и пословиц о празднике: </w:t>
            </w:r>
            <w:r>
              <w:rPr>
                <w:i/>
                <w:iCs/>
                <w:sz w:val="28"/>
                <w:szCs w:val="28"/>
              </w:rPr>
              <w:t>«Пришла Коляда – накануне Рождества»</w:t>
            </w:r>
            <w:r>
              <w:rPr>
                <w:sz w:val="28"/>
                <w:szCs w:val="28"/>
              </w:rPr>
              <w:t> 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/н.игры: «Бабка Ежка», «Прялица», «Два мороза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творчество: аппликация «Рождественская елка»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ждественский подарок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рождественских колядок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атрибутов для обряда «Коляда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театр «Снегурочка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уг «Зимние посиделки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ние друг друга на санках, лепка снежной бабы, игра в снежк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сленица Прасковейка, встречаем тебя хорошенько!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усским народным праздником, его символами, традициями, ярмаркой ее значением. Воспитывать чувство патриотизма, основанного на русских традициях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празднике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репродукций «Масленица в живописи»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есни «Блины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н.игры: «Горелки с платочком», «Два мороза», «Масло», «Масленица»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традиции выпекать блины на Маслениц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инах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творчество: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изготовление чучела Масленицы, кукол-закруток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усской народной сказки «Как весна зиму переборола»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 – спортивный праздник «Широкая Масленица»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протальник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вещени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алендарно – обрядовым праздником, его обрядами. Формировать привычки следовать праздничным традициям. Воспитывать нравственные и эстетические чувства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Светлый православный праздник весны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 Рассказ о </w:t>
            </w:r>
            <w:r>
              <w:rPr>
                <w:b/>
                <w:bCs/>
                <w:sz w:val="28"/>
                <w:szCs w:val="28"/>
              </w:rPr>
              <w:t>старинных</w:t>
            </w:r>
            <w:r>
              <w:rPr>
                <w:sz w:val="28"/>
                <w:szCs w:val="28"/>
              </w:rPr>
              <w:t> обычаях встречи весны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ывание загадок о весне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закличек о весне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 Разучивание р.н.п.: «Ой бежит ручьём вода», «Ельник да березняк», «Веночек», </w:t>
            </w:r>
            <w:r>
              <w:rPr>
                <w:i/>
                <w:iCs/>
                <w:sz w:val="28"/>
                <w:szCs w:val="28"/>
              </w:rPr>
              <w:t>«Верба-вербочка»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«Мосток»</w:t>
            </w:r>
            <w:r>
              <w:rPr>
                <w:sz w:val="28"/>
                <w:szCs w:val="28"/>
              </w:rPr>
              <w:t>, «Ручеек», «Горелки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иметы весны». Художественное творчество: лепка из соленого теста «Жаворонки»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неделя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гуля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радиционным русским народным праздником. Повысить интерес детей к обычаям и традициям, которые зародились много веков назад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: «Что такое Пасха», «Почему мы красим яйца?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: «Семья»: сюжет в чистый четверг, готовим дом к празднику Пасх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: «Колумбово яйцо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– забавы с крашеными яйцам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творчество: рисование «Роспись плоскостных «яиц»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Весна, весна, поди сюда».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зон игр-хороводов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ими народными хороводами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хороводы: «Костромушка-Кострома», «Заплетайся, плетень», «Заря», «Золотые ворота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малых фольклорных форм: закличек, потешек, пестушек, скороговорок о весне, лете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а»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и русского лета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традициями русских гуляний на Троицу. Обогащать словарный запас детей (название праздника, пословицы, приметы). Развивать творчество, артистизм. Воспитывать бережное отношение к природе, прививать любовь к русским хороводам, играм, желание их исполнять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Берёзка-символ празднования «Троицы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, закличек, загадок о берёзке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/н.игры: «Ручеёк», «Русалка», «Дождик», «Ходит Ваня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вод: «Во поле береза стояла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творчество: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етение венков из веточек берёзы к празднику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 «Праздник березки».</w:t>
            </w:r>
          </w:p>
        </w:tc>
      </w:tr>
      <w:tr>
        <w:trPr>
          <w:trHeight w:val="388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ов день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детей о праздновании «Ивана-Купалы» на Руси. Воспитывать интерес и уважение к традициям народных праздников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празднике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творчество: аппликация: «Украшение ёмкостей для обливания водой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/н.игры: «Салки с водой», «Водяной», «Попади в мишень», «Лиса», «Пятнашки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: «Иван Купала – обливай кого попало» (обливание водой на территории детского сада).</w:t>
            </w:r>
          </w:p>
        </w:tc>
      </w:tr>
      <w:tr>
        <w:trPr>
          <w:trHeight w:val="885" w:hRule="atLeast"/>
        </w:trPr>
        <w:tc>
          <w:tcPr>
            <w:tcW w:w="2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2-2025)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реховый спас»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едовый спас»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Яблочный спас»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русским народным традициям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ославными праздникам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и уважение к традициям народных праздников.</w:t>
            </w:r>
          </w:p>
        </w:tc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празднике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творчество: аппликация, лепка, рисование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я: «Пришёл спас, яблочки припас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: «Яблочный пирог», «Попади в мишень», «Передай яблочко по кругу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«Яблонька»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усских народных песен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раеведение. Путешествие по Тверской области»</w:t>
      </w:r>
    </w:p>
    <w:p>
      <w:pPr>
        <w:pStyle w:val="Normal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120" w:hanging="0"/>
        <w:rPr>
          <w:sz w:val="28"/>
          <w:szCs w:val="28"/>
        </w:rPr>
      </w:pPr>
      <w:r>
        <w:rPr>
          <w:sz w:val="28"/>
          <w:szCs w:val="28"/>
        </w:rPr>
        <w:t>Цель: обеспечить качественное обновление содержания и технологий образования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00"/>
        <w:gridCol w:w="2400"/>
        <w:gridCol w:w="2400"/>
      </w:tblGrid>
      <w:tr>
        <w:trPr>
          <w:trHeight w:val="26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– формирующий (январь 2021 – август 2021)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задач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му образованию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 работы Учрежд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ый год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енциал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, Кувшиновского района, города Кувшиново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овательной сред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го образов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по краеведческом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основ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конструктивный</w:t>
            </w:r>
          </w:p>
        </w:tc>
        <w:tc>
          <w:tcPr>
            <w:tcW w:w="4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 2022 – август 2025)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групп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по проекту «Краеведение. Путешествие по Тверской област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</w:tc>
      </w:tr>
      <w:tr>
        <w:trPr>
          <w:trHeight w:val="10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краеведческ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 и 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педагогическо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задач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му образованию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 работы Учреждения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конкурсах и мероприятиях дл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краеведческо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й направленност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одителей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сотрудников п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краеведческого</w:t>
            </w:r>
          </w:p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(тематическое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мастер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, конференциях, показ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 мероприятий и пр.)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6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аналитико – результирующий</w:t>
              <w:tab/>
              <w:t>(сентябрь 2025 –</w:t>
              <w:tab/>
              <w:t>декабрь 2025)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дведение итогов работы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440" w:right="744" w:gutter="0" w:header="0" w:top="1098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50"/>
        <w:rPr/>
      </w:pPr>
      <w:r>
        <w:rPr>
          <w:b/>
          <w:bCs/>
          <w:sz w:val="28"/>
          <w:szCs w:val="28"/>
        </w:rPr>
        <w:t>4. Блок  поддержки детской инициативы «Голос ребенка»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основан на цикле долгосрочных проектов и мини-проектов.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Совершенствование образовательного процесса посредством включения в него проектных и игровых технологий, интегрированных форм организации непрерывной образовательной деятельности, методов и приемов, способствующих реализации личностно-ориентированного и деятельностного подходов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ект по организации социальных практик духовно-нравственной направленности «Сердце на ладошке»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Основная цель</w:t>
      </w:r>
      <w:r>
        <w:rPr>
          <w:sz w:val="28"/>
          <w:szCs w:val="28"/>
        </w:rPr>
        <w:t> проекта: создание системы педагогического взаимодействия ДОУ и семьи, способствующей  формированию у дошкольников ценностных ориентиров и нравственных норм, основанных на духовно-нравственных, патриотических и общечеловеческих принципах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ошкольников моральные и нравственные качеств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нностное отношение к близким людя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зитивную обратную связь от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спитанникам чувство психологической защищенности, доверия к окружающи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ую компетентность педагогов по духовно-нравственному воспитанию дошкольник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ую деятельность по духовно-нравственному воспитанию детей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жидаемый результат тематических акций – формирование у воспитанников таких личностных качеств, как ценностное отношение к семье, ближайшему социокультурному окружению, природе, Родине, культурным традициям; эмоциональная отзывчивость; совестливость. Эти характеристики являются составляющими социокультурного развития личности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ходе реализации тематических акций обозначенные личностные характеристики будут актуализированы не только у юных, но и у взрослых участников педагогического процесса (педагогов и родителей).    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ый проект по формированию основ патриотического воспитания у детей дошкольного возраста «Музей Боевой славы в детском саду»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 организации музея заключается: в создании развивающей образовательной среды как средства формирования разносторонне развитой личности воспитанника; в воспитании гражданско-патриотических чувств, гражданской позиции; в уточнении и пополнении представлений о Родине, людях, совершивших бессмертный подвиг во имя будущего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были определены следующие 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любовь к Родине, развивать интерес к ее героической истории, памяти о воинах Великой Отечественной войны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оиск, сбор и создание материальных объектов (музейных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кспозиций, экспонатов, предметов, макетов и др.) в процессе совместной проектной, исследовательской деятельности детей, их родителей (законных представителей) и педагогов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Создать интегрированное социально-культурное развивающее образовательное пространство общего и дополнительного образования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Интегрировать предметную среду музея, в котором дошкольники осваивают окружающий мир средствами и формами музейной педагогики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опытно-экспериментальную проверку содержания форм и методов деятельности музея ДОУ, моделирующих духовно-нравственное, интеллектуальное, творческое развитие ребенка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Познакомить детей с правилами поведения в музее.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sz w:val="28"/>
          <w:szCs w:val="28"/>
        </w:rPr>
        <w:t>Решение задач, позволяет спрогнозировать следующие </w:t>
      </w:r>
      <w:r>
        <w:rPr>
          <w:b/>
          <w:bCs/>
          <w:sz w:val="28"/>
          <w:szCs w:val="28"/>
        </w:rPr>
        <w:t>ожидаемые результаты </w:t>
      </w:r>
      <w:r>
        <w:rPr>
          <w:sz w:val="28"/>
          <w:szCs w:val="28"/>
        </w:rPr>
        <w:t>функционирования музея Боевой слав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ей обеспечивает интеграцию образо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предметных и межпредметных связ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воляет применять теоретические знания в практической деятельности, умение анализировать, ставить цель, планировать, проектировать, продуктивно действовать и принимать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ей обеспечивает свободный выбор видов деятельности, в процессе которых формируются и развиваются коммуникативные способ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обретают психолого-педагогические знания по разделам экспозиций, больше узнают о своем ребенке, улучшаются взаимоотношения между родителями-детьми-педагога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ся престиж ДОУ в среде родителей и педагогическом сообществе города.</w:t>
      </w:r>
    </w:p>
    <w:p>
      <w:pPr>
        <w:pStyle w:val="Normal"/>
        <w:shd w:fill="FFFFFF" w:val="clear"/>
        <w:spacing w:lineRule="atLeast" w:line="23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5. Блок профессионального роста педагогов «Кадровый потенциал»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отличается от традиционных методических мероприятий и использует более практические методы работы по повышению профессиональной компетентности педагогов: обучение современным технологиям социализации детей, обучающие тренинги по повышению личностных и профессиональных компетенций, мастер-классы.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повышение профессиональной компетентности и общекультурного уровня педагогических работников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30" w:before="0" w:after="22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остоянного карьерного роста профессиональной компетентности через стимулирование педагогов к повышению качества работы.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/>
        <w:t>2. Повышение мотивации педагогов для улучшения качества образовательного процесса.</w:t>
      </w:r>
    </w:p>
    <w:tbl>
      <w:tblPr>
        <w:tblW w:w="8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62"/>
        <w:gridCol w:w="762"/>
        <w:gridCol w:w="762"/>
        <w:gridCol w:w="2295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-2025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ой компетентности для выявления актуального уровня и определения возможных индивидуальных путей совершенств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ПК в соответствии с профессиональными потребностями каждого педагог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ерспективных планов повышения квалификаци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непрерывного образования для повышения профессиональной компетентности, инновационной культуры, введение инновационных форм повышения профессионального мастерства педагогов (корпоративное обучение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педагогов в популяризации своего опыта работы, в процедуре аттестации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 посредством обучения на курсах повышения квалификации, посещения методических объединений, семинаров, творческих групп, научно-практических конференций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компетентности воспитателей и специалистов по работе с детьми ОВЗ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групп, использование коллективного метода обучения персонал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едагогов к самообразованию, дистанционному обучению с использованием Интернет-ресурсов, созданию и общению в профессиональных сообществах, в т.ч. в сети Интернет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стия педагогов в профессиональных конкурса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pacing w:lineRule="atLeast" w:line="23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6. Блок «Взаимодействие с родителями»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Цель: </w:t>
      </w:r>
      <w:r>
        <w:rPr/>
        <w:t>Повышение компетентности родителей в вопросах сохранения здоровья, развития и воспитания детей, согласование требований педагогов и родителей к воспитанию и развитию детей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62"/>
        <w:gridCol w:w="762"/>
        <w:gridCol w:w="848"/>
        <w:gridCol w:w="3086"/>
      </w:tblGrid>
      <w:tr>
        <w:trPr/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-2025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выявлению проблем в воспитании детей; уровня удовлетворенности родителей работой ДОУ; организации педагогической работы с родителями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недрение современных форм работы с родителями, как активными участниками образовательных отношен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мероприятий для воспитанников и их родителей (соревнования, конкурсы, мастер-классы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ового и индивидуального консультирования родителей всеми специалистами ДОУ в соответствии с выявленными проблемами через сеть интерне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глядной агитации (оформление тематических стендов, раздача информационного материала)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родителей к общедоступной информации для ознакомления и совместного обсуждения через официальный сайт ДОУ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pacing w:lineRule="atLeast" w:line="23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Блок «Мир без опасности»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Обеспечить безопасность воспитанников и сотрудников, безопасное функционирование МДОУ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безопасности жизнедеятельности воспитанников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детей представлений об опасных и вредных факторах, чрезвычайных ситуациях и воспитание навыков адекватного поведения в различных неординарных ситуациях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безопасных условий труда для сотрудников ДОО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06"/>
        <w:gridCol w:w="762"/>
        <w:gridCol w:w="762"/>
        <w:gridCol w:w="762"/>
        <w:gridCol w:w="2295"/>
      </w:tblGrid>
      <w:tr>
        <w:trPr/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-2025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й корректировки документации по безопасности в соответствии с требованиями действующего законодательства РФ в сфере ГО ЧС, ПБ, поручений вышестоящих организаций. Антитеррористическая безопасность, гражданская безопасность, профилактика ДТП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,</w:t>
            </w:r>
          </w:p>
        </w:tc>
      </w:tr>
      <w:tr>
        <w:trPr>
          <w:trHeight w:val="163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территории на наличии посторонних и подозрительных предметов, проведение проверок на предмет обнаружения бесхозных вещей и предметов в здании или в непосредственной близости от него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хемы оповещения сотрудников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инструктажей сотрудников, эвакуационных мероприятий. Обучение алгоритмам действий при пожаре, теракте, ЧС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1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с детьми по ПДД, противопожарной безопасности, безопасной жизнедеятельности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1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сотрудниками нормативных документов, локальных актов, приказов, инструкций. Обеспечение контроля за исполнением данных инструкций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1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всеобуча и проектной деятельности по направлению безопасности жизнедеятельности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1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грового и спортивного оборудования во всех помещениях ДОО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й этап: итоговый (сентябрь 2024 г.– август 2025 г.)</w:t>
      </w:r>
    </w:p>
    <w:p>
      <w:pPr>
        <w:pStyle w:val="Normal"/>
        <w:shd w:fill="FFFFFF" w:val="clear"/>
        <w:spacing w:lineRule="atLeast" w:line="230" w:before="0" w:after="150"/>
        <w:jc w:val="both"/>
        <w:rPr/>
      </w:pPr>
      <w:r>
        <w:rPr>
          <w:b/>
          <w:bCs/>
          <w:sz w:val="28"/>
          <w:szCs w:val="28"/>
        </w:rPr>
        <w:t>Цели: </w:t>
      </w:r>
      <w:r>
        <w:rPr>
          <w:sz w:val="28"/>
          <w:szCs w:val="28"/>
        </w:rPr>
        <w:t>определение эффективности проведенной работы на основе количественного и качественного анализа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3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1.  Проведение анализа результатов реализации Программы развития, оценка эффективности.</w:t>
      </w:r>
    </w:p>
    <w:p>
      <w:pPr>
        <w:pStyle w:val="Normal"/>
        <w:shd w:fill="FFFFFF" w:val="clear"/>
        <w:spacing w:lineRule="atLeast" w:line="23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2.  Представление аналитических материалов на педсовете ДОУ, общем родительском собрании, размещение на сайте ДОУ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  Определение проблемы для разработки новой Программы развития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охранение здоровья детей, обеспечение их безопасности на территории МБДОУ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оздание развивающей предметно-пространственной среды, отвечающей потребностям детей, в том числе детей с ограниченными возможностями здоровья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вышение качества дошкольного образования за счет стабильного функционирования системы внутренней оценки качества образования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формированность устойчивых механизмов повышения профессиональной компетентности педагогов по реализуемым направлениям дополнительного образования;</w:t>
      </w:r>
    </w:p>
    <w:p>
      <w:pPr>
        <w:pStyle w:val="Normal"/>
        <w:shd w:fill="FFFFFF" w:val="clear"/>
        <w:spacing w:lineRule="atLeast" w:line="230"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Увеличение количества педагогов, повысивших профессиональный уровень в области применения ИКТ;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птимизацию сотрудничества с семьями воспитанников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коллектива МБДОУ направлена на обеспечение качества образовательного процесса посредством повышения профессионального уровня коллектива, создания условий для целостного развития личности каждого ребенка и объективной оценки результатов деятельности.</w:t>
      </w:r>
    </w:p>
    <w:p>
      <w:pPr>
        <w:pStyle w:val="Normal"/>
        <w:shd w:fill="FFFFFF" w:val="clear"/>
        <w:spacing w:lineRule="atLeast" w:line="2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ЛИСТ ВНЕСЕНИЯ ДОПОЛНЕНИЙ И ИЗМЕНЕНИЙ</w:t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2:00Z</dcterms:created>
  <dc:creator>вы</dc:creator>
  <dc:description/>
  <cp:keywords/>
  <dc:language>en-US</dc:language>
  <cp:lastModifiedBy>1</cp:lastModifiedBy>
  <cp:lastPrinted>2022-08-24T13:42:00Z</cp:lastPrinted>
  <dcterms:modified xsi:type="dcterms:W3CDTF">2022-10-25T05:36:00Z</dcterms:modified>
  <cp:revision>5</cp:revision>
  <dc:subject/>
  <dc:title>1</dc:title>
</cp:coreProperties>
</file>