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нализ работы по выполнению годового плана МДОУ детский сад №2  за 2021 – 2022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но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сокращенное: МДОУ детский сад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дитель: функции и полномочия учредителя Образовательного учреждения от имени субъекта Российской Федерации – Администрация Кувшин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72112, Тверская область, город Кувшиново ул. Коммунальная д.№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/факс: 848257441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kuvsad2@yandex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йт учреждения :https://detskijisad2.ru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осуществления образовательной деятельности 69Л01 № 0001445 регистрационный номер № 524 от 17 сентября 2015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образовательной организации: организация предостав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едоступного и бесплатного дошкольного образования по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-184785</wp:posOffset>
                </wp:positionV>
                <wp:extent cx="3571240" cy="0"/>
                <wp:effectExtent l="0" t="3810" r="0" b="381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4.55pt" to="294.25pt,-14.55pt" ID="Shape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разовательной программе дошкольного образования Муниципального дошкольного образовательного учреждения детский сад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112, Тверская область, город Кувшиново ул. Коммунальная д.№3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. Контингент воспитан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мощность - 70 воспитан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енный состав детского сада: 63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етском саду функционирует 3 групп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56"/>
        <w:gridCol w:w="2513"/>
        <w:gridCol w:w="1884"/>
        <w:gridCol w:w="120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упп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о-образовательная деятельность осуществл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сновной образовательной программой дошкольного образования МДОУ детский сад №2 г. Кувшиново Тверской области  составленной  на основе примерной программы дошкольного образования,  с учетом программы  «От рождения до школы» под редакцией Н. Е. Вераксы, Т. С. Комаровой, М. А. Васильевой, издательство МОЗАИКА-СИНТЕЗ, Москва, 2014 год; на основе Федерального государственного образовательного стандарта дошкольного образования (ФГОС ДО) (Приказ № 1155 от 17 октября 2013 года) и предназначена для использования в МДОУ детский сад №2 г. Кувшиново Тверской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ая предметная среда в МДОУ организована с учетом ФГОС, а также возрастных и индивидуальных особенностей воспитанников. В каждой группе имеются речевые, физкультурные и экологические уголки, дидактические игры, книги по возрасту, различные виды конструкторов, имеются технические средств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педагогическими кадрами и обслуживающим персоналом согласно штатному расписанию на 100%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В анализируемом 2020-2021 году перед коллективом ДОУ были поставлены следующие 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ршенствовать систему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вать творческую речевую активность детей через решение проблемных ситуаций, проектной деятельности и развития коммуникативных способностей  через театрализованную деятель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здание условий, способствующих реализации художественно- эстетического развития воспитанников, их творческого потенциала в условиях дошкольной образовательной организации в соответствии с ФГОС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сить уровень профессиональной компетентности педагогов ДОУ, создавая условия для повышения квалификации и профессиональной переподготовки педагогов в соответствии с требованиями ФГОС ДО.</w:t>
      </w:r>
    </w:p>
    <w:p>
      <w:pPr>
        <w:pStyle w:val="Style16"/>
        <w:widowControl/>
        <w:autoSpaceDE w:val="true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годовой задаче </w:t>
      </w:r>
      <w:r>
        <w:rPr>
          <w:b/>
          <w:kern w:val="2"/>
          <w:sz w:val="28"/>
          <w:szCs w:val="28"/>
        </w:rPr>
        <w:t>совершенствование системы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 были проведены;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6"/>
        <w:gridCol w:w="2592"/>
        <w:gridCol w:w="2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  <w:r>
              <w:rPr>
                <w:sz w:val="28"/>
                <w:szCs w:val="28"/>
              </w:rPr>
              <w:t xml:space="preserve"> №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Тема: «Формирование привычки к здоровому образу жизни и безопасности жизнедеятельности у детей дошкольного возраста»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тоги тематического контроля «Обеспечение оздоровительной направленности и физического развития детей путем активного проведения прогулок»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Формирование у детей привычек к ЗОЖ во время ООД по физическому развитию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Анализ состояния здоровья детей, закаливающие процедуры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Style16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 детский сад №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3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Инновационные методы в формировании культуры здоровья у дошкольников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обслуживание и его роль в развитии детей дошкольного возра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По годовой задаче </w:t>
      </w:r>
      <w:r>
        <w:rPr>
          <w:b/>
          <w:color w:val="000000"/>
          <w:kern w:val="2"/>
          <w:sz w:val="28"/>
          <w:szCs w:val="28"/>
        </w:rPr>
        <w:t>развивать творческую речевую активность детей через решение проблемных ситуаций, проектной деятельности и развития коммуникативных способностей  через театрализованную деятельность;</w:t>
      </w:r>
    </w:p>
    <w:p>
      <w:pPr>
        <w:pStyle w:val="Style16"/>
        <w:widowControl/>
        <w:autoSpaceDE w:val="true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 проведены следующие мероприятия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Взаимопосещения педагогами НОД по речевому развитию – Ноябрь 2021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В рамках празднования 140-летия со дня рождения детского писателя К.И. Чуковского во всех возрастных группах прошли тематические проекты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 младшая группа «Сказки дедушки Корнея»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редняя группа «В стране любимых сказок»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таршая группа «Это удивительный мир К.И. Чуковского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Воспитатели средней группы Г.А. Полякова, О.В. Тихомирова совместно с музыкальным руководителем Ю.В. Титовой и родителями воспитанников реализовали театральною постановку «Дюймовочка», которая была продемонстрирована на утреннике «Здравствуй, Лето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 годовой задаче </w:t>
      </w:r>
      <w:r>
        <w:rPr>
          <w:b/>
          <w:color w:val="000000"/>
          <w:kern w:val="2"/>
          <w:sz w:val="28"/>
          <w:szCs w:val="28"/>
        </w:rPr>
        <w:t>создание условий, способствующих реализации художественно-эстетического развития воспитанников, их творческого потенциала в условиях дошкольной образовательной организации в соответствии с ФГОС;</w:t>
      </w:r>
      <w:r>
        <w:rPr>
          <w:b/>
          <w:sz w:val="28"/>
          <w:szCs w:val="28"/>
        </w:rPr>
        <w:t xml:space="preserve"> были запланированы и проведены следующие мероприят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Воспитателями Поляковой Г.А. и Хваловской С.А. были разработаны и внедрены в работу программы дополнительного образования по художественно-эстетическому развитию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тчетный период в 2021-2022 учебном году воспитанники МДОУ детский сад №2 успешно принимали участие в мероприятиях: выставках, конкурсах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 годовой задаче</w:t>
      </w:r>
      <w:r>
        <w:rPr>
          <w:b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 повышение уровня профессиональной компетентности педагогов ДОУ, создание условий для повышения квалификации и профессиональной переподготовки педагогов в соответствии с требованиями ФГОС ДО</w:t>
      </w:r>
      <w:r>
        <w:rPr>
          <w:b/>
          <w:sz w:val="28"/>
          <w:szCs w:val="28"/>
        </w:rPr>
        <w:t xml:space="preserve"> были запланированы и проведены следующие меропри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Педагогический совет №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новационные технологии в дошкольном образовательном учреждении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тематического контроля «Организация образовательной деятельности с детьми в современных условиях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едагогами ДОУ некоторых современных технологий дошко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атели Горохова Е.Б., Сосновская Н.В. прошли курсы повышения квалификации в Центре педагогических инициатив и развития образования «Новый век» по теме «Инновационные подходы и организации учебного процесса в условиях ФГОС ДО» 108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тели МДОУ детский сад №2 в течении 2021-2022учебного года принимали активное участие в конкурсах педагогического мастерства на различных уров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др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работают высоко квалифицированные и профессионально компетентные специалисты: заведующий, зам. зав. по АХР, 6 воспитателей, 1 музыкальный руководитель, всего работников 17 чел., из них педагогических работников 7. Образовательное учреждение полностью укомплектовано кад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 детский сад № 2, созданы необходимые условия для профессионального роста сотрудников. Пять педагогов имеют первую квалификационную категорию, двое педагогов – высш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одготовка и аттестация педагогических работников проходит соответственно плану, досрочное обучение проходит по желанию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едагоги повышают свое мастерство посещая семинары и конференции, мастер-классы, участвуют в вебин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конкурсах педагогов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1\\Desktop\\Результативность деятельности педагогов за уч. год.xls" "Педагоги!R6C1:R10C10" \a \f 4 \h  \* MERGEFORMAT </w:instrText>
      </w:r>
      <w:bookmarkStart w:id="0" w:name="_168490557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6819265" cy="455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</w:t>
      </w:r>
      <w:r>
        <w:rPr/>
        <w:t xml:space="preserve">. Заболеваемость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63"/>
        <w:gridCol w:w="1316"/>
        <w:gridCol w:w="1361"/>
        <w:gridCol w:w="1183"/>
        <w:gridCol w:w="2186"/>
        <w:gridCol w:w="18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на конец меся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луча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болеваемость на одного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-2022 учебном году повысились показатели  заболеваемости. </w:t>
      </w:r>
      <w:r>
        <w:rPr>
          <w:color w:val="000000"/>
          <w:sz w:val="28"/>
          <w:szCs w:val="28"/>
          <w:shd w:fill="FFFFFF" w:val="clear"/>
        </w:rPr>
        <w:t xml:space="preserve">Такие показатели обусловлены тем, что у первой младшей группы   у детей еще не установился иммунологический статус, дети менее адаптированы и  не привыкли к микробиологическому климат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нсультативный пунк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21-2022 учебном году было запланировано и проведено 15 консультаций. Из них для детей от 1до 3 лет – 8.; для детей 3-7 лет – 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консультаций: подготовка к школе – 7; адаптация к детскому саду- 7; особенности воспитания –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лан работы ДОУ реализован в полном объеме, поставленные перед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коллективом задачи выполнены. Необходимо отметить, что педагогический коллектив ДОУ проделал большую работу по достижению таких результатов и важной задачей на следующий год будет сохранить и повысить данные показатели. Администрация МДОУ детского сада №2 считает, что проделанная работа за 2021/22 учебный год призвана оцениваться как удовлетворительна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Style14">
    <w:name w:val="Строгий"/>
    <w:qFormat/>
    <w:rPr>
      <w:rFonts w:cs="Times New Roman"/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rFonts w:ascii="Calibri" w:hAnsi="Calibri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9:00Z</dcterms:created>
  <dc:creator>ДИМАН</dc:creator>
  <dc:description/>
  <cp:keywords/>
  <dc:language>en-US</dc:language>
  <cp:lastModifiedBy>Win-PC</cp:lastModifiedBy>
  <dcterms:modified xsi:type="dcterms:W3CDTF">2022-06-09T08:27:00Z</dcterms:modified>
  <cp:revision>9</cp:revision>
  <dc:subject/>
  <dc:title>Анализ работы по выполнению годового плана МДОУ детский сад №2  за 2016 – 2017 учебный год</dc:title>
</cp:coreProperties>
</file>