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кета №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Удовлетворенность родителей работой ДОУ и оценка качества образования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изучение мнения родителей (законных представителей) о качестве оказания образовательных услуг и удовлетворенности работой ДОУ.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1"/>
        <w:gridCol w:w="848"/>
        <w:gridCol w:w="777"/>
        <w:gridCol w:w="777"/>
        <w:gridCol w:w="777"/>
        <w:gridCol w:w="776"/>
        <w:gridCol w:w="1956"/>
      </w:tblGrid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еспеченность и благоустройство образовательного учреждения</w:t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баллов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 балл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балл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 балл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 балл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трудняюсь</w:t>
              <w:br/>
              <w:t>ответить</w:t>
            </w:r>
          </w:p>
        </w:tc>
      </w:tr>
      <w:tr>
        <w:trPr>
          <w:trHeight w:val="135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ва, на Ваш взгляд, обеспеченность дошкольного учреждения дидактическим оборудованием и наглядными пособиями для проведения занятий (например, схемы, карты, доски, интерактивные доски, аудио- и видео оборудование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вы санитарно-гигиенические условия в дошкольном учреждении (освещение, тепловой режим, чистота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те обеспеченность мебелью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те благоустройство территории детского дошкольного учрежд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Оцените, насколько Вас устраивает в детском дошкольном учреждении: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дицинское обслуживани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пита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блюдение безопасности пребывания ребенка в дошкольном учреждени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охраны детского дошкольного учрежд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Оцените, насколько Вы удовлетворены:</w:t>
            </w:r>
          </w:p>
        </w:tc>
      </w:tr>
      <w:tr>
        <w:trPr>
          <w:trHeight w:val="1174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шениями, принятыми администрацией дошкольного учреждения, педагогами, при обращении к ним с вопросами по обучению Вашего ребенка?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мпетентностью работников дошкольного учреждения при решении Ваших вопросов?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V. Что из перечисленного требует обновления, улучшения:</w:t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еспеченность дидактическим оборудованием и наглядными пособиями;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еспеченность мебелью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лагоустройство территории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лучшение питан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общих родительских собраний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дополнительного образован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Качество образования для Вас это –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фундаментальных знаний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знаний, являющихся основой личностного развит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знаний, необходимых для продолжения обучения в школ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е организационные условия образовательного процесса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в учебный процесс новых образовательных технологий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 профессионализма кадрового состава детского дошкольного учрежден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Как Вы считаете, соответствует ли содержание и уровень занятий в Вашем детском дошкольном учреждении требованиям времени?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стью соответству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сновном соответству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о соответству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целом соответству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яюсь ответить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. Удовлетворяет ли Вас качество занятий в детском дошкольном учреждении</w:t>
            </w:r>
          </w:p>
        </w:tc>
      </w:tr>
      <w:tr>
        <w:trPr>
          <w:trHeight w:val="35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Каков характер взаимоотношений Вашего сына (дочери) с педагогами: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е отношения со всеми педагогами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е отношения только с некоторыми педагогами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шения носят теплый, неформальный характер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зличные отношен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ще всего отношения носят конфликтный характер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яюсь ответить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X. Какие взаимоотношения, на Ваш взгляд, преобладают между воспитанниками в Вашей группе: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желательные, дружески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зличные, каждый сам по себ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янутые, конфликтны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яюсь ответить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. Какова на Ваш взгляд нагрузка в дошкольном учреждении:</w:t>
            </w:r>
          </w:p>
        </w:tc>
      </w:tr>
      <w:tr>
        <w:trPr>
          <w:trHeight w:val="35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полнима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высока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ая, но выполнима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льная, допустима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а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I. Как бы Вы оценили качество образования, которое дает Вашему ребенку дошкольное учреждение сегодня: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ично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е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летворительно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е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яюсь ответить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II. Оцените по трехбалльной шкале возможность получения информации, предоставляемой дошкольным учреждением: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 уровень (3 балла)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летворительный уровень (2 балла)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ый уровень (1 балл)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III. Выберите наиболее используемые Вами способы получения информации: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встречи с педагогами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ие собрания в группе и общеродительские собран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тенды и информационные доски в дошкольном учреждении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ый публичный доклад о деятельности детского дошкольного учреждения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ние с другими родителями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общения со своим ребенком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общения с друзьями, приятелями Вашего ребенка, которые посещают детский сад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й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IV. Пользуетесь ли Вы сайтом дошкольного учреждения?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V. Удовлетворяет ли Вас составленный дошкольным учреждением график работы с посетителями?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рафиком не знаком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VI. Знакомы ли Вы с работой органов управления детского сада?</w:t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кета №2</w:t>
      </w:r>
    </w:p>
    <w:p>
      <w:pPr>
        <w:pStyle w:val="Style15"/>
        <w:shd w:fill="FFFFFF" w:val="clear"/>
        <w:spacing w:lineRule="atLeast" w:line="194" w:before="0" w:after="0"/>
        <w:jc w:val="center"/>
        <w:rPr>
          <w:rFonts w:ascii="Arial" w:hAnsi="Arial" w:cs="Arial"/>
          <w:color w:val="181818"/>
          <w:sz w:val="19"/>
          <w:szCs w:val="19"/>
        </w:rPr>
      </w:pPr>
      <w:r>
        <w:rPr>
          <w:b/>
          <w:bCs/>
          <w:color w:val="181818"/>
          <w:sz w:val="27"/>
          <w:szCs w:val="27"/>
        </w:rPr>
        <w:t>Уважаемые родители, законные представители!</w:t>
      </w:r>
    </w:p>
    <w:p>
      <w:pPr>
        <w:pStyle w:val="Style15"/>
        <w:shd w:fill="FFFFFF" w:val="clear"/>
        <w:spacing w:lineRule="atLeast" w:line="194" w:before="0" w:after="0"/>
        <w:jc w:val="center"/>
        <w:rPr>
          <w:rFonts w:ascii="Arial" w:hAnsi="Arial" w:cs="Arial"/>
          <w:color w:val="181818"/>
          <w:sz w:val="19"/>
          <w:szCs w:val="19"/>
        </w:rPr>
      </w:pPr>
      <w:r>
        <w:rPr>
          <w:rFonts w:cs="Arial" w:ascii="Arial" w:hAnsi="Arial"/>
          <w:color w:val="181818"/>
          <w:sz w:val="19"/>
          <w:szCs w:val="19"/>
        </w:rPr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риглашаем Вас принять участие в изучении уровня удовлетворенности образовательными услугами, предоставляемыми дошкольным образовательным учреждением (далее - ДОУ)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росим ответить на вопросы анкеты: </w:t>
      </w:r>
      <w:r>
        <w:rPr>
          <w:b/>
          <w:bCs/>
          <w:color w:val="181818"/>
          <w:sz w:val="22"/>
          <w:szCs w:val="22"/>
        </w:rPr>
        <w:t>обозначьте кружком один из вариантов ответа</w:t>
      </w:r>
      <w:r>
        <w:rPr>
          <w:color w:val="181818"/>
          <w:sz w:val="22"/>
          <w:szCs w:val="22"/>
        </w:rPr>
        <w:t>. Если у Вас есть свое мнение по вопросам 1, 7, 9, 10, 11, не совпадающее с тремя предложенными вариантами – выскажите его в четвертом варианте ответа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1. Почему Вы выбрали для своего ребенка именно детский сад «Дельфин» 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Педагоги обеспечивают разностороннее развитие детей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Доброжелательный коллектив, хороший психологический микроклимат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Живем в прилегающем микрорайоне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«Ваше мнение ______________________________________________________________________________»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2. Оцените, пожалуйста, отношение воспитателей детского сада к Вашему ребенку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Внимательное, доброе отношение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Иногда бывают трудности, но это не имеет отрицательных последствий – нормальное отношение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Замечаю, что ребенок опасается воспитателей, - отношение оставляет желать лучшего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Затрудняюсь ответить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3. Насколько в детском саду созданы условия для сохранения здоровья детей? Заботится ли детский сад о сохранении здоровья детей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Да, чувствуется, что здоровье детей является одним из приоритетов в работе детского сада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Санитарные нормы соблюдаются, но не более того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Затрудняюсь ответить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4. Устраивают ли Вас созданные в детском сааду условия для занятий физической культурой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Меня устраивают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Устраивают не в полном объёме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Меня совершенно не устраивают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Затрудняюсь ответить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5 Оцените, пожалуйста, осведомленность о работе Вашей группы </w:t>
      </w:r>
      <w:r>
        <w:rPr>
          <w:color w:val="181818"/>
          <w:sz w:val="22"/>
          <w:szCs w:val="22"/>
        </w:rPr>
        <w:t>(</w:t>
      </w:r>
      <w:r>
        <w:rPr>
          <w:b/>
          <w:bCs/>
          <w:color w:val="181818"/>
          <w:sz w:val="22"/>
          <w:szCs w:val="22"/>
        </w:rPr>
        <w:t>Что Вам известно о работе вашей группы?)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 .Интересующую информацию о целях, задачах, содержании и формах образовательной деятельности: какие занятия проводятся и когда? о темах занятия, о режиме работы группы, об организации питания, о результатах участия группы в мероприятиях детского сада получаю в полном объеме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Недостаточно полная информация о жизни группы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 Затрудняюсь ответить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6. Как, на Ваш взгляд, проводятся в группе родительские собрания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Собрания проводятся с пользой для родителей, на собраниях всегда интересно, разнообразно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Иногда родительские собрания проводятся интересно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На собраниях скучно: «проводятся для галочки».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«Ваше мнение ______________________________________________________________________________»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7. В какой форме Вы хотели бы участвовать в работе детского сада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Состоять в родительском комитете группы, Совете ДОУ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Выполнять посильные просьбы педагогов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Принимать участие в воспитательно – образовательном процессе (участие в праздниках, выставках, конкурсах, в подготовке проектов, сообщений и т.д.)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«Ваше мнение ______________________________________________________________________________»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8. Каким способом Вы получаете информацию о деятельности ДОУ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Через сеть Интернет - сайт ДОУ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Информационный стенд в группе, ДОУ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Через общение с воспитателями, заведующей, другими сотрудниками ДОУ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«Ваше мнение ___________________________________________»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9. Удовлетворены ли Вы в целом образовательными услугами, предоставляемыми ДОУ?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Нет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 Частично.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Да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10.Ваши предложения и пожелания администрации и коллективу детского сада «Дельфин»:</w:t>
      </w:r>
    </w:p>
    <w:p>
      <w:pPr>
        <w:pStyle w:val="Style15"/>
        <w:shd w:fill="FFFFFF" w:val="clear"/>
        <w:spacing w:lineRule="atLeast" w:line="194" w:before="0" w:after="0"/>
        <w:rPr/>
      </w:pPr>
      <w:r>
        <w:rPr>
          <w:b/>
          <w:bCs/>
          <w:color w:val="181818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b/>
          <w:b/>
          <w:bCs/>
          <w:color w:val="181818"/>
          <w:sz w:val="22"/>
          <w:szCs w:val="22"/>
        </w:rPr>
      </w:pPr>
      <w:r>
        <w:rPr>
          <w:rFonts w:cs="Arial" w:ascii="Arial" w:hAnsi="Arial"/>
          <w:b/>
          <w:bCs/>
          <w:color w:val="181818"/>
          <w:sz w:val="22"/>
          <w:szCs w:val="22"/>
        </w:rPr>
      </w:r>
    </w:p>
    <w:p>
      <w:pPr>
        <w:pStyle w:val="Style15"/>
        <w:shd w:fill="FFFFFF" w:val="clear"/>
        <w:spacing w:lineRule="atLeast" w:line="194"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  <w:u w:val="single"/>
        </w:rPr>
        <w:t>Дата заполнения « »                                    202      г.</w:t>
      </w:r>
      <w:r>
        <w:rPr>
          <w:color w:val="18181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194"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5"/>
        <w:shd w:fill="FFFFFF" w:val="clear"/>
        <w:spacing w:lineRule="atLeast" w:line="194"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5"/>
        <w:shd w:fill="FFFFFF" w:val="clear"/>
        <w:spacing w:lineRule="atLeast" w:line="194"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5"/>
        <w:shd w:fill="FFFFFF" w:val="clear"/>
        <w:spacing w:lineRule="atLeast" w:line="194"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5"/>
        <w:shd w:fill="FFFFFF" w:val="clear"/>
        <w:spacing w:lineRule="atLeast" w:line="194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Спасибо за ответы!</w:t>
      </w:r>
    </w:p>
    <w:p>
      <w:pPr>
        <w:pStyle w:val="Normal"/>
        <w:spacing w:before="0" w:after="20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2">
    <w:name w:val="c52"/>
    <w:basedOn w:val="Style14"/>
    <w:qFormat/>
    <w:rPr/>
  </w:style>
  <w:style w:type="character" w:styleId="C27">
    <w:name w:val="c27"/>
    <w:basedOn w:val="Style14"/>
    <w:qFormat/>
    <w:rPr/>
  </w:style>
  <w:style w:type="character" w:styleId="C29">
    <w:name w:val="c29"/>
    <w:basedOn w:val="Style14"/>
    <w:qFormat/>
    <w:rPr/>
  </w:style>
  <w:style w:type="character" w:styleId="C50">
    <w:name w:val="c50"/>
    <w:basedOn w:val="Style14"/>
    <w:qFormat/>
    <w:rPr/>
  </w:style>
  <w:style w:type="character" w:styleId="C9">
    <w:name w:val="c9"/>
    <w:basedOn w:val="Style14"/>
    <w:qFormat/>
    <w:rPr/>
  </w:style>
  <w:style w:type="character" w:styleId="C30">
    <w:name w:val="c3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User</dc:creator>
  <dc:description/>
  <cp:keywords/>
  <dc:language>en-US</dc:language>
  <cp:lastModifiedBy>User</cp:lastModifiedBy>
  <dcterms:modified xsi:type="dcterms:W3CDTF">2022-02-17T06:11:00Z</dcterms:modified>
  <cp:revision>5</cp:revision>
  <dc:subject/>
  <dc:title/>
</cp:coreProperties>
</file>