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СанПин? Данный свод нормативов представляет собой список основных требований, которые распространяются на все частные и государственные учреждения, принимающие участие в воспитании и образовании детей. То есть в данную группу организаций относятся не только детские садики, но и дошкольные развивающие центры, художественные кружки и други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бы гарантировать каждому ребенку надлежащие условия ухода  и воспитания, а также обеспечения личной безопасности во время пребывания в дошкольных образовательных учреждениях, были разработаны универсальные правила, обязательные к соблюдению каждым детским садом. Такие требования в 2021 году устанавливаются санитарно-эпидемиологическими институтами и оформляются в документ, именуемый СанПи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3/2.4.3590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СВЕДЕНИЮ РУКОВОДИТЕЛЕ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ксте документа содержатся рекомендации, в соблюдении которых необходимости нет. Но они помогают улучшить микроклимат в группах, а также повысить эффективность обучающего процесс</w:t>
      </w:r>
      <w:r>
        <w:rPr>
          <w:rFonts w:cs="Times New Roman" w:ascii="Times New Roman" w:hAnsi="Times New Roman"/>
          <w:bCs/>
          <w:sz w:val="28"/>
          <w:szCs w:val="28"/>
        </w:rPr>
        <w:t>а в детском саду.</w:t>
      </w:r>
    </w:p>
    <w:p>
      <w:pPr>
        <w:pStyle w:val="Heading2"/>
        <w:shd w:fill="FFFFFF" w:val="clear"/>
        <w:spacing w:before="300" w:after="300"/>
        <w:rPr>
          <w:bCs w:val="false"/>
        </w:rPr>
      </w:pPr>
      <w:r>
        <w:rPr>
          <w:bCs w:val="false"/>
        </w:rPr>
        <w:t>Последние нововведения в СанПин для детских са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институты проводят постоянную работу с целью улучшения функционирования дошкольных образовательных учреждений. И такие мероприятия направлены на повышение безопасности детей, а также улучшение процесса обучения и развития малышей. В связи с чем действующая редакция СанПин поддается постоянным измен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/>
      </w:pPr>
      <w:r>
        <w:rPr/>
        <w:t>Таблица № 1 «Основные правки, вступившие в силу СанПин для детских садов в 2021 году»</w:t>
      </w:r>
    </w:p>
    <w:tbl>
      <w:tblPr>
        <w:tblW w:w="90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500"/>
        <w:gridCol w:w="4500"/>
      </w:tblGrid>
      <w:tr>
        <w:trPr>
          <w:tblHeader w:val="true"/>
        </w:trPr>
        <w:tc>
          <w:tcPr>
            <w:tcW w:w="4500" w:type="dxa"/>
            <w:tcBorders>
              <w:left w:val="single" w:sz="6" w:space="0" w:color="18485A"/>
            </w:tcBorders>
            <w:shd w:fill="18485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4500" w:type="dxa"/>
            <w:tcBorders>
              <w:left w:val="single" w:sz="6" w:space="0" w:color="F9F9F9"/>
              <w:right w:val="single" w:sz="6" w:space="0" w:color="18485A"/>
            </w:tcBorders>
            <w:shd w:fill="18485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</w:t>
            </w:r>
          </w:p>
        </w:tc>
      </w:tr>
      <w:tr>
        <w:trPr/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на проветривание помещений в присутствии детей</w:t>
            </w:r>
          </w:p>
        </w:tc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ается одностороннее открытие окон, если в группе находятся воспитанники, но только в жаркую и безветренную погоду</w:t>
            </w:r>
          </w:p>
        </w:tc>
      </w:tr>
      <w:tr>
        <w:trPr/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распределения по годам детей объем потребляемой пищи</w:t>
            </w:r>
          </w:p>
        </w:tc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потребляемых блюд и установление нор пищевой ценности для каждой возрастной категории</w:t>
            </w:r>
          </w:p>
        </w:tc>
      </w:tr>
      <w:tr>
        <w:trPr/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ая фиксация температурного режима: 19 – в спальной, 22 – в игровой</w:t>
            </w:r>
          </w:p>
        </w:tc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едельных показ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к 2021 году были внесены правки в СанПин для детских садов касательно используемой мебели. Теперь у каждого малыша должен быть личный набор основных мебельных принадлежностей. И не желательно использование двухъярусных крова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ормы питания в 2021 г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родукт, который будет подан на стол воспитанникам детского сада, обязательно должен иметь разрешительный документ, удостоверяющий качество и безопасность пищи в соответствии СанПин в 2021 году. Кроме того, отдельную категорию нормативов составляют правила хранения ингредиентов и порядок их приготовл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еню блюд происходит на основании главных потребностей детского организма, необходимых для надлежащего физиологического развития. Что имеет непосредственное отношение к возрасту малышей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 «Пищевая ценность блюд»</w:t>
      </w:r>
    </w:p>
    <w:tbl>
      <w:tblPr>
        <w:tblW w:w="1035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19"/>
        <w:gridCol w:w="2145"/>
        <w:gridCol w:w="2103"/>
        <w:gridCol w:w="1734"/>
        <w:gridCol w:w="1249"/>
        <w:gridCol w:w="1700"/>
      </w:tblGrid>
      <w:tr>
        <w:trPr>
          <w:tblHeader w:val="true"/>
        </w:trPr>
        <w:tc>
          <w:tcPr>
            <w:tcW w:w="1419" w:type="dxa"/>
            <w:tcBorders>
              <w:left w:val="single" w:sz="6" w:space="0" w:color="008080"/>
            </w:tcBorders>
            <w:shd w:fill="18485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в месяцах</w:t>
            </w:r>
          </w:p>
        </w:tc>
        <w:tc>
          <w:tcPr>
            <w:tcW w:w="2145" w:type="dxa"/>
            <w:tcBorders>
              <w:left w:val="single" w:sz="6" w:space="0" w:color="FFFFFF"/>
            </w:tcBorders>
            <w:shd w:fill="18485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орийность</w:t>
            </w:r>
          </w:p>
        </w:tc>
        <w:tc>
          <w:tcPr>
            <w:tcW w:w="2103" w:type="dxa"/>
            <w:tcBorders>
              <w:left w:val="single" w:sz="6" w:space="0" w:color="FFFFFF"/>
            </w:tcBorders>
            <w:shd w:fill="18485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тельные белки, г</w:t>
            </w:r>
          </w:p>
        </w:tc>
        <w:tc>
          <w:tcPr>
            <w:tcW w:w="1734" w:type="dxa"/>
            <w:tcBorders>
              <w:left w:val="single" w:sz="6" w:space="0" w:color="FFFFFF"/>
            </w:tcBorders>
            <w:shd w:fill="18485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й белок, % от общего веса ребенка из расчета 1г/1кг</w:t>
            </w:r>
          </w:p>
        </w:tc>
        <w:tc>
          <w:tcPr>
            <w:tcW w:w="1249" w:type="dxa"/>
            <w:tcBorders>
              <w:left w:val="single" w:sz="6" w:space="0" w:color="FFFFFF"/>
            </w:tcBorders>
            <w:shd w:fill="18485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ры, г</w:t>
            </w:r>
          </w:p>
        </w:tc>
        <w:tc>
          <w:tcPr>
            <w:tcW w:w="1700" w:type="dxa"/>
            <w:tcBorders>
              <w:left w:val="single" w:sz="6" w:space="0" w:color="FFFFFF"/>
              <w:right w:val="single" w:sz="6" w:space="0" w:color="008080"/>
            </w:tcBorders>
            <w:shd w:fill="18485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еводы, г</w:t>
            </w:r>
          </w:p>
        </w:tc>
      </w:tr>
      <w:tr>
        <w:trPr/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3</w:t>
            </w:r>
          </w:p>
        </w:tc>
        <w:tc>
          <w:tcPr>
            <w:tcW w:w="21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1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7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7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6</w:t>
            </w:r>
          </w:p>
        </w:tc>
        <w:tc>
          <w:tcPr>
            <w:tcW w:w="21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1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7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2</w:t>
            </w:r>
          </w:p>
        </w:tc>
        <w:tc>
          <w:tcPr>
            <w:tcW w:w="21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1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7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1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17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24</w:t>
            </w:r>
          </w:p>
        </w:tc>
        <w:tc>
          <w:tcPr>
            <w:tcW w:w="21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21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36</w:t>
            </w:r>
          </w:p>
        </w:tc>
        <w:tc>
          <w:tcPr>
            <w:tcW w:w="21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21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</w:tr>
      <w:tr>
        <w:trPr/>
        <w:tc>
          <w:tcPr>
            <w:tcW w:w="14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84</w:t>
            </w:r>
          </w:p>
        </w:tc>
        <w:tc>
          <w:tcPr>
            <w:tcW w:w="21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210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4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отличия предусмотрены для воспитанников, которые находятся на комбинированном вскармливании, то есть с совмещением грудного и дополнительного пит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единых требований к оформлению меню по СанПин для детских садов в 2021 году, поскольку необходимость потребления различных продуктов связана с особенностями каждого региона. Но распорядок приема пищи основывается на расписании дня в садике. При круглосуточном нахождении в дошкольном образовательном учреждении предусмотре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завтра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дн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ж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ремя нахождения в саду не больше 8 часов, то обязательно должно быть четыре приема пищи. И обязательно соблюдение временных интервалов, которые едва ли могут превышать 4 ча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хнологические карты блюд в детских сад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питания малышей в детских садах отводится особое внимание, поскольку продукты являются одной из основных причин распространения инфекционных болезней. Так, на образовательное учреждение в 2021 году возлагаются такие обязанност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надежного поставщ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авил достав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згрузкой и качеством упаковки продук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нормативов хранения пищевого сырь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ование рецептурам приготовления блю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готовая единица меню должна иметь технологическую карту. Это документ, отображающий основные сведенья о процессе приготовления пищи, а также её пищевой ц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должен содержать следующую информацию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блю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рецепта, который использовался в приготовл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, где был взят рецеп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 и перечень исходящих продук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тельная масса готового блюд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5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глеводов, калорий, жиров, белков и витамина С в одной порции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ВЕДЕНИЮ РУКОВ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документы систематизируются и предоставляются в качестве отчета санитарно-эпидемиологической службе при плановой или внеплановой провер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е к территории сад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 СанПин 2021 года строго прописаны нормативы, по которым отбираются земельные участки для возведения дошкольного образовательного учреждения. К основным из них относя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расположение в пределах жилого комплекса или спального райо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тсутствие промышленных предприятий поблиз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уровень шума не должен превышать норм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змерение загрязнения атмосферного воздух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озможность естественного освещения площадок для игр на свежем воздухе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самых важных условий проектирования двора детского садика по СанПин 2021 года – это достаточное количество зеленых насаждений. Так, минимально допустимый уровень деревьев и кустарников на территории составляет пятую часть от всей площади участка, что не задействована под застрой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ВЕД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такие насаждения используются для разделения игровых площадок или размещаются по периметру дворика вдоль забора, наличие которого также обязательно. Категорически запрещено садить на территории плодоносящие или ядовитые раст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2021 году по СанПин существуют отдельные требования к оформлению игровых площадок детских садов. К основным из них относя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наличие физкультурных секций для занятий спорт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инимальной площади, которая рассчитывается исходя из минимальных 7 кв.м. на одного малыша групп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ытие таких зон должно быть травянисты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наличие навесов для защиты малышей от осадков и солнц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 оборудовать дополнительную зону для хранения детских колясок, санок, лыж и другого транспорта с защитой от дождя и снега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чистоты, то в зимний период необходима уборка снега на участках. Летом при жаркой погоде должен осуществляться полив растительности минимум дважды в сутки. Санитарная уборка участка проводится утром и вечером (до прихода и после ухода воспитанников соответственно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док дня и время работы воспитате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малышей в детский садик происходит лично педагогом или же медицинским работником. Такая необходимость связана с предотвращением допуска к занятиям детей с какими-либо инфекционными или заразными заболеваниями. Если у работника сада возникает подозрение на ненадлежащее состояние здоровья, ребенок к учебе не допускает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организации учебного процесса и режима отдыха, то большинство нормативов носят рекомендательный характер. К основным из них относя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ый период активности не должен превышать 6 часов в группах с малышами старше трех ле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, чтобы прогулки на свежем воздухе занимали три-четыре часа ежедневн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комендуется водить воспитанников на улицу при температуре меньше 15 граду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уличных прогулок желательно делить на два период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длительности пребывания деток в детском саду, фиксируется количество приемов пищи и наличие дневного отдых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беденного сна варьируется в пределах 2-3 часов, в зависимости от возраста воспитанника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b/>
          <w:b/>
          <w:color w:val="2E2E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E2E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СанПин дополнительно фиксируются максимально допустимые сроки проведения учебных занятий для деток, которые зависят от возраста малышей. Обязателен расчет, как общего дневного образовательного времени, так и единоразовой непрерыв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колько детей по СанПин может быть в группе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принятых нормативов основываются на возрасте малышей и принято различать две категории дошкольник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стигшие трехлетнего возра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рех лет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, в 2021 году во внимание принимаются личные физические и интеллектуальные способности малышей. Именно от таких характеристик и зависит граничное допустимое число дошкольников в одной группе детского сада.</w:t>
      </w:r>
    </w:p>
    <w:p>
      <w:pPr>
        <w:pStyle w:val="Normal"/>
        <w:shd w:fill="FFFFFF" w:val="clear"/>
        <w:spacing w:lineRule="auto" w:line="240" w:before="0" w:after="300"/>
        <w:rPr/>
      </w:pPr>
      <w:r>
        <w:rPr/>
        <w:t>Таблица № 3 «Категории детей и максимальное количество воспитанников в группе»</w:t>
      </w:r>
    </w:p>
    <w:tbl>
      <w:tblPr>
        <w:tblW w:w="90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409"/>
        <w:gridCol w:w="2187"/>
        <w:gridCol w:w="2404"/>
      </w:tblGrid>
      <w:tr>
        <w:trPr>
          <w:tblHeader w:val="true"/>
        </w:trPr>
        <w:tc>
          <w:tcPr>
            <w:tcW w:w="4409" w:type="dxa"/>
            <w:vMerge w:val="restart"/>
            <w:tcBorders>
              <w:left w:val="single" w:sz="6" w:space="0" w:color="18485A"/>
            </w:tcBorders>
            <w:shd w:fill="18485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Категории</w:t>
            </w:r>
          </w:p>
        </w:tc>
        <w:tc>
          <w:tcPr>
            <w:tcW w:w="4591" w:type="dxa"/>
            <w:gridSpan w:val="2"/>
            <w:tcBorders>
              <w:left w:val="single" w:sz="6" w:space="0" w:color="F9F9F9"/>
              <w:right w:val="single" w:sz="6" w:space="0" w:color="18485A"/>
            </w:tcBorders>
            <w:shd w:fill="18485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Наивысшие допустимые наполненности групп</w:t>
            </w:r>
          </w:p>
        </w:tc>
      </w:tr>
      <w:tr>
        <w:trPr>
          <w:tblHeader w:val="true"/>
        </w:trPr>
        <w:tc>
          <w:tcPr>
            <w:tcW w:w="4409" w:type="dxa"/>
            <w:vMerge w:val="continue"/>
            <w:tcBorders>
              <w:left w:val="single" w:sz="6" w:space="0" w:color="18485A"/>
            </w:tcBorders>
            <w:shd w:fill="1848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F9F9F9"/>
              <w:lef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До 3 лет</w:t>
            </w:r>
          </w:p>
        </w:tc>
        <w:tc>
          <w:tcPr>
            <w:tcW w:w="2404" w:type="dxa"/>
            <w:tcBorders>
              <w:top w:val="single" w:sz="6" w:space="0" w:color="F9F9F9"/>
              <w:left w:val="single" w:sz="6" w:space="0" w:color="F9F9F9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После 3</w:t>
            </w:r>
          </w:p>
        </w:tc>
      </w:tr>
      <w:tr>
        <w:trPr/>
        <w:tc>
          <w:tcPr>
            <w:tcW w:w="4409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При тяжелых нарушениях речи</w:t>
            </w:r>
          </w:p>
        </w:tc>
        <w:tc>
          <w:tcPr>
            <w:tcW w:w="2187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409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С серьезными нарушениями слуха</w:t>
            </w:r>
          </w:p>
        </w:tc>
        <w:tc>
          <w:tcPr>
            <w:tcW w:w="2187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409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Слабослышащие</w:t>
            </w:r>
          </w:p>
        </w:tc>
        <w:tc>
          <w:tcPr>
            <w:tcW w:w="2187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409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Слепые</w:t>
            </w:r>
          </w:p>
        </w:tc>
        <w:tc>
          <w:tcPr>
            <w:tcW w:w="2187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409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Существенные нарушения зрения</w:t>
            </w:r>
          </w:p>
        </w:tc>
        <w:tc>
          <w:tcPr>
            <w:tcW w:w="2187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409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Слабое недоумство</w:t>
            </w:r>
          </w:p>
        </w:tc>
        <w:tc>
          <w:tcPr>
            <w:tcW w:w="2187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409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Умственная отсталость больших тяжестей</w:t>
            </w:r>
          </w:p>
        </w:tc>
        <w:tc>
          <w:tcPr>
            <w:tcW w:w="2187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2404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409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Аутизм</w:t>
            </w:r>
          </w:p>
        </w:tc>
        <w:tc>
          <w:tcPr>
            <w:tcW w:w="2187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—</w:t>
            </w:r>
          </w:p>
        </w:tc>
        <w:tc>
          <w:tcPr>
            <w:tcW w:w="2404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409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Нарушение опорно-двигательной системы</w:t>
            </w:r>
          </w:p>
        </w:tc>
        <w:tc>
          <w:tcPr>
            <w:tcW w:w="2187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4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409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При других нарушениях здоровья</w:t>
            </w:r>
          </w:p>
        </w:tc>
        <w:tc>
          <w:tcPr>
            <w:tcW w:w="2187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4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409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Здоровые детки</w:t>
            </w:r>
          </w:p>
        </w:tc>
        <w:tc>
          <w:tcPr>
            <w:tcW w:w="2187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10 (не больше трех из которых имеют проблемы со здоровьем)</w:t>
            </w:r>
          </w:p>
        </w:tc>
        <w:tc>
          <w:tcPr>
            <w:tcW w:w="2404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10, 15 или 17 в зависимости от заболевания и степени его тяже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 таблице представлены сведенья только о комбинированных группах и компенсирующих (деятельность которых связана с воспитанием малышей с психическими или физическими расстройствами). Что касается групп только со здоровыми малышами, то их численность зависит от размеров помещений и возможностей организации эффективного процесса обу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пературный реж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Контроль за формированием комфортных условий для отдыха и развития детей ложится на плечи воспитателей, которые должны следить за надлежащим проведением уборок и подготовкой игровых и спальных к приему детей. Так, кроме соблюдения температурного режима, обязательно контролировать влажность воздуха и проветривание помещ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о СанПин проветриванию подлежат все комнаты, в которых играют, занимаются или отдыхают малыши. И проводится процедура согласно таким нормам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минимум два раза в день по максимум 30 минут с формированием сквозняка, но при отсутствии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заканчивается за полчаса до прихода воспитан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дностороннее в присутствии малышей и только в жаркую, сухую пого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Влажность воздуха в комнатах детского сада по СанПин в 2021 году не должна подниматься выше 60% и не может быть ниже 40. Что касается температуры, то допускаются такие граничные показат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игровая в пределах 21-24, самая оптимальная – 24 граду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спальная варьируется в рамках 18-22, но лучше всего – 22.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2E2E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2E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небольшое отклонение от фиксированных нормативов, но только в сторону уменьшения показателей. Превышение максимально допустимых цифр – строго запреще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витие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Детский сад – это первая ступень ко всестороннему развитию ребенка, поэтому очень важно организовать верный подход к воспитанию малышей. Так, согласно установленным правилам СанПин в 2021 году, распорядок дня в дошкольном образовательном учреждении должен содержать такие мероприя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зарядку в помещении группы (должна проводиться минимум два раза и длительность упражнений зависит от возраста малышей и должна варьироваться в пределах 5-15 мину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физические нагрузки на свежем воздухе (что также включает активные спортивные игр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ролевые игры в группах, требующие активного учас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плаванье (если в детском саду имеются бассейны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обучающие занятия (длительность одного блока развивающих занятий не должна превышать десять минут и должна сменяться другими видами деятельност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физкультминутки (включают несколько простых упражн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Что касается обучающих уроков, то они включают в себ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знакомство с цифрами и букв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художественные занят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>музыка и хореограф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из пластилин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оделок из естественных материал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огики и памят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едагога требуется уметь правильно распределить все виды занятости, чтобы равноценно уделить внимание всем видам актив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исок моющих и дезинфицирующих средст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орядка в группах – одно из главных направлений, за которым осуществляет надзор санитарно-эпидемиологическая служба в 2021 году в детских садах, особенно в период широкого распространения разных инфекций. Так, в качестве моющего средства используется мыльно-содовый раствор, если необходимо дополнительно обеспечить дезинфекцию. Допускается использование моющих средств, но только таковых, что не несут вред для здоровь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, для уборки и стирки игрушек используется детское мыло. Оно применяе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ытья пол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чистке дверных ручек, столов и стульчи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мытья окон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15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стирки белья и игрушек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используются воздушные и моющие пылесосы для очистки ковровых покрытий, матрасов и подуш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зинфекции помещений применяются бактерицидные лампы. Дополнительным уровнем защиты является проглаживание горячим утю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/>
      </w:pPr>
      <w:r>
        <w:rPr/>
        <w:t>Таблица № 4 «Список моющих и дезинфицирующих средств, которые могут быть использованы в дошкольных образовательных учреждениях»</w:t>
      </w:r>
    </w:p>
    <w:tbl>
      <w:tblPr>
        <w:tblW w:w="90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500"/>
        <w:gridCol w:w="4500"/>
      </w:tblGrid>
      <w:tr>
        <w:trPr>
          <w:tblHeader w:val="true"/>
        </w:trPr>
        <w:tc>
          <w:tcPr>
            <w:tcW w:w="4500" w:type="dxa"/>
            <w:tcBorders>
              <w:left w:val="single" w:sz="6" w:space="0" w:color="18485A"/>
            </w:tcBorders>
            <w:shd w:fill="18485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Нормативно-правовой акт, который разрешает применение</w:t>
            </w:r>
          </w:p>
        </w:tc>
        <w:tc>
          <w:tcPr>
            <w:tcW w:w="4500" w:type="dxa"/>
            <w:tcBorders>
              <w:left w:val="single" w:sz="6" w:space="0" w:color="F9F9F9"/>
              <w:right w:val="single" w:sz="6" w:space="0" w:color="18485A"/>
            </w:tcBorders>
            <w:shd w:fill="18485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Наименование средств</w:t>
            </w:r>
          </w:p>
        </w:tc>
      </w:tr>
      <w:tr>
        <w:trPr/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CB504F"/>
                  <w:sz w:val="28"/>
                  <w:szCs w:val="28"/>
                  <w:u w:val="single"/>
                  <w:lang w:eastAsia="ru-RU"/>
                </w:rPr>
                <w:t>Письмо Федеральной Службы по надзору в сфере защиты прав потребителей и благополучия человека</w:t>
              </w:r>
            </w:hyperlink>
          </w:p>
        </w:tc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Септодор форте, хлорная известь, перекись водорода, белизна-3</w:t>
            </w:r>
          </w:p>
        </w:tc>
      </w:tr>
      <w:tr>
        <w:trPr/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Перечень Госсанэпиднадзора от 30.03.98 года № 0037-97</w:t>
            </w:r>
          </w:p>
        </w:tc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«Изосепт», «Пливасепт», «Эринокс»</w:t>
            </w:r>
          </w:p>
        </w:tc>
      </w:tr>
      <w:tr>
        <w:trPr/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CB504F"/>
                  <w:sz w:val="28"/>
                  <w:szCs w:val="28"/>
                  <w:u w:val="single"/>
                  <w:lang w:eastAsia="ru-RU"/>
                </w:rPr>
                <w:t>Редакция СанПин 2.4.1201-03</w:t>
              </w:r>
            </w:hyperlink>
          </w:p>
        </w:tc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ПЧД, Хлорамин, «Дзус».</w:t>
            </w:r>
          </w:p>
        </w:tc>
      </w:tr>
      <w:tr>
        <w:trPr/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Методические Рекомендации Минздрав СССР от 13.03.1987 года</w:t>
            </w:r>
          </w:p>
        </w:tc>
        <w:tc>
          <w:tcPr>
            <w:tcW w:w="4500" w:type="dxa"/>
            <w:tcBorders>
              <w:top w:val="single" w:sz="6" w:space="0" w:color="18485A"/>
              <w:left w:val="single" w:sz="6" w:space="0" w:color="18485A"/>
              <w:bottom w:val="single" w:sz="6" w:space="0" w:color="18485A"/>
              <w:right w:val="single" w:sz="6" w:space="0" w:color="18485A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2E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eastAsia="ru-RU"/>
              </w:rPr>
              <w:t>Сода кальцинированная, «Санит», «Посудомой», «Аракс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МАНИЕ РУКОВ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установленных норм и использование только одобренных препаратов, в первую очередь, в 2021 году отвечает администрация учреждения. Поскольку и закупка этой продукции  происходит исключительно через локальные отделы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6" w:space="15" w:color="FAFAFA"/>
        </w:pBd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E2E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E2E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E2E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shead">
    <w:name w:val="comments-head"/>
    <w:basedOn w:val="Style13"/>
    <w:qFormat/>
    <w:rPr/>
  </w:style>
  <w:style w:type="character" w:styleId="Commentscount">
    <w:name w:val="comments-count"/>
    <w:basedOn w:val="Style13"/>
    <w:qFormat/>
    <w:rPr/>
  </w:style>
  <w:style w:type="character" w:styleId="Jscommentscountshowed">
    <w:name w:val="js-comments-count-showed"/>
    <w:basedOn w:val="Style13"/>
    <w:qFormat/>
    <w:rPr/>
  </w:style>
  <w:style w:type="character" w:styleId="Commentauthor">
    <w:name w:val="comment-auth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7934/96c60c11ee5b73882df84a7de3c4fb18f1a01961/" TargetMode="External"/><Relationship Id="rId3" Type="http://schemas.openxmlformats.org/officeDocument/2006/relationships/hyperlink" Target="http://www.consultant.ru/document/cons_doc_LAW_415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25:00Z</dcterms:created>
  <dc:creator>user</dc:creator>
  <dc:description/>
  <dc:language>en-US</dc:language>
  <cp:lastModifiedBy>user</cp:lastModifiedBy>
  <dcterms:modified xsi:type="dcterms:W3CDTF">2021-02-27T19:10:00Z</dcterms:modified>
  <cp:revision>1</cp:revision>
  <dc:subject/>
  <dc:title/>
</cp:coreProperties>
</file>