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23 ОД от 14.07.202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м МДОУ детский сад №2</w:t>
      </w:r>
    </w:p>
    <w:p>
      <w:pPr>
        <w:pStyle w:val="Normal"/>
        <w:jc w:val="right"/>
        <w:rPr/>
      </w:pPr>
      <w:r>
        <w:rPr/>
        <w:t>_______________Е.А. Ступа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летней оздоровительной работы с деть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детский сад №2 2021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вшиново 2021г</w:t>
      </w:r>
    </w:p>
    <w:p>
      <w:pPr>
        <w:pStyle w:val="Normal"/>
        <w:jc w:val="center"/>
        <w:rPr/>
      </w:pPr>
      <w:r>
        <w:rPr/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Важным аспектом </w:t>
      </w:r>
      <w:r>
        <w:rPr>
          <w:rStyle w:val="C2c9c13"/>
          <w:color w:val="000000"/>
          <w:sz w:val="28"/>
          <w:szCs w:val="28"/>
          <w:shd w:fill="FFFFFF" w:val="clear"/>
        </w:rPr>
        <w:t>работы выделена интеграция деятельности специалистов, медицинских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c13"/>
          <w:color w:val="000000"/>
          <w:sz w:val="28"/>
          <w:szCs w:val="28"/>
          <w:shd w:fill="FFFFFF" w:val="clear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узких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В группах созданы картотеки подвижных игр, пособия, атрибуты для организации индивидуальной и подгрупповой работы с детьми. Проводятся физкультурные досуги и развлечения, в том числе и с участием родителей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Исходя из вышеизложенного, для достижения оздоровительно-воспитательного эффекта в летний период коллектив ДОУ ставит перед собой </w:t>
      </w:r>
      <w:r>
        <w:rPr>
          <w:rStyle w:val="C80c44c18"/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C80c18c141"/>
          <w:b/>
          <w:bCs/>
          <w:color w:val="000000"/>
          <w:sz w:val="28"/>
          <w:szCs w:val="28"/>
        </w:rPr>
        <w:t>:</w:t>
      </w:r>
      <w:r>
        <w:rPr>
          <w:rStyle w:val="C2c9"/>
          <w:color w:val="000000"/>
          <w:sz w:val="28"/>
          <w:szCs w:val="28"/>
        </w:rPr>
        <w:t> объединить усилия взрослых (сотрудников ДОУ и родителей (законных представителей)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Для реализации данной цели поставлены следующие </w:t>
      </w:r>
      <w:r>
        <w:rPr>
          <w:rStyle w:val="C80c44c18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Оказывать психолого-педагогическое сопровождение родителям по вопросам воспитания и оздоровления детей в летний пери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0c44c18"/>
          <w:b/>
          <w:bCs/>
          <w:i/>
          <w:iCs/>
          <w:color w:val="000000"/>
          <w:sz w:val="28"/>
          <w:szCs w:val="28"/>
        </w:rPr>
        <w:t>Формы работы по образовательным областям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познавательное развитие – экспериментальная, познавательно-исследовательская, проектн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речевое развитие – беседы, дидактические игры, проектная деятельность, приобщение к художественной литературе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художественно-эстетическое развитие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социально-коммуникативное развитие – беседы нравственной и патриотической направленности, проектная деятельность, конкурсы, викторины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C7c6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c18c80"/>
          <w:b/>
          <w:bCs/>
          <w:i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Повышение  функциональных возможностей организма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Снижение  заболеваемости; приобщение к ЗОЖ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Обогащение знаний детей, повышение  их интереса к окружающему миру, творчеству, познанию, исследовательской деятельности. 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Развитие  интереса к природе, положительных эмоциональных отношений, желание беречь природу и заботится о не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Развитие умения выражать себя в музыкальной, театрализова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Повышение эмоционального благополучия дете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онно-метод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25"/>
        <w:gridCol w:w="3642"/>
        <w:gridCol w:w="1280"/>
        <w:gridCol w:w="18"/>
        <w:gridCol w:w="173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 кадрам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й час</w:t>
            </w:r>
          </w:p>
        </w:tc>
      </w:tr>
      <w:tr>
        <w:trPr>
          <w:trHeight w:val="157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коллектива ДОУ в летний оздоровительный период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1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1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ика безопасности и охрана труда в летних условиях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5.21г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1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структаж по пожарной безопас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1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детской деятельности в летний пери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казание первой доврачебной помощи при несчастных случая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упреждение детского травматиз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ые совещания</w:t>
            </w:r>
          </w:p>
        </w:tc>
      </w:tr>
      <w:tr>
        <w:trPr>
          <w:trHeight w:val="79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ДОУ к новому учебному год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1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6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и летней оздоровительной работы ДО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1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6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ащение педагогического  процесса в соответствии с ФГОС Д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етнего стен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ответственный воспитатель</w:t>
            </w:r>
          </w:p>
        </w:tc>
      </w:tr>
      <w:tr>
        <w:trPr>
          <w:trHeight w:val="6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спективного плана, рабочих програм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годового плана работы на 2021 – 2022 учебный год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, заведующий, зам. по БОП</w:t>
            </w:r>
          </w:p>
        </w:tc>
      </w:tr>
      <w:tr>
        <w:trPr>
          <w:trHeight w:val="68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вигательного режима детей в течение дн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занимательной деятельности с детьми в течение дн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стояние участко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инструкций  по ОТ и П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ынос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ехнологии приготовления пищ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8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здоровительных мероприятий в группе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урно-оздорови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36"/>
        <w:gridCol w:w="3907"/>
        <w:gridCol w:w="1476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рехразовой прогулк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детей на улиц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 на свежем воздух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ый бег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по физическому развитию на воздухе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ртивные досуги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ртивные праздники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аливающих процедур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душные ванны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осохождение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скание полости рта кипяченой водой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птание по рефлекторным и  мокрым дорожкам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ивание рук до локтя с постепенным снижением температуры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н без маек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  <w:i/>
          <w:sz w:val="40"/>
          <w:szCs w:val="40"/>
        </w:rPr>
        <w:t>Режим дня в летний оздоровитель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9"/>
        <w:gridCol w:w="1879"/>
        <w:gridCol w:w="18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игры, дежурство, 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 – 8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8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8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, подготовка к прогулке, выход на прогул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– 9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9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9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, специально организован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1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2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2.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2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ём, оздоровительные и гигиенические процедуры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- 16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- 16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00 - 16.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-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-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мероприятий с детьм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л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 неделя (19.07-23.07) </w:t>
      </w:r>
      <w:r>
        <w:rPr/>
        <w:t>Тема недели: «Сказочное лет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есёлых игр и заба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оржественная линейка, посвященная встрече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: «Лето снова с нам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Игровая программа «День веселья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их народных сказ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Чтение русских народных сказо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ассматривание иллюстраций -«Нарисуем сказку сами» - рисование разными способами - -Рисование по мотивам произвед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любимых сказочных герое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Д/и «Дорисуй героя», «Раскрась героя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Литературная викторина по сказка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лушание песенок сказочных герое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Просмотр мультфильмов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накомьтесь, сказочник!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 по иллюстрациям «Знакомьтесь, сказочник!» Создание/рассматривание альбома «Писатели и поэты» Чтение небылиц и нелепиц в стихах Г. Кружкова Дидактическая игра «Кто смешнее придумает название» Дидактическая игра «Дорисуй героя» Литературная викторина по произведениям К.И. Чуковск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Наши любимые сказк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 неделя (26.07-30.07) «Безопасное лет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отчет о проделанной работе за прошлую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Безопасное лет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а с рассматриванием картин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 - Заучивание пословиц, поговорок, загадо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зготовление знаков «Опасно» -Подвижные, сюжетно-ролевые, дидактические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ПД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 - Заучивание пословиц, поговорок, загадок: рисование иллюстраций по прочитанному, чтение стихов и рассказов, игра «Светофор», наблюдения, сюжетно-ролевая игра «ДПС»: сюжет «Пешеходы и водители», заучивание считалочки «На дороге…», игры с песком: строим город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тренняя гимнастика на площадке «Путешествие в Спортландию»; Беседа с рассматриванием картинок - Заучивание пословиц, поговорок, загадок -Подвижные, сюжетно-ролевые, дидактические игры -Проблемные ситуации, логические задания -Беседа «Спортсмены из страны мульти – пульти», ситуативный разговор «Как спорт укрепляет здоровье», рассматривание книг, альбомов о спорте -Спортивные игровые упражнения «Мы спортсмены» П/и «Колдун», «Ловишки с мячом», Д/и «Что для чего», и/у «Набрось кольцо», «Попади в цель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Будь осторожен с огн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 «Спички не тронь! В спичках – огонь!..», «Огонь: друг или враг?»;  «Противопожарные» загад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делирование ситуации «Если вдруг случился пожар…»;Экскурсия по детскому саду (знакомство с пожарной сигнализацией, пожарные выходы);  Рисование «Маленькая спичка – большая беда», Инсценировка «Кошкин дом»; Чтение художественной литературы: Отгадывание загадок, чтение пословиц, поговорок об огне, пожаре. Помощь родителей в оформлении картотеки «Правила пожарной безопасности в стихах и картинках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Когда я дома один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и инсценировка сказки «Кот, петух и лиса». Беседа по сказ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ая программа «Если ты дома один»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гу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неделя (02.08-06.08) </w:t>
      </w:r>
      <w:r>
        <w:rPr>
          <w:b/>
        </w:rPr>
        <w:t>«Недел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отчет о проделанной работе за прошлую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воды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стихотворения Н. Рыжовой "Волшебная вода" Работа с глобусом Беседа «Зачем нам нужна вода» Звуки воды Опыты с водой: Какого цвета вода? Какой запах у воды? Какой формы вода? Вода растворитель. Состояния воды. Игра-ТРИЗ «Хорошо-плохо»: Вода – это хорошо, почему? Вода – это плохо, почему? Работа с различными презентациями «Живая и мертвая вод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воздух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на тему: «Что такое воздух? Его значение для человека». Рассматривание иллюстраций на тему: «Воздушные иды транспорта». Игра «Надуй воздушный шарик». Упражнение «Ветер дует нам в лицо». Подвижная игра «Самолёты на аэродром!». Опыты. Разгадывание загадок. Игра «Мыльные пузыри». Наблюдение за ветром на прогулке. Игры на улице с воздушными змеями и мыльными пузырями, вертушкам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камн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зать ребенку о разнообразии камней и показать презентацию. Провести с ребенком опыты и эксперименты с камнями. Слепить с ребенком камни из соленого теста и раскрасить гуашью. Заняться с ребенком чудесным превращением камешков. Использовать камни на занятиях с ребенком как игровой и счетный материал или как детали конструктора, предложить ребенку выкладывать из них узор по шаблону. Использовать камни для обучения детей чтению и счету. Поиграть с ребенком в развивающие игры с камнями. Сделать театр камней и разыгрывать с ними представле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време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: «Что такое время и для чего оно нужно?», «Как можно узнать время?» Рассматривание иллюстраций с часами Чтение стихотворений и рассказов Закрепление понятий секунда, минута (в подвижных играх) Организация солнечных часов на прогулочной площадке Рисование, аппликация Просмотр мультфильм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гровая программ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жунгли зову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 (09.08- 13.08) « Разноцветная нед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.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отчет о проделанной работе за прошлую недел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красного цве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родителями: предложить надеть ребенку одежду или элемент одежды красного цвета или игрушку Разгадывание загадок Чтение сказки Ш. Перро «Красная шапочка» С. Михалкова «Если свет зажегся красный—значит двигаться опасно». Наблюдение: «Что бывает красным» беседу: «Огонь наш друг, огонь наш враг» Рисование, аппликации Раскраски, настольные игры Создание минимузея красного цве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желтого цве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родителями: предложить одеть ребенку одежду или элемент одежды желтого цвета или игрушку Беседа: «Желтый цвет – он какой?», «Что бывает желтым?» Чтение и обсуждение сказки В. Г. Сутеева «Цыпленок и утенок» Загадки про желтый цвет. Стихи про желтый цвет. Лепка «Желтые цыплята». Рисование Сюжетно-ролевая игра «Супермаркет» (покупка желтых товаров). Создание минимузея желтого цв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зеленого цве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родителями: предложить одеть ребенку одежду или элемент одежды зеленого цвета или игрушку Беседа: «Зеленый цвет – он какой?», «Что бывает зеленым?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гадывание загадок Чтение стихотворений Раскраски Игра « Собери все фрукты и овощи зеленого цвета» Исполнение песни «В траве сидел кузнечик» Конструирование «Построим из зеленого цвета» Лепка, аппликация, рисование Создание минимузея зеленого цв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голубого и синего цве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родителями: предложить одеть ребенку одежду или элемент одежды синего и голубого цветов или игрушку Беседа: «Синий (голубой) цвет – он какой?», «Что бывает синим (голубым)?» Загадки Слушание музыки: Джордж Гершвин музыкальное произведение «Рапсодия в голубых тонах» Рассматривание картин в синих тонах Презентация «Картины Айвазовского» Просмотр видео клипа: «М. Магомаева «Синяя вечность». Чтение произведений («Синие листья» В.Осеева) Рисование, лепка, аппликация Создание минимузея синего и голубого цв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8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овая программа «День радуг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 xml:space="preserve">3 неделя (16.08-20.08) </w:t>
      </w:r>
      <w:r>
        <w:rPr>
          <w:b/>
        </w:rPr>
        <w:t xml:space="preserve">«Неделя искусств»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отчет о проделанной работе за прошлую недел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День живописи» </w:t>
            </w:r>
          </w:p>
          <w:p>
            <w:pPr>
              <w:pStyle w:val="Default"/>
              <w:rPr/>
            </w:pPr>
            <w:r>
              <w:rPr/>
              <w:t xml:space="preserve">Беседы по теме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 летних пейзажей (Ромадин, Левитан, Куиндж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овое упражнение «Композиция», «Составь натюрморт», «Пропорц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/и «Что не нарисовал художник», «Что не та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азлы, разрезные открытки, логические задания, домин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День музык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Слушание «Лето» - Вивальди, «Гроза» - Бетховен, «Незабудка» - Аленский, «Бабочки» - Гри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Хороводы, танцевальные игры «Делай так», «Не делай та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/и «Возьми флажок», «Найди пару», «Спой, как тебя зову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лушание музыкальных произведений.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смотр мультипликационных фильм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День театр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стихов о летней природе (Суриков, Тютчев, Прокофье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стольные игры: шашки, домино, моза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азлы, разрезные открытки, логические задания, доми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ворческая игра «ВЫРЕЗАНИЕ ИЗ БУМАГ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гровое упражнение «Актеры», «Пантомима»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нкурс «Лучший чтец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День моды» </w:t>
            </w:r>
          </w:p>
          <w:p>
            <w:pPr>
              <w:pStyle w:val="Default"/>
              <w:rPr/>
            </w:pPr>
            <w:r>
              <w:rPr/>
              <w:t xml:space="preserve">Беседа о русском костю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лшебные полоски из бумаги «Серьги для уголка «Ряжень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ппликация «Украсим одежд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матривание журналов м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Развлечение «Показ мод»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одеятельность «Мое любимое платье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мультипликаци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овая программа «Мульти-пульт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 xml:space="preserve">4 неделя (23.08-27.08) </w:t>
      </w:r>
      <w:r>
        <w:rPr>
          <w:b/>
        </w:rPr>
        <w:t xml:space="preserve">«Неделя путешествий»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7"/>
        <w:gridCol w:w="3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отчет о проделанной работе за прошлую недел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Путешествие в космос</w:t>
            </w:r>
            <w:r>
              <w:rPr>
                <w:b/>
                <w:bCs/>
                <w:sz w:val="23"/>
                <w:szCs w:val="23"/>
              </w:rPr>
              <w:t xml:space="preserve">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а с рассматриванием картин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исование, лепка, аппликация «Лунный пейзаж», «Звезды», «Ночное небо», «Космос», «Ракет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блемные ситуации, логические за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/и «Я возьму с собой в дорогу», «Еда для космонавт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азлы, разрезные открытки, логические задания, домино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-Познавательные викторины, турнир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Путешествие в мир природы</w:t>
            </w:r>
            <w:r>
              <w:rPr>
                <w:b/>
                <w:bCs/>
                <w:sz w:val="23"/>
                <w:szCs w:val="23"/>
              </w:rPr>
              <w:t xml:space="preserve">» </w:t>
            </w:r>
          </w:p>
          <w:p>
            <w:pPr>
              <w:pStyle w:val="Default"/>
              <w:rPr/>
            </w:pPr>
            <w:r>
              <w:rPr/>
              <w:t xml:space="preserve">Беседа с рассматриванием картин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блемные ситуации, логические за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/и «Я возьму с собой в дорог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азлы, разрезные открытки, логические задания, доми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тение художественных произведений на тему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уд на природе (па прогулке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-Познавательные викторины, турнир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Путешествие в прошло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а с рассматриванием картин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блемные ситуации, логические за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азлы, разрезные открытки, логические задания, доми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уд на природе (па прогулк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гра-ориентирование «АРХЕОЛОГИ». (Дети становятся группой археологов, отправляются в путешествие, по карте ищут «старинные рукописи», спрятанные на участке) - </w:t>
            </w:r>
            <w:r>
              <w:rPr>
                <w:i/>
                <w:iCs/>
                <w:sz w:val="23"/>
                <w:szCs w:val="23"/>
              </w:rPr>
              <w:t xml:space="preserve">старший возра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идактические игры «РАНЬШЕ И СЕЙЧАС», «ЧТО СНАЧАЛА, ЧТО ПОТОМ». (Игра-лото с изображением предметов окружающего мира – их внешний вид сегодня и несколько веков назад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-Творческая игра </w:t>
            </w:r>
            <w:r>
              <w:rPr>
                <w:b/>
                <w:bCs/>
                <w:sz w:val="23"/>
                <w:szCs w:val="23"/>
              </w:rPr>
              <w:t xml:space="preserve">«КЛИНОПИСЬ» </w:t>
            </w:r>
            <w:r>
              <w:rPr>
                <w:sz w:val="23"/>
                <w:szCs w:val="23"/>
              </w:rPr>
              <w:t xml:space="preserve">(Дети пишут друг другу и читают послания палочками на картонках, покрытых пластилином, придумывая символы и пытаясь их расшифровать)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Кругосветное путешествие</w:t>
            </w:r>
            <w:r>
              <w:rPr>
                <w:b/>
                <w:bCs/>
                <w:sz w:val="23"/>
                <w:szCs w:val="23"/>
              </w:rPr>
              <w:t xml:space="preserve">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а с рассматриванием картин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сюжетно-ролевые, дидактические иг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блемные ситуации, логические за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/и «Я возьму с собой в дорог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азлы, разрезные открытки, логические задания, доми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тение художественных произведений на тему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тение: «Цветик – семицветик» В. Катаев, «Доктор Айболит» К. Чуковский, «Про пингвинов» Г. Снегире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и: «Найди сокровище» - с опорой на карту, «Бездомный заяц», «Воробушки и автомобил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/р игра: «Туристическое агенство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страну знан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Прощай лето – Здравствуй Осень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ы: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щие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2c9c13">
    <w:name w:val="c2 c9 c13"/>
    <w:basedOn w:val="Style14"/>
    <w:qFormat/>
    <w:rPr/>
  </w:style>
  <w:style w:type="character" w:styleId="C80c44c18">
    <w:name w:val="c80 c44 c18"/>
    <w:basedOn w:val="Style14"/>
    <w:qFormat/>
    <w:rPr/>
  </w:style>
  <w:style w:type="character" w:styleId="C80c18c141">
    <w:name w:val="c80 c18 c141"/>
    <w:basedOn w:val="Style14"/>
    <w:qFormat/>
    <w:rPr/>
  </w:style>
  <w:style w:type="character" w:styleId="C44c18c80">
    <w:name w:val="c44 c18 c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65">
    <w:name w:val="c7 c6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5:00Z</dcterms:created>
  <dc:creator>вы</dc:creator>
  <dc:description/>
  <cp:keywords/>
  <dc:language>en-US</dc:language>
  <cp:lastModifiedBy>вы</cp:lastModifiedBy>
  <dcterms:modified xsi:type="dcterms:W3CDTF">2021-07-13T10:07:00Z</dcterms:modified>
  <cp:revision>4</cp:revision>
  <dc:subject/>
  <dc:title>План летней оздоровительной работы с детьми</dc:title>
</cp:coreProperties>
</file>