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                                                                                             Утверждено</w:t>
      </w:r>
    </w:p>
    <w:p>
      <w:pPr>
        <w:pStyle w:val="Normal"/>
        <w:spacing w:lineRule="auto" w:line="360"/>
        <w:rPr/>
      </w:pPr>
      <w:r>
        <w:rPr/>
        <w:t>на педагогическом совете №1                                        Заведующим МДОУ детский сад №2</w:t>
      </w:r>
    </w:p>
    <w:p>
      <w:pPr>
        <w:pStyle w:val="Normal"/>
        <w:spacing w:lineRule="auto" w:line="360"/>
        <w:rPr/>
      </w:pPr>
      <w:r>
        <w:rPr/>
        <w:t>от ________2020г.                                                            Приказ №_____от_________2020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«Безопасное детство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готовительная группа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дготовительной групп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Б.Горох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шиново2020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«Безопасное детство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 темы кружковой работы «Безопасное детство» обусловлена в первую очередь социальным запросом родителей, чьи дети уже через 1 год становятся школь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ая часть родителей моей группы воспитанников – работающие. Ребенок часть свободного времени после уроков в школе будет проводить без присмотра и контроля взрослых, поэтому родителей волнует, достаточно ли их ребенок   внимателен, осторожен и предусмотрител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казалось, большинство детей старшей возраст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мостоятельны, безынициативны и не могут принимать верное решение (особенно в экстремальных ситуациях), не знакомы с правилами техники безопасности на улице и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выводы, сделанные по результатам наблюдений и бесед с детьми с моей стороны, как воспитателя старшей группы. То же подтверждает мнение родителей, выявленное в результате проведения родительского собрания на тему «Что значит «подготовка» к школе?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ервых лет жизни активность ребенка в вопросах познания окружающего мира, его любознательность иногда становятся для него небезопасными. Поэтому важной социальной задачей является воспитание у ребенка навыков адекватного поведения в различных неожиданных ситуациях. Дети могут оказаться в непредвиденной ситуации и на улице и дома, поэтому у ребенка должна сформироваться устойчивая потребность в безопасности. И, поскольку опыт детства во многом определяет взрослую жизнь человека, то алгоритмы, лежащие в основе безопасного поведения, необходимо начинать формировать как можно раньш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формирования у дошкольников основ безопасности жизнедеятельности (состояния физической, психической и социальной защищенности), как необходимого условия полноценного развития человека, послужила основанием для выбора данной темы кружковой работы в ДО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дошкольников к встрече с неожиданными, опасными ситуациями на улице и дома, формирование у них потребности в безопас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ть первоначальное представление об основах безопасности жизне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у ребенка навыки адекватного поведения в различных неожиданных ситуациях во дворе, дома, в общественных местах, на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тывать в детях самостоятельность, осторожность, внимательность и ответствен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 разработана для старшего дошкольного возраста (подготовительная группа детского сад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имеет устойчивую потребность в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владеет алгоритмом действий в предполагаемых сложных ситуац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обладает рядом качеств: внимательность, самостоятельность в принятии решений, осторожность, предусмотри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тематических видеофильм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 поведения в опасных ситуаци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 рисунков и подел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офессий врача, полицейского, электр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ковые занятия проводятся еженедельно, один раз в неделю,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30 до 16.00,в специально оборудованном помещ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группы, в которой проводится кружок, соответствует тематике занятий, подобраны плакаты по темам, методическая литература, демонстрационный и раздаточный материал, оформлены уголки ПДД, здоровья. Кружковая работа является частью дополнительной образовате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62"/>
        <w:gridCol w:w="1274"/>
        <w:gridCol w:w="1440"/>
        <w:gridCol w:w="1297"/>
        <w:gridCol w:w="1866"/>
      </w:tblGrid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4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дорог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в природ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зрослых нет дом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комые люд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36 ча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пяти тематических разделов, каждый раздел содерж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Ребенок и доро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тарших дошкольников с правил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ого движения, воспитывает в них навыки безопасного поведения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ПД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Беседа о правилах и участни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(7). Просмотр серий мультфильма «Смешарики (Уроки на дороге)». Подвижная игра «Автомобил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ое конструирование «На улицах гор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Светофор и его сигна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а «Как появился светофор. Виды светофоров». Дидактическая игра «Светофорики»(5). Аппликация «Светофо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 Дорожные зна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предметных картинок «Дорожные зна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седа с участием инспектора ГИБДД. Настольная игра «Участники дорожного дви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 Я- велосипедист. Рассказ воспитателя на прогулке «Как появился велосипед», рассматривание велосипедов детей. Проблемная ситуация «Какой путь для велосипедиста верный». Рисование «Велосипедист на улицах город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 Правила поведения в транспорте. Просмотр серии мультфильма «Смешарики (Уроки на дороге)». Коллективное создание памятки «Правила поведения в автобусе». Сюжетно- ролевая игра «Поездка в гор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 Железная дорога. Памятка «Правила поведения на железной дороге». Чтение и обсуждение рассказа Л. Н. Толстого «Девочка и грибы». Настольная игра «Железная дорог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7 Дорога - не место для игр. Рассматривание и обсуждение сюжетных картин «Дети на дороге». Дидактическая игра «Опасно-неопасно» (5). Конструирование «Дети и дорога» с последующим обыгры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 Экскурсия на дороги городка. Викторина Рассматривание дорожных знаков, обсуждение. Переход улиц на перекрестках, разбор ошибок. Викторина «Мы и доро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2 «Опасности в природ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детей с правилами поведения в экстремальной ситуации, развивает умение применять различные модели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Если ты заблудился. Проблемная ситуация «Я заблудился». Ситуативная беседа «Назови свой адрес». Игровая ситуация «Кто где жив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Контакты с животными. Чтение и обсуждение рассказа Т. А. Шорыгиной «День рождения Васи» (6). Коллективная лепка «Животные вокруг нас» с последующим опис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Опасные растения. Чтение рассказа Т. А. Шорыгиной «Советы лесной Мышки» (6). Рассматривание комнатного растения, определение частей растения. Памятка «Осторожно, яд!» (8). Дидактическая игра «Вредные-полезные» (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 Водоемы. Просмотр тематического видеофильма «Вода на Земле». Ситуативная беседа «Чем опасен водоем». Опыты с водой «Тонет- не тон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 Гроза. Просмотр серий мультфильма «Аркадий Паровозов спешит на помощь», обсуждение. Рассказ воспитателя «Гром и молния». Подвижная игра «Тучи собираются, дождик начинаетс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 Тепловые удары. Беседа с мед. сестрой(8). Разучивание потешки «Солнышко». Конструирование «Панамка из бумаг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 Прогулки зимой. Экскурсия по территории детского сада, обсуждение возможных опасностей на зимней прогулке. Рисование в группе «Дети гуляют зимой» с последующим описанием рису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8 Фейерверки. Показ воспитателем хлопушки, бенгальского огня. Диалогическая беседа «Чем опасен фейерверк». Моделирование из бумаги «Хлопуш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9 Ледоход. Чтение рассказа Б. Житкова «На льдине», обсуждение. Экспериментирование «Таяние льда». Игровая деятельность «На льди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 Гололед. Ситуативная беседа «Что такое гололед» (7). Опыты «Таяние льда. Взаимодействие льда с песко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1 Береги нос в большой мороз. Рассказ медсестры об опасностях обморожения(7). Игра- развлечение «Заморож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2 Викторина «Как бы поступили вы». Командное развлечение, инсцениров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«Когда взрослых нет дом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 дошкольников с правилами техники безопасности в б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Электрический ток. Рассказ воспитателя «Где живет электричество». Экспериментирование «Дикое электричество» (4). Беседа с электри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 Бытовые приборы. Рассказ детей по предметным картинкам «Бытовые приборы в доме». Сюжетно- ролевая игра «Готовимся к приходу гостей» с использованием моделей бытовой тех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 Горячие предметы. Рассматривание сюжетных картинок по теме. Экспериментирование «Нагревание предметов» (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 Осторожен будь с водой. Чтение рассказа Т. А. Шорыгиной «Наводнение в кукольном домике», обсуждение(6). Опыты с водой, объяснение свойств воды(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 Спички-не игрушки. Рассказ воспитателя «Кто придумал спички» (3). Проблемная ситуация «Если рядом огонь». Конструирование из спичечных короб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 Лекарства. Чтение рассказа Т. А. Шорыгиной «Неосторожная резвушка» (6). Сюжетно- ролевая игра «Кукла заболе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 Острые предметы и горючие вещества. Рассказ воспитателя «Чем опасны острые предметы» (1). Опыты с острыми предметами. Рассказ воспитателя о горючих веществах с демонстрацией предметных картинок(3). Рисование памятки «Горючие веще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 Как вызвать полицию и скорую помощь. Беседа с полицейским, медсестрой. Практическая работа «Вызываем спецслужбу по телефон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 Выставка рисунков «Безопасность в быту». Рисование по теме, рефлексия. Совместное оформление выста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 «Незнакомые люд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на воспитание у детей осторожности, осмотрительности при общении с незнакомыми люд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 Если дома ты один. Беседа «Один дома» (1). Театрализация «Один дома» с практическим решением детьми проблемных ситу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Незнакомцы на улице. Чтение рассказа Т. А. Шорыгиной «Встреча с незнакомцем» (6). Игра- ситуация с незнакомым взрослым «А как бы поступили в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Театрализация сказки Т. А. Шорыгиной «Лиса в заячьей шубке». Прослушивание сказки (6). Инсценирование сказки по рол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«Конфликт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ит дошкольников с возможными конфликтными ситуациями и способами их преодо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Что такое хорошо и что такое плохо. Работа с учебным пособием «Что такое хорошо и что такое плохо» (2). Чтение стихотворения В. Маяковского «Что такое хорошо, что такое плохо». Рисование иллюстраций к произ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 Ребенок и приятели. Чтение рассказа В. Осеевой «Обидчики». Игра- ситуация «А как бы поступили вы». Игры на сплочение коллектива по выбору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3 Ребенок и взрослые. Беседа о правах ребенка. Обсуждение сказок, в сюжете которых нарушаются права персонажей. Игра - перевоплощение «Мы - взрослы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 Викторина. Командное развлечение. Показ и разбор вариантов взаимодействия взрослых 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сточ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Гарнышева Т. П. ОБЖ для дошкольников. Планирование работы, конспекты занятий, игры. - СПб.: ООО «ИЗДАТЕЛЬСТВО «ДЕТСТВО - ПРЕСС», 2010.- 128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Ефанова З. А. Что такое «хорошо»? Что такое «плохо»? Разработка занятий. - Волгоград: ИТД «Корифей», 2010. - 112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укова Р. А. Пожарная безопасность. Нестандартные занятия. Подготовительная группа. - Волгоград: ИТД «Корифей», 2010. - 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арудова Е. В. Ознакомление дошкольников с окружающим миром. Экспериментирование. - СПб.: ООО «ИЗДАТЕЛЬСТВО «ДЕТСТВО- ПРЕСС», 2013.- 128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авлова Л. Ю. Сборник дидактических игр по ознакомлению с окружающим миром: Для работы с детьми 4- 7 лет. - М.: Мозаика- Синтез, 2013. - 8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Шорыгина Т. А. Безопасные сказки. Беседы с детьми о безопасном поведении дома и на улице. - М.: ТЦ Сфера, 2014. - 128 с.- (Сказки- подсказк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Шорыгина Т. А. Беседы об основах безопасности с детьми 5-8 лет. - М: ТЦ Сфера, 2014. - 8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Шорыгина Т. А. Беседы о здоровье. Методическое пособие. - М: ТЦ Сфера, 2012. - 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13:00Z</dcterms:created>
  <dc:creator>вы</dc:creator>
  <dc:description/>
  <cp:keywords/>
  <dc:language>en-US</dc:language>
  <cp:lastModifiedBy>вы</cp:lastModifiedBy>
  <dcterms:modified xsi:type="dcterms:W3CDTF">2020-08-25T07:43:00Z</dcterms:modified>
  <cp:revision>2</cp:revision>
  <dc:subject/>
  <dc:title>Программа кружка «Безопасное детство»</dc:title>
</cp:coreProperties>
</file>