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чет о результатах самообследован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2 ГОРОДА КУВШ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9368714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 Общие сведения об образовательной организаци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15">
            <w:r>
              <w:rPr>
                <w:rStyle w:val="IndexLink"/>
                <w:lang w:val="en-US" w:eastAsia="en-US"/>
              </w:rPr>
              <w:t>1.1. Основные виды деятельност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16">
            <w:r>
              <w:rPr>
                <w:rStyle w:val="IndexLink"/>
                <w:lang w:val="en-US" w:eastAsia="en-US"/>
              </w:rPr>
              <w:t>Организация воспитательно-образовательного процесс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17">
            <w:r>
              <w:rPr>
                <w:rStyle w:val="IndexLink"/>
                <w:lang w:val="en-US" w:eastAsia="en-US"/>
              </w:rPr>
              <w:t>2.1.Контингент воспитанников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18">
            <w:r>
              <w:rPr>
                <w:rStyle w:val="IndexLink"/>
                <w:lang w:val="en-US" w:eastAsia="en-US"/>
              </w:rPr>
              <w:t xml:space="preserve">2.2. Режим работы образовательной организации Режим работы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становлен</w:t>
            </w:r>
            <w:r>
              <w:rPr>
                <w:rStyle w:val="IndexLink"/>
                <w:lang w:val="en-US" w:eastAsia="en-US"/>
              </w:rPr>
              <w:t xml:space="preserve"> на основе Устава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19">
            <w:r>
              <w:rPr>
                <w:rStyle w:val="IndexLink"/>
                <w:lang w:val="en-US" w:eastAsia="en-US"/>
              </w:rPr>
              <w:t>2.3. Учебный план образовательной организации на 2020год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20">
            <w:r>
              <w:rPr>
                <w:rStyle w:val="IndexLink"/>
                <w:lang w:val="en-US" w:eastAsia="en-US"/>
              </w:rPr>
              <w:t>2.4. Сведения об образовательных программах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21">
            <w:r>
              <w:rPr>
                <w:rStyle w:val="IndexLink"/>
                <w:lang w:val="en-US" w:eastAsia="en-US"/>
              </w:rPr>
              <w:t>2.5. Программы, реализуемые на платной основе Платные образовательные услуги не предоставляются в МДОУ детский сад №2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22">
            <w:r>
              <w:rPr>
                <w:rStyle w:val="IndexLink"/>
                <w:lang w:val="en-US" w:eastAsia="en-US"/>
              </w:rPr>
              <w:t>2.6 Результативность участия обучающихся в конкурсах за 2020 учебный год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23">
            <w:r>
              <w:rPr>
                <w:rStyle w:val="IndexLink"/>
                <w:lang w:val="en-US" w:eastAsia="en-US"/>
              </w:rPr>
              <w:t>3.Условия осуществления образовательного процесса.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24">
            <w:r>
              <w:rPr>
                <w:rStyle w:val="IndexLink"/>
                <w:lang w:val="en-US" w:eastAsia="en-US"/>
              </w:rPr>
              <w:t>3.1. Развивающая предметно-пространственная среда МДОУ детский сад №2.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25">
            <w:r>
              <w:rPr>
                <w:rStyle w:val="IndexLink"/>
                <w:lang w:val="en-US" w:eastAsia="en-US"/>
              </w:rPr>
              <w:t>3.2. Кадровое обеспечение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26">
            <w:r>
              <w:rPr>
                <w:rStyle w:val="IndexLink"/>
                <w:lang w:val="en-US" w:eastAsia="en-US"/>
              </w:rPr>
              <w:t>4. Оснащенность образовательного процесса материально-техническим оборудованием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27">
            <w:r>
              <w:rPr>
                <w:rStyle w:val="IndexLink"/>
                <w:lang w:val="en-US" w:eastAsia="en-US"/>
              </w:rPr>
              <w:t>5. Выполнение ремонтных работ в помещениях: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28">
            <w:r>
              <w:rPr>
                <w:rStyle w:val="IndexLink"/>
                <w:lang w:val="en-US" w:eastAsia="en-US"/>
              </w:rPr>
              <w:t>6. Закупка бытовой техники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29">
            <w:r>
              <w:rPr>
                <w:rStyle w:val="IndexLink"/>
                <w:lang w:val="en-US" w:eastAsia="en-US"/>
              </w:rPr>
              <w:t>7. Проблемы и направления работы, выявленные по результатам самообследования.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30">
            <w:r>
              <w:rPr>
                <w:rStyle w:val="IndexLink"/>
                <w:lang w:val="en-US" w:eastAsia="en-US"/>
              </w:rPr>
              <w:t>8. Анализ состояния здоровья воспитанников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10" w:leader="dot"/>
            </w:tabs>
            <w:rPr>
              <w:sz w:val="24"/>
              <w:szCs w:val="24"/>
              <w:lang w:val="en-US" w:eastAsia="en-US"/>
            </w:rPr>
          </w:pPr>
          <w:hyperlink w:anchor="__RefHeading___Toc69368731">
            <w:r>
              <w:rPr>
                <w:rStyle w:val="IndexLink"/>
                <w:lang w:val="en-US" w:eastAsia="en-US"/>
              </w:rPr>
              <w:t>9. ПОКАЗАТЕЛИ САМООБСЛЕДОВАН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еятельности  МДОУ  детский сад  №2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0" w:name="__RefHeading___Toc69368714"/>
      <w:bookmarkEnd w:id="0"/>
      <w:r>
        <w:rPr>
          <w:rFonts w:cs="Times New Roman" w:ascii="Times New Roman" w:hAnsi="Times New Roman"/>
          <w:sz w:val="28"/>
          <w:szCs w:val="28"/>
        </w:rPr>
        <w:t>1. Общие сведения об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ное: Муниципальное дошкольное образовательное учреждение детский сад №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-362585</wp:posOffset>
                </wp:positionV>
                <wp:extent cx="1772920" cy="0"/>
                <wp:effectExtent l="0" t="3810" r="0" b="381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-28.55pt" to="187.65pt,-28.55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именование сокращенное: МДОУ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функции и полномочия учредителя Образовательного учреждения от имени субъекта Российской Федерации – Администрация Кувш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172112, Тверская область, город Кувшиново ул. Коммунальная д.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84825744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kuvsad2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учреждения :https://detskijisad2.ru</w:t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5950</wp:posOffset>
                </wp:positionH>
                <wp:positionV relativeFrom="paragraph">
                  <wp:posOffset>-10795</wp:posOffset>
                </wp:positionV>
                <wp:extent cx="2426335" cy="0"/>
                <wp:effectExtent l="0" t="3810" r="0" b="381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-0.85pt" to="239.5pt,-0.85pt" ID="Shape 3" stroked="t" o:allowincell="f" style="position:absolute">
                <v:stroke color="navy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ицензия на право осуществления образовательной деятельности 69Л01 № 0001445 регистрационный номер № 524 от 17 сентяб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образовательной организации: организация предоставления общедоступного и бесплатного дошкольного образования по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-184785</wp:posOffset>
                </wp:positionV>
                <wp:extent cx="3571240" cy="0"/>
                <wp:effectExtent l="0" t="3810" r="0" b="381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4.55pt" to="294.25pt,-14.55pt" ID="Shape 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бразовательной программе дошкольного образования Муниципального дошкольного образовательного учреждения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Образовательного учреждения:</w:t>
      </w:r>
    </w:p>
    <w:p>
      <w:pPr>
        <w:pStyle w:val="Normal"/>
        <w:rPr/>
      </w:pPr>
      <w:r>
        <w:rPr>
          <w:sz w:val="28"/>
          <w:szCs w:val="28"/>
        </w:rPr>
        <w:t>172112, Тверская область, город Кувшиново ул. Коммунальная д.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работает 5 дней в неделю (понедельник-пятница)  с 7.00 о 19.00, выход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ходные - суббота, воскресенье, государственные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пребывания детей в дошкольном учреждении – 12 часов</w:t>
      </w:r>
    </w:p>
    <w:p>
      <w:pPr>
        <w:sectPr>
          <w:footerReference w:type="default" r:id="rId2"/>
          <w:type w:val="nextPage"/>
          <w:pgSz w:w="11906" w:h="16838"/>
          <w:pgMar w:left="1440" w:right="844" w:gutter="0" w:header="0" w:top="1228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7.00 до 19.00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" w:name="__RefHeading___Toc69368715"/>
      <w:bookmarkEnd w:id="1"/>
      <w:r>
        <w:rPr>
          <w:rFonts w:cs="Times New Roman" w:ascii="Times New Roman" w:hAnsi="Times New Roman"/>
          <w:sz w:val="28"/>
          <w:szCs w:val="28"/>
        </w:rPr>
        <w:t>1.1. Основные виды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ятельность учреждения направлена на 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 - 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 своей работе опирается на реализацию следующи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предметом деятельности является: реализация образовательной программы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разработаны нормативно-правовые и программно-методические документы, локальные акты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ый договор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сотруд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языке обучения и воспит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риеме, переводе, отчислении воспитанников МДОУ детский сад №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бракеражной коми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конфликтной комиссии по вопросам разрешения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выплат стимулирующего характера за эффективность и качество деятельности педагогических рабо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самообслед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системе оплаты труда рабо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б аттестационной коми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б общем собрании МДО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роведении педагогической диагнос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сихолого-методико-педагогическом консилиу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обработки и защите персональных данных рабо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обработки и защите персональных данных воспитан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б официальном сайте в сети Интерн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родителей (законных представителе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родительском собра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педагог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комиссии по противодействию корруп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обращения с отходами производства и потреб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программы педагог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овой план воспитательно-образовательной работы учреждения на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bookmarkStart w:id="2" w:name="__RefHeading___Toc69368716"/>
      <w:bookmarkEnd w:id="2"/>
      <w:r>
        <w:rPr>
          <w:rFonts w:cs="Times New Roman" w:ascii="Times New Roman" w:hAnsi="Times New Roman"/>
          <w:sz w:val="28"/>
        </w:rPr>
        <w:t>Организация воспитательно-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ский сад осуществляет образовательную</w:t>
        <w:tab/>
        <w:t>деятельность</w:t>
        <w:tab/>
        <w:t>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дошкольного образования, разработанной коллективом образовательного учреждения, в соответствии с нормативными документами разн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№273 - ФЗ "Об образовании в РФ", Федеральным законом от 29 декабря 2012г. №273 - ФЗ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(приказ министерства образования и науки Российской Федерации от 17 октября 2013г. №115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  <w:shd w:fill="FFFFFF" w:val="clear"/>
        </w:rPr>
        <w:t>СП 3.1/2.4.3598-20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об «Санитарно-эпидемиологических требованиями дошкольных образовательных организац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вом МДОУ детский сад №2 г.Кувш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 осуществляется с учет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а развивающего образования, целью которого является развитее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плексно-тематического принципа построения образовате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а интеграции образовательных областей в соответствии с возрастными возможностями и особенностями воспитанников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3" w:name="__RefHeading___Toc69368717"/>
      <w:bookmarkEnd w:id="3"/>
      <w:r>
        <w:rPr>
          <w:rFonts w:cs="Times New Roman" w:ascii="Times New Roman" w:hAnsi="Times New Roman"/>
          <w:sz w:val="28"/>
          <w:szCs w:val="28"/>
        </w:rPr>
        <w:t>2.1.Контингент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мощность - 70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ый состав детского сада: 65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функционирует 3 груп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руппы общеразвивающей направленности для детей дошкольного возраста (3-7 лет) – 3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56"/>
        <w:gridCol w:w="2513"/>
        <w:gridCol w:w="1884"/>
        <w:gridCol w:w="120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упп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4" w:name="__RefHeading___Toc69368718"/>
      <w:bookmarkEnd w:id="4"/>
      <w:r>
        <w:rPr>
          <w:rFonts w:cs="Times New Roman" w:ascii="Times New Roman" w:hAnsi="Times New Roman"/>
          <w:sz w:val="28"/>
          <w:szCs w:val="28"/>
        </w:rPr>
        <w:t>2.2. Режим работы образовательной организации Режим работы установлен на основе У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год начинается 1 сентября, заканчивается 31 м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е-оздоровительный период: 01 июня – 31 авгу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: детский сад работает 5 дней в неделю. Выходные – суббота, воскресенье и праздничные дни. Длительность пребывания детей в дошкольном учреждении – 12 часов (с 7.00 до 19.0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едневная образовательная деятельность осуществляется на основе годового учебного графика, расписания непрерывной образовательной деятельности, ФГОС ДО, образовательных программ МДОУ детский сад № 2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этом соблюдаются предельно допустимые нормы нагрузки согласно </w:t>
      </w:r>
      <w:r>
        <w:rPr>
          <w:color w:val="000000"/>
          <w:sz w:val="28"/>
          <w:szCs w:val="28"/>
          <w:shd w:fill="FFFFFF" w:val="clear"/>
        </w:rPr>
        <w:t>СП 3.1/2.4.3598-2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троится во взаимосвязи всех участников образовательного процесса, что способствовало успешному положительному результату в решении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5" w:name="__RefHeading___Toc69368719"/>
      <w:bookmarkEnd w:id="5"/>
      <w:r>
        <w:rPr>
          <w:rFonts w:cs="Times New Roman" w:ascii="Times New Roman" w:hAnsi="Times New Roman"/>
          <w:sz w:val="28"/>
          <w:szCs w:val="28"/>
        </w:rPr>
        <w:t>2.3. Учебный план образовательной организации на 2020г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 детский сад № 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далее МДОУ) работает в режиме пятидневной рабочей недели. В МДОУ функционируют 3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руппы, все группы МДОУ имеют общеразвивающую направленнос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младшая (с 3 до 4 лет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редняя (с 4 до 5лет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дготовительная группа (с 6 до 7 лет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ованная образовательная деятельность в дошкольном учреждении осуществляется в соответствии с требования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1.Федерального закона Российской Федерации от 29 декабря 2012 г. N 273-ФЗ "Об образовании в Российской Федерации</w:t>
      </w:r>
      <w:r>
        <w:rPr>
          <w:color w:val="1F497D"/>
          <w:sz w:val="28"/>
          <w:szCs w:val="28"/>
        </w:rPr>
        <w:t xml:space="preserve">". </w:t>
      </w:r>
      <w:r>
        <w:rPr>
          <w:color w:val="000000"/>
          <w:sz w:val="28"/>
          <w:szCs w:val="28"/>
        </w:rPr>
        <w:t>Принят Государственной Думой 21 декабря 2012 года. Одобрен Советом Федерации 26 декабря 2012 года. Вступил в силу 01.09.2013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Приказа Министерства образования и науки Российской Федерации N 1155 от 17 октября 2013 г.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Приказа Министерства образования и науки Российской Федерации № 1014 от 30.08.2013 № 1014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Санитарно - эпидемиологическими требованиями к устройству, содержанию и организации режима работы дошкольных образовательных организаций </w:t>
      </w:r>
      <w:r>
        <w:rPr>
          <w:color w:val="000000"/>
          <w:sz w:val="28"/>
          <w:szCs w:val="28"/>
          <w:shd w:fill="FFFFFF" w:val="clear"/>
        </w:rPr>
        <w:t>СП 3.1/2.4.3598-20</w:t>
      </w:r>
      <w:r>
        <w:rPr>
          <w:color w:val="000000"/>
          <w:sz w:val="28"/>
          <w:szCs w:val="28"/>
        </w:rPr>
        <w:t>, утверждены Постановлением главного государственного санитарного врача РФ № 16 от 30.06.2020 г. Вступили в силу:30 июля 2020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Инструктивно - методического письма Министерства общего и профессионального образования Российской Федерации «О гигиенических требованиях к максимальной нагрузке на детей дошкольного возраста в организованных формах обучения» от 14.03.2000 г. № 65/23- 16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исьма Министерства образования и науки Российской Федерации от 31.05.2007 № 03-1213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Положения о лицензировании образовательной деятельности, утвержденным постановлением Правительства Российской Федерации от 16.03.2011г. №174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 Устава муниципального дошкольного образовательного учреждения детского сада № 2 (далее МДОУ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ной общеобразовательной программы дошкольного образования МДОУ № 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ми задачами плана организованной образовательной деятельност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гулирование объема образовательной нагрузк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Реализация Федерального государственного образовательного стандарта к содержанию воспитательно-образовательного процесса в МДО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Обеспечение единства всех уровней (федерального, регионального и МДО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есь образовательный процесс в МДОУ строится на основе дифференцированного подхода к ребенку и группы здоровья. Для этого детей разделяют на подгруппы. Такой подход предупреждает возможные отрицательные влияния разнообразных видов нагрузок в режиме дня на здоровье ребен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текущего планирования учитывались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организованной образовательной деятельности в неделю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периодов непрерывной организованной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ериодов непрерывной организованной образовательной деятельности в течение дн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периодов непрерывной организованной образовательной деятельности в течение дня (в первую и во вторую половину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ы между периодами непрерывной организованной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виды деятельности детей в конкретные периоды организованной образовательной деятельности в течение дня, недели и их чередовани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области, задачи которых решаются в каждый из конкретных периодов непрерывной организованной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работы, в которых осуществляется организованная образовательная дея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труктуре плана выделяется </w:t>
      </w:r>
      <w:r>
        <w:rPr>
          <w:i/>
          <w:iCs/>
          <w:color w:val="000000"/>
          <w:sz w:val="28"/>
          <w:szCs w:val="28"/>
        </w:rPr>
        <w:t xml:space="preserve">инвариантная </w:t>
      </w:r>
      <w:r>
        <w:rPr>
          <w:color w:val="000000"/>
          <w:sz w:val="28"/>
          <w:szCs w:val="28"/>
        </w:rPr>
        <w:t xml:space="preserve">(обязательная) и </w:t>
      </w:r>
      <w:r>
        <w:rPr>
          <w:i/>
          <w:iCs/>
          <w:color w:val="000000"/>
          <w:sz w:val="28"/>
          <w:szCs w:val="28"/>
        </w:rPr>
        <w:t xml:space="preserve">вариативная </w:t>
      </w:r>
      <w:r>
        <w:rPr>
          <w:color w:val="000000"/>
          <w:sz w:val="28"/>
          <w:szCs w:val="28"/>
        </w:rPr>
        <w:t>(формируемая участниками образовательных отношений) часть. Инвариантная часть состоит из федерального компонента, вариативная часть формируется на основании приоритетного направления МДОУ, 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читывает образовательные потребности, интересы и мотивы детей, членов их семей и педагогов, а также ориентирована на возможности педагогического коллектива МДО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вариантная часть </w:t>
      </w:r>
      <w:r>
        <w:rPr>
          <w:color w:val="000000"/>
          <w:sz w:val="28"/>
          <w:szCs w:val="28"/>
        </w:rPr>
        <w:t>обеспечивает выполнение обязательной части примерной основной общеобразовательной программы дошкольного  образовательного учреждения МДОУ детский сад №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вариантная часть реализуется через организованную образовательную деятельность (ООД), в соответствии с расписанием учебной деятельности по возрастным группам, разработанным в соответствии с санитарно-эпидемиологическими требованиями к объёму недельной учеб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и для дошкольни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 Каждому направлен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образовательной области) соответствует тот или иной вид дет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, игра, совмест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 сверстниками; общение со взросл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рстниками, труд, творчество, 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окружающий мир, математик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-исследовательская деятельн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региональный компоне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вязной речи, грамоте, знакомство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й культурой, детской литературой, обога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стет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: рисовани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аппликация, конструирование, ручной тру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, музыка, словесное творчество и фолькло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зарядка, вс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иды гимнастики, основные движ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, гигиена, правильное пита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ознавательного и речевого направления во всех возрастных группах осуществляется через специально организованную деятельность, а так же во время совмест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 с деть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социально-коммуникативого направления осуществляется за счёт специально организованной деятельности с детьми старших групп, в младшей и средней группах реализация данного направления осуществляется в игровой деятельности, в процессе общения со взрослыми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рстниками, во время совместной деятельности и через интеграцию с другими образовательными област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направления физического развития реализуется за счёт специально организованных физкультурных занятий, а также в свободной деятельности. Знания, касающиеся здоровья, формируются в процессе общения со взрослыми, во время совместной деятельности со взрослыми,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жимных моментах. ООД по физическому развитию осуществляется с учетом групп здоровья интересов и потребностей детей 3 раза в неделю во всех возрастных группах. Организованную деятельность по физическому развитию проводит воспитатель 2 раза в неделю в музыкальном за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дно ООД по физической культуре проводится в форме подвижных игр на воздухе, если позволяют погодные условия (или в зал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Д по музыкальному развитию проводит музыкальный руководит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ованная образовательная деятельность по музыкальному развитию и физическому развитию проводится со всей группой. Количество организованной образовательной деятельности и ее продолжительность, время проведения соответствуют требованиям СанПиН 2.4.1.3049-1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ных Постановлением главного государственного санитарного врача РФ № 16 от 30.06.2020 г. Вступили в силу:30 июля 2020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Это способствует тому, что основные задачи содержания дошкольного образования каждой образовательной области («Физическое развитие», « Социально-коммуникативное развитие», « Речевое развитие», «Познавательн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е», «Художественно-эстетическое развитие») решаются и в ходе реализации других областе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Учебный пла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читан на период с 1 сентября по 31 мая. Летний оздоровительный период с 1июня по 31августа (13 недель). В летний период допускается организованная деятельность по физическому развитию и музыкальной деятельности. В соответствии с санитарными нормами продолжительность занятий от 10 минут в 1 младшей группе до 30 минут в подготовительной группе. Перерыв между занятиями не менее 10 минут.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едине занятия статического характера предполагается физминут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рганизованной образовательной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 младшей группе – 15 мин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 средней группе – 20мин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одготовительной группе – 30 ми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ведения организованной образовательной деятельности ежеднев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 младшей группе -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 средней группе -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2-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учебная нагрузка (количество обязательной ООД в неделю) инвариантной части плана по всем направлениям развития соста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 младшей группе - 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средней группе - 1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одготовительной группе  1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учебная нагрузка (количество ООД в неделю) инвариантной и вариативной частей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сем направлениям развития соста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 2 младшей группе – 10 (СанПиН – 2 ч.45мин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 средней - 10 (СанПиН – 3 ч. 20 ми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одготовительной группе  - 14 (СанПиН  - 7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 МДОУ детский сад №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0  уч. год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5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бразовательной област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 в неделю по группам</w:t>
            </w:r>
          </w:p>
        </w:tc>
      </w:tr>
      <w:tr>
        <w:trPr>
          <w:trHeight w:val="1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ельна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зическ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чев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знавательн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удожественно – эстетическ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циально – коммуникативное развит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й деятельности в ходе режимных моме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ее количество ООД в нед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реализация программы МДОУ детский сад №2 выполнена на 10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6" w:name="__RefHeading___Toc69368720"/>
      <w:bookmarkEnd w:id="6"/>
      <w:r>
        <w:rPr>
          <w:rFonts w:cs="Times New Roman" w:ascii="Times New Roman" w:hAnsi="Times New Roman"/>
          <w:sz w:val="28"/>
          <w:szCs w:val="28"/>
        </w:rPr>
        <w:t>2.4. Сведения об образовательных программ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ы и технологии, реализуемые в ДОО, обеспечивают целостность педагогического процесса. Содержание программ по разным направлениям развития ребёнка взаимосвязано, систематически осуществляется взаимопроникновение содержания деятельности детей в непосредственно образовательной деятельности, в совместной деятельности с детьми, на праздниках, досугах, осуществляется по комплексно-тематическому планир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обеспечивают непрерывность педагогическ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У состоит из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ой част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риативной част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ы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сновная часть Программы разработана на основе Примерной основной общеобразовательной программы дошкольного образования «От рождения до школы» под редакцией Т. С. Вераксы, Т. С. Комаровой, М.А.Васильевой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мониторинга содержит описание ожидаемых результатов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строена на позициях гуманно- личностного отношения к ребенку, его всестороннее развитие, формирование духовных и обще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стороннее психическое и физическое развитие дошкольника в соответствии с возрастными и индивидуальными особенностями, обеспечение равных возможностей для каждого ребенка в получении качественного дошкольного образования, подготовка к жизни в современном обществе, к обучению в школе, формирование ценностного отношения к здоровому образу жизни и интереса к физической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равных возможностей для полноценного развития каждого ребенка в период дошкольного детства, независимо от социального статуса, психофизиологических особенностей; -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единение обучения и воспитания в целостный образовательный процесс на основе духовно- нравственных и социокультурных ценностей, правил и норм поведения в интересах человека, семьи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создание предпосылок к учебной деятельност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формирование предметно - развивающей среды, соответствующей возрастным, индивидуальным, психологическим и физиологическим особенностям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психолого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ариативная часть Программы, формируемая участниками образовательных отношений представлена парциальными программам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Ушакова Развитие речи детей 2-7 лет М.; ТЦ Сфера, 2015г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Н. Николаева «Юный эколог» М; МОЗАИКА СИНТЕЗ ,2016г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деева Н, Стеркина Р, «Основы безопасности жизнедеятельности» М:, Детство-Пресс, 2016г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 «Ладушки», МОЗАИКА СИНТЕЗ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, обогащение (амплификация) детского развития; построение образовательной деятельности на основе индивидуальных особенностей каждого ребенка, в рамках которой ребенок активно выбирает содержание своего образования, становится субъектом образования (т.е. индивидуализация образования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образовательных отношений; поддержка инициативы детей в различных видах деятельности; сотрудничество с семьям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ых интересов и действий ребенка в различны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ответствие условий, требований и методов возрасту и особенностям развития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граммы имеют полное дидактическое и методическое обеспечение. Содержание дошкольного образования в рамках интегрированной образовательной программы реализуется за счет применения современных педагогических технологий, включающих, как технологии обучения, так и технологи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дагоги используют технологии обучения, направленные на реализацию индивидуально-ориентированного, личностно—ориентированного, гуманистического, культуросообразного и природосообразного подхода в обучении и воспитании: социо-игровые, технологии наглядного моделирования, технологии проектирования, создание проблемных ситуаций, собственно коррекционные технологии, психогимнастику, арт-терапию, песочную игротеку, нетрадиционные методы работы со сказкой (моделирование сказки, придумывание занимательных задач, считалок на основе сказки),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трудничества. Применяемые технологии, активизируют, интенсифицируют деятельность ребенка, помогают осуществить коррекционно-образовательные задачи. Педагоги владеют активными методами и приемами работы с детьми, применяют разнообразные формы организации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7" w:name="__RefHeading___Toc69368721"/>
      <w:bookmarkEnd w:id="7"/>
      <w:r>
        <w:rPr>
          <w:rFonts w:cs="Times New Roman" w:ascii="Times New Roman" w:hAnsi="Times New Roman"/>
          <w:sz w:val="28"/>
          <w:szCs w:val="28"/>
        </w:rPr>
        <w:t>2.5. Программы, реализуемые на платной основе Платные образовательные услуги не предоставляются в МДОУ детский сад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69368722"/>
      <w:bookmarkEnd w:id="8"/>
      <w:r>
        <w:rPr>
          <w:rFonts w:cs="Times New Roman" w:ascii="Times New Roman" w:hAnsi="Times New Roman"/>
          <w:sz w:val="28"/>
        </w:rPr>
        <w:t>2.6 Результативность участия обучающихся в конкурсах за 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50"/>
        <w:gridCol w:w="2349"/>
        <w:gridCol w:w="2502"/>
        <w:gridCol w:w="191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нджич Агат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супова Аде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бластной природоохранный социально – образовательный проект «Эколята – дошколята». Конкурс рисунков «Моё любимое животно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иплом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ванов Никит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убева Алис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овьёва Арин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макова Анге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йонная онлайн выставка конкурс «Пасхальная истор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плом победителя II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тификат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хин Сергей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макова Ангелин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ит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Токарева Марь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йонный конкурс чтецов « Мы о войне стихами говорим, посвященный Победе в Великой Отечественной войне 1941 – 1945г.г.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иплом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 Никит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хин Серг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тевой видео-марафон « Мы о войне стихами говорим», посвященный 75-летию Победы в Великой Отечественной войне. Центральная библиотека Шадринского района, Курга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тификат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овьева Арин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убева Арин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иков Сем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«Центр развития творчества детей и молодёжи Тверской области» Конкурс рисунков, посвященный «Дню славянской письменности и культур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тификат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вдрафиков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иза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бразовательный портал Минобр.орг Всероссийский творческий конкурс «Любимые сказк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иплом победителя конкурс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ойцов Ег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Kidolimp.ru детская международная олимпиада «Подбери пар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иплом победитель II 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жич Аг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драфик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БУДО ОблСЮН Тверской области. Областной экологический природоохранный творческий конкурс «Елочка-2020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видетельство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Юсупова Адел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российские олимпиады и конкурсы АВРОРА XXVВсероссийская олимпиада для детей дошкольного возраста «Обучение грамоте» Диплом III степени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 Никита Всероссийские олимпиады и конкурсы АВРОРА XXVВсероссийская олимпиада для детей дошкольного возраста «Обучение грамот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иплом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олубева Али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«Центр развития творчества детей и молодёжи Тверской области» Конкурс Рисунков «Нарисуй Новый го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тификат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гатьева Поли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супова Адели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бедева Елизавет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вдрафиков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изавет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ва Алин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ивёрстов Егор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рогова Диан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лов Егор Мухин Сергей Стариков Семён Смирнова Валерия Ермакова Ангелина Вершинская Уль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«В стране снеговик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тификат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 младш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ндреева Ксюш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«Центр развития творчества детей и молодёжи Тверской области» Конкурс Рисунков «Нарисуй Новый го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тификат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младш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учин Жен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БУДО ОблСЮН Тверской области. Областной экологический природоохранный творческий конкурс «Елочка-2020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видетельство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младш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Никола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Пасхальная истор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младш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Ар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«Центр развития творчества детей и молодёжи Тверской области» Конкурс Рисунков «Нарисуй Новый го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тификат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усейнова Ягмур Кузьмина Таисия Лозован Ма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«Талантливые дети России» Всероссийск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 1 степен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узьмина Таисия Лозован Ма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«Гордость России» Всероссий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 1 степен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лин Матвей Лозован Ма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«Твори, участвуй, побеждай» Всероссий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Лауреаты 1 степен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умянцев Матвей, Абдуллаев Глеб, Косяков Данила, Конов Васил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«Уж небо осенью дышал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ипломанты 1 степен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усаков Данила, Коломыцева Мария, Абдуллаев Глеб, Конов Вася, Бородин Дании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сероссийская олимпиада дошкольников «Безопасное повед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тификат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лин Матвей, Лозован Мария, Косяков Данила, Мельникова Маргарита, Кулешов Арс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сероссийская олимпиада дошкольников «Предметный Ми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тификат участн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умянцев Матвей Лозован Мария Мельникова Маргарита Чеснокова Мирра Русаков Дани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йонный конкурс чтецов « Мы о войне стихами говорим, посвященный Победе в Великой Отечественной войне 1941 – 1945г.г.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бдуллаев Глеб 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мянцев Матвей Лозован Ма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оектов «Мы, правнуки побе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ельникова Маргари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сероссийская олимпиада дошкольников 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ипломант 1 степен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узьмина Таисия Кулешов Арсений Косяков Данила Чеснокова Мирра Гусейнова Ягмур Мельникова Маргари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йонный конкурс рисунков «Дети против террор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мест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3 место Участие Участие Участ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умянцев Матвей Косяков Данила Абдуллаев Гле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егиональный конкурс рисунков «Мой Тверской кра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 место 2место участ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сяков Дани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йонный конкурс рисунков «Кувшиново – город меч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ельникова Маргарита Русаков Дани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нкурс поделок «Новогодняя итория» уровень образовательной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ртификат участ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9" w:name="__RefHeading___Toc69368723"/>
      <w:bookmarkEnd w:id="9"/>
      <w:r>
        <w:rPr>
          <w:rFonts w:cs="Times New Roman" w:ascii="Times New Roman" w:hAnsi="Times New Roman"/>
          <w:sz w:val="28"/>
          <w:szCs w:val="28"/>
        </w:rPr>
        <w:t>3.Условия осуществления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ющая предметно-пространственная среда является важным фактором воспитания, развития ребенка, обеспечивающая максимальную реализацию программ МДОУ детский са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 предметно-пространственная среда построена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ми особенностями, с учетом охраны и укрепления здоровья детей, учета особенностей и коррекции недостатков их развития. В группах созданы условия для различных видов детской активности (игровой, продуктивной, познавательно-исследовательской, двигательной деятельности и др.), как самостоятельной, так и совместной деятельности воспитанников со взрослыми и сверстниками.</w:t>
      </w:r>
    </w:p>
    <w:p>
      <w:pPr>
        <w:pStyle w:val="Normal"/>
        <w:rPr/>
      </w:pPr>
      <w:r>
        <w:rPr>
          <w:sz w:val="28"/>
          <w:szCs w:val="28"/>
        </w:rPr>
        <w:t>В учреждении создана уютная, комфортная и теплая обстановка и для воспитанников и родителей, также для педагогов, что обеспечивает создание позитивных условий для развития воспитанников и общения с родителями.</w:t>
      </w:r>
    </w:p>
    <w:p>
      <w:pPr>
        <w:pStyle w:val="Normal"/>
        <w:rPr/>
      </w:pPr>
      <w:r>
        <w:rPr>
          <w:sz w:val="28"/>
          <w:szCs w:val="28"/>
        </w:rPr>
        <w:t>Воспитанники имеют возможность посещать в соответствии с учебным планом музыкально - физкультурный зал. Каждая группа имеет огражденный прогулочный участок с игров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0" w:name="__RefHeading___Toc69368724"/>
      <w:bookmarkEnd w:id="10"/>
      <w:r>
        <w:rPr>
          <w:rFonts w:cs="Times New Roman" w:ascii="Times New Roman" w:hAnsi="Times New Roman"/>
          <w:sz w:val="28"/>
          <w:szCs w:val="28"/>
        </w:rPr>
        <w:t>3.1. Развивающая предметно-пространственная среда МДОУ детский сад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меще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творческих игр</w:t>
            </w:r>
            <w:r>
              <w:rPr>
                <w:sz w:val="28"/>
                <w:szCs w:val="28"/>
              </w:rPr>
              <w:t xml:space="preserve"> (игровое оборудова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южетно-ролев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х, режиссерских, стро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х игр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речевой активности</w:t>
            </w:r>
            <w:r>
              <w:rPr>
                <w:sz w:val="28"/>
                <w:szCs w:val="28"/>
              </w:rPr>
              <w:t xml:space="preserve"> (наборы карти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, открыток; настольно-печа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художественная литератур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с буквами и д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природы и эксперимен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рудование для опытов, иг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й, игр с песком; наст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гры природоведческ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и наблюдений и д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логико-математ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вающие интеллектуаль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конструкторы, мозаика; кубик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знаками; весы, линейки и д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изобразитель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зительный материал для рис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и, аппликации, художественного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дизайна; выставки детского творч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мастеров и др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двигательной активности</w:t>
            </w:r>
            <w:r>
              <w:rPr>
                <w:sz w:val="28"/>
                <w:szCs w:val="28"/>
              </w:rPr>
              <w:t xml:space="preserve"> (атрибуты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х и спортивных игр - мячи, л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, флажки; «Серсо», «Футбол», «Хоккей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информационные материалы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(стенды, папки-передвижки, ширм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для прогу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й материал для прогул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мплекс к 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дагогической и метод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риодических из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етодической литературы, сбор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дисков с музык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ие игры и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ы для кукольных теа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и детские костю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с экран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1" w:name="__RefHeading___Toc69368725"/>
      <w:bookmarkEnd w:id="11"/>
      <w:r>
        <w:rPr>
          <w:rFonts w:cs="Times New Roman" w:ascii="Times New Roman" w:hAnsi="Times New Roman"/>
          <w:sz w:val="28"/>
          <w:szCs w:val="28"/>
        </w:rPr>
        <w:t>3.2. Кадр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етском саду работают высоко квалифицированные и профессионально компетентные специалисты: заведующий, зам. зав. по АХР, старший воспитатель, 6 воспитателей, 1 музыкальный руководитель, всего работников 19 чел., из них педагогических работников 7. Образовательное учреждение полностью укомплектовано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ерсонала по возра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300" w:dyaOrig="4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5pt;height:210pt" filled="f" o:ole="">
            <v:imagedata r:id="rId4" o:title=""/>
          </v:shape>
          <o:OLEObject Type="Embed" ProgID="" ShapeID="ole_rId3" DrawAspect="Content" ObjectID="_1047245211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пределение персонала по стажу работы в дан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840" w:dyaOrig="4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2.9pt;height:227.7pt" filled="f" o:ole="">
            <v:imagedata r:id="rId6" o:title=""/>
          </v:shape>
          <o:OLEObject Type="Embed" ProgID="" ShapeID="ole_rId5" DrawAspect="Content" ObjectID="_1355639600" r:id="rId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едагогического персонала по уровню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320" w:dyaOrig="2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55pt;height:143.8pt" filled="f" o:ole="">
            <v:imagedata r:id="rId8" o:title=""/>
          </v:shape>
          <o:OLEObject Type="Embed" ProgID="" ShapeID="ole_rId7" DrawAspect="Content" ObjectID="_1594996982" r:id="rId7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ДОУ детский сад № 2,  созданы необходимые условия для профессионального роста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одготовка и аттестация педагогических работников проходит соответственно плану, досрочное обучение проходит по желанию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педагоги повышают свое мастерство посещая семинары и конференции, мастер-классы, участвуют в вебин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20 году повышение квалификации</w:t>
      </w:r>
    </w:p>
    <w:p>
      <w:pPr>
        <w:pStyle w:val="Normal"/>
        <w:rPr/>
      </w:pPr>
      <w:r>
        <w:rPr>
          <w:sz w:val="28"/>
          <w:szCs w:val="28"/>
        </w:rPr>
        <w:t>прошло 3 человека.  Большое внимание в учреждении уделяется посещением педагогами обучающих семинаров, методических объединений, районных творческих групп, городских и международных семинаров, научно-практических конфер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2" w:name="__RefHeading___Toc69368726"/>
      <w:bookmarkEnd w:id="12"/>
      <w:r>
        <w:rPr>
          <w:rFonts w:cs="Times New Roman" w:ascii="Times New Roman" w:hAnsi="Times New Roman"/>
          <w:sz w:val="28"/>
          <w:szCs w:val="28"/>
        </w:rPr>
        <w:t>4. Оснащенность образовательного процесса материально-техническим оборудо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имеется: в музыкальном зале - музыкальный центр, проектор с экраном; в каждой группе детского сада имеются магнитофон и телевизор. Многие педагоги используют в работе с детьми ноутбуки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69368727"/>
      <w:bookmarkEnd w:id="13"/>
      <w:r>
        <w:rPr>
          <w:rFonts w:cs="Times New Roman" w:ascii="Times New Roman" w:hAnsi="Times New Roman"/>
          <w:sz w:val="28"/>
          <w:szCs w:val="28"/>
        </w:rPr>
        <w:t>5. Выполнение ремонтных работ в помещениях: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В 2020 году были выполнены следующие ремонтные работы: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метический ремонт вестибюля 2 этажа (стены, пол, замена шкафчиков для одежд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2-х боковых вх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сантехники (унитазы 4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входной части (укладка плит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запасных дверей (2 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ка пластиковых окон (2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входного крыльца центрального вх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и установка 2 теневых наве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бетонного основания пожарно-эвакуационной лестн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ая замена постельного бел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раздаточной посуды (группы, кухн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спец-одежды</w:t>
      </w:r>
    </w:p>
    <w:p>
      <w:pPr>
        <w:pStyle w:val="Heading3"/>
        <w:rPr/>
      </w:pPr>
      <w:bookmarkStart w:id="14" w:name="__RefHeading___Toc69368728"/>
      <w:bookmarkEnd w:id="14"/>
      <w:r>
        <w:rPr>
          <w:rFonts w:cs="Times New Roman" w:ascii="Times New Roman" w:hAnsi="Times New Roman"/>
          <w:sz w:val="28"/>
          <w:szCs w:val="28"/>
        </w:rPr>
        <w:t>6. Закупка бытовой техники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В 2020 году бытовая техника не закупалась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5" w:name="__RefHeading___Toc69368729"/>
      <w:bookmarkEnd w:id="15"/>
      <w:r>
        <w:rPr>
          <w:rFonts w:cs="Times New Roman" w:ascii="Times New Roman" w:hAnsi="Times New Roman"/>
          <w:sz w:val="28"/>
          <w:szCs w:val="28"/>
        </w:rPr>
        <w:t>7. Проблемы и направления работы, выявленные по результатам самообследования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анкетирования семей показал, что 100 % опрошенных родителей удовлетворены работой детского сада. Из вышеизложенного можно сказать, что большинство родителей положительно оценивают деятельность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16" w:name="__RefHeading___Toc69368730"/>
      <w:bookmarkEnd w:id="16"/>
      <w:r>
        <w:rPr>
          <w:rFonts w:cs="Times New Roman" w:ascii="Times New Roman" w:hAnsi="Times New Roman"/>
          <w:sz w:val="28"/>
          <w:szCs w:val="28"/>
        </w:rPr>
        <w:t>8. Анализ состояния здоровья воспитанни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з уровня заболеваемости  за 2020</w:t>
      </w:r>
      <w:r>
        <w:rPr/>
        <w:t xml:space="preserve"> 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ронх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рахеобронх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ин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. дермат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т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дер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VID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на 1 человека составила 14.4 д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детей на конец отчетного периода 65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: Таким образом, наблюдается незначительная тенденция уменьшения заболеваемости в МДОУ детский сад №2 по сравнению с прошлым го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икладывает все усилия, чтобы формировать у детей ценностное отношение к своему здоровью. В числе мер, проводимых в МДОУ с целью укрепления здоровья и формированию здорового образа жизни можно назвать двигательный режим, занятие физической культурой, проведение спортивных мероприятий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/>
      </w:pPr>
      <w:bookmarkStart w:id="17" w:name="__RefHeading___Toc69368731"/>
      <w:bookmarkEnd w:id="17"/>
      <w:r>
        <w:rPr>
          <w:rFonts w:cs="Times New Roman" w:ascii="Times New Roman" w:hAnsi="Times New Roman"/>
          <w:sz w:val="28"/>
          <w:szCs w:val="28"/>
        </w:rPr>
        <w:t>9. ПОКАЗАТЕЛИ САМО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 МДОУ  детский сад  №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textAlignment w:val="baseline"/>
        <w:outlineLvl w:val="3"/>
        <w:rPr/>
      </w:pPr>
      <w:r>
        <w:rPr>
          <w:b/>
          <w:bCs/>
          <w:color w:val="000000"/>
          <w:sz w:val="28"/>
          <w:szCs w:val="28"/>
        </w:rPr>
        <w:t>За 2020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10" w:type="dxa"/>
        <w:jc w:val="left"/>
        <w:tblInd w:w="-101" w:type="dxa"/>
        <w:tblLayout w:type="fixed"/>
        <w:tblCellMar>
          <w:top w:w="36" w:type="dxa"/>
          <w:left w:w="96" w:type="dxa"/>
          <w:bottom w:w="36" w:type="dxa"/>
          <w:right w:w="96" w:type="dxa"/>
        </w:tblCellMar>
      </w:tblPr>
      <w:tblGrid>
        <w:gridCol w:w="1132"/>
        <w:gridCol w:w="5373"/>
        <w:gridCol w:w="2805"/>
      </w:tblGrid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5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режиме полного дня (7 - 12 часов)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5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0 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5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5 человек/100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режиме полного дня (7 - 12 часов)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5 человек/100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человек/0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еловек/ 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8 человек/ 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7 человек/100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 человек/ 20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5человек/80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0человек/0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2.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лет до 10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ловека/25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человек/15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человек/14.3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еловек/14.3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человека/40%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7человек/65человек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кв. м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кв. м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37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0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before="60" w:after="60"/>
              <w:ind w:first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before="60" w:after="60"/>
        <w:ind w:firstLine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 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7:00Z</dcterms:created>
  <dc:creator>ДИМАН</dc:creator>
  <dc:description/>
  <cp:keywords/>
  <dc:language>en-US</dc:language>
  <cp:lastModifiedBy>вы</cp:lastModifiedBy>
  <dcterms:modified xsi:type="dcterms:W3CDTF">2021-04-15T05:47:00Z</dcterms:modified>
  <cp:revision>3</cp:revision>
  <dc:subject/>
  <dc:title>Отчет о результатах самообследования деятельности</dc:title>
</cp:coreProperties>
</file>