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75"/>
        <w:jc w:val="center"/>
        <w:rPr>
          <w:rFonts w:ascii="Arial" w:hAnsi="Arial" w:cs="Arial"/>
          <w:color w:val="336699"/>
          <w:sz w:val="39"/>
          <w:szCs w:val="39"/>
        </w:rPr>
      </w:pPr>
      <w:r>
        <w:rPr>
          <w:rFonts w:cs="Arial" w:ascii="Arial" w:hAnsi="Arial"/>
          <w:color w:val="336699"/>
          <w:sz w:val="39"/>
          <w:szCs w:val="39"/>
        </w:rPr>
        <w:t>Консультация для родителей в детском саду. Как рассказать детям о Великой Отечественной войне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писание материал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ля современных дошкольников Великая Отечественная война – далекое время, покрытое туманом. С ребенком следует поговорить об этом. Рассказать о том, что рассказывали вам ваши бабушки и дедушки о войне, о горести и радости во время войны. Данный материал предназначен для родителей дошкольников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Fonts w:cs="Trebuchet MS" w:ascii="Trebuchet MS" w:hAnsi="Trebuchet MS"/>
          <w:b/>
          <w:bCs/>
          <w:color w:val="A71E90"/>
          <w:sz w:val="32"/>
          <w:szCs w:val="32"/>
        </w:rPr>
        <w:t>Как рассказать дошкольнику о Великой Отечественной войне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ужно ли рассказывать детям о войне? Этот вопрос возникает у многих родителей. В том, что рассказывать нужно, нет никаких сомнений. Мы же не хотим, чтобы наши дети, внуки превратились бы в Иванов, не помнящих родства. Надо память о войне, о подвиге советского народа, как эстафету детишкам передать. Пусть их и наши сердца не зачерствеют, души не оскудеют,… Чтобы согревал нас вечный, трепетный, живой огонь; чтобы не потерялись мы в этом мире бушующем… Давайте поговорим с ребёнком о войне, найдем время, отыщем слова! И в этом вам помогут следующие методические рекоменда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АССКАЗАТЬ О ВОЙНЕ… ДЛЯ ЧЕГО?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триотическое чувство не возникнет само по себе. Его нужно воспитывать с раннего детства, взращивать, культивировать. И без помощи взрослых ребенок не сможет выделить из окружающей его жизни главное, расставить приоритеты, правильно настроить чувства. Не страшно, и даже неплохо, если ребенок немного поплачет, слушая рассказы о мальчике, погибшем на глазах у матери или о солдате, бросившемся с последней гранатой под фашистский танк. Такие эмоции не расстраивают нервную систему ребенка, они являются началом патриотических чувств. Дошкольный возраст – самый чувствительный, «сенситивный» для серьёзного воспитательного разговора. Разум просыпается, душа – открыта, чиста, удивляться и верить в чудо не перестала! Душа обязана трудиться! Покажите ребенку скульптуру Вучетича, советского солдата со спасённой немецкой девочкой на руках, покажите красную звёздочку на братской могиле, и тихо, убеждённо скажите: «Сынок, доченька, это ваше, родное, кровное, не имеете вы право мимо равнодушно пройти! Берегите святыню, храните, в сердце носите любовь, завещанную Поколением Героев, Поколением Побед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ГДА?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к правило, первый раз родители в общих чертах говорят о войне с четырёх - пятилетними детьми, но, разумеется, главным индикатором должен служить интерес самого ребенка к этой тем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АК И ЧТО?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рассказать об этой Великой войне, какие найти слова, чтобы поведать дошкольнику о страданиях молодых ребят, ставших впоследствии героями? Как донести суть происходившего в те далекие годы грамотно и вызвать в маленькой душе чувство гордости, сострадания, почитания, патриотизма. Что будет с нашими детьми? Что будет означать для них понятие Второй мировой Войны? Основная задача родителей - формировать в своих детях чувство патриотизма, воспитывать любовь и уважение к ветеранам и защитникам Родины, знакомить детей с боевыми традициями нашего народа и памятниками боевой славы России. Рассказывайте об известных и значимых событиях вой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донести до ребенка правду о войне и чтобы в пору ему пришлась эта правда, необходимо помнить, что мышление у ребенка наглядно – образное. Дети мыслят как художники и поэты: детальными, до мелочей, сценками из памяти «живыми картинк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1:45:00Z</dcterms:created>
  <dc:creator>вы</dc:creator>
  <dc:description/>
  <cp:keywords/>
  <dc:language>en-US</dc:language>
  <cp:lastModifiedBy>вы</cp:lastModifiedBy>
  <dcterms:modified xsi:type="dcterms:W3CDTF">2020-05-02T21:45:00Z</dcterms:modified>
  <cp:revision>1</cp:revision>
  <dc:subject/>
  <dc:title>Консультация для родителей в детском саду</dc:title>
</cp:coreProperties>
</file>