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но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                                                                                                          Заведующим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МДОУ детский сад №2</w:t>
      </w:r>
    </w:p>
    <w:p>
      <w:pPr>
        <w:pStyle w:val="Normal"/>
        <w:rPr/>
      </w:pPr>
      <w:r>
        <w:rPr/>
        <w:t>Протокол №___                                                                                                   Ступаковой Е.А.</w:t>
      </w:r>
    </w:p>
    <w:p>
      <w:pPr>
        <w:pStyle w:val="Normal"/>
        <w:rPr/>
      </w:pPr>
      <w:r>
        <w:rPr/>
        <w:t>______________                                                                                                приказ №_______</w:t>
      </w:r>
    </w:p>
    <w:p>
      <w:pPr>
        <w:pStyle w:val="Normal"/>
        <w:rPr/>
      </w:pPr>
      <w:r>
        <w:rPr/>
        <w:t>Номер, дата                                                                                                      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 МДОУ детский сад №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на 2018-2019 уч.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г. Кувшиново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о-образовательной работы с деть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ДОУ детский сад №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Кувшинов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8/19 учебный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детский сад № 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далее МДОУ) работает в режиме пятидневной рабочей недели. В МДОУ функционируют 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руппы, все группы МДОУ имеют общеразвивающую направленность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няя (с 3.8 до 4.8 лет)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старшая группа (с 4.8 до 5.8 лет)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одготовительная группа (с 5.8 до 8 лет)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рганизованная образовательная деятельность в дошкольном учреждении осуществляется в соответствии с требованиям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1.Федерального закона Российской Федерации от 29 декабря 2012 г. N 273-ФЗ "Об образовании в Российской Федерации</w:t>
      </w:r>
      <w:r>
        <w:rPr>
          <w:color w:val="1F497D"/>
          <w:sz w:val="28"/>
          <w:szCs w:val="28"/>
        </w:rPr>
        <w:t xml:space="preserve">". </w:t>
      </w:r>
      <w:r>
        <w:rPr>
          <w:color w:val="000000"/>
          <w:sz w:val="28"/>
          <w:szCs w:val="28"/>
        </w:rPr>
        <w:t>Принят Государственной Думой 21 декабря 2012 года. Одобрен Советом Федерации 26 декабря 2012 года. Вступил в силу 01.09.2013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Приказа Министерства образования и науки Российской Федерации N 1155 от 17 октября 2013 г.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Приказа Министерства образования и науки Российской Федерации № 1014 от 30.08.2013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Санитарно - эпидемиологическими требованиями к устройству, содержанию и организации режима работы дошкольных образовательных организаций СанПиН 2.4.1.3049-13, утверждены Постановлением главного государственного санитарного врача РФ № 26 от 15.05.2013 г. Вступили в силу:30 июля 2013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Инструктивно - методического письма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исьма Министерства образования и науки Российской Федерации от 31.05.2007 № 03-121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Положения о лицензировании образовательной деятельности, утвержденным постановлением Правительства Российской Федерации от 16.03.2011г. №17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Устава муниципального дошкольного образовательного учреждения детского сада № 2 (далее МДОУ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ой общеобразовательной программы дошкольного образования МДОУ № 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ми задачами плана организованной образовательной деятельности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ирование объема образовательной нагруз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Реализация Федерального государственного образовательного стандарта к содержанию воспитательно-образовательного процесса в МДО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Обеспечение единства всех уровней (федерального, регионального и МДОУ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есь образовательный процесс в МДОУ строится на основе дифференцированного подхода к ребенку и группы здоровья. Для этого детей разделяют на подгруппы. Такой подход предупреждает возможные отрицательные влияния разнообразных видов нагрузок в режиме дня на здоровье ребен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текущего планирования учитывались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организованной образовательной деятельности в неделю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периодов непрерывной организованной образователь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ериодов непрерывной организованной образовательной деятельности в течение дня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ериодов непрерывной организованной образовательной деятельности в течение дня (в первую и во вторую половину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ы между периодами непрерывной организованной образователь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иды деятельности детей в конкретные периоды организованной образовательной деятельности в течение дня, недели и их чередовани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бласти, задачи которых решаются в каждый из конкретных периодов непрерывной организованной образователь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работы, в которых осуществляется организованная образовательная деятельность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 структуре плана выделяется </w:t>
      </w:r>
      <w:r>
        <w:rPr>
          <w:i/>
          <w:iCs/>
          <w:color w:val="000000"/>
          <w:sz w:val="28"/>
          <w:szCs w:val="28"/>
        </w:rPr>
        <w:t xml:space="preserve">инвариантная </w:t>
      </w:r>
      <w:r>
        <w:rPr>
          <w:color w:val="000000"/>
          <w:sz w:val="28"/>
          <w:szCs w:val="28"/>
        </w:rPr>
        <w:t xml:space="preserve">(обязательная) и </w:t>
      </w:r>
      <w:r>
        <w:rPr>
          <w:i/>
          <w:iCs/>
          <w:color w:val="000000"/>
          <w:sz w:val="28"/>
          <w:szCs w:val="28"/>
        </w:rPr>
        <w:t xml:space="preserve">вариативная </w:t>
      </w:r>
      <w:r>
        <w:rPr>
          <w:color w:val="000000"/>
          <w:sz w:val="28"/>
          <w:szCs w:val="28"/>
        </w:rPr>
        <w:t>(формируемая участниками образовательных отношений) часть. Инвариантная часть состоит из федерального компонента, вариативная часть формируется на основании приоритетного направления МДОУ, 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читывает образовательные потребности, интересы и мотивы детей, членов их семей и педагогов, а также ориентирована на возможности педагогического коллектива М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ариантная часть </w:t>
      </w:r>
      <w:r>
        <w:rPr>
          <w:color w:val="000000"/>
          <w:sz w:val="28"/>
          <w:szCs w:val="28"/>
        </w:rPr>
        <w:t>обеспечивает выполнение обязательной части примерной основной общеобразовательной программы дошкольного  образовательного учреждения МДОУ детский сад №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нвариантная часть реализуется через организованную образовательную деятельность (ООД), в соответствии с расписанием учебной деятельности по возрастным группам, разработанным в соответствии с санитарно-эпидемиологическими требованиями к объёму недельной учеб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для дошкольник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>(образовательной области) соответствует тот или иной вид дет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,Bold-Identity-H" w:ascii="Times New Roman,Bold-Identity-H" w:hAnsi="Times New Roman,Bold-Identity-H"/>
                <w:b/>
                <w:bCs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,Bold-Identity-H" w:ascii="Times New Roman,Bold-Identity-H" w:hAnsi="Times New Roman,Bold-Identity-H"/>
                <w:b/>
                <w:bCs/>
              </w:rPr>
              <w:t>Вид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-Identity" w:ascii="Times New Roman,Italic-Identity" w:hAnsi="Times New Roman,Italic-Identity"/>
                <w:i/>
                <w:iCs/>
              </w:rPr>
              <w:t>Социально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,Italic-Identity" w:ascii="Times New Roman,Italic-Identity" w:hAnsi="Times New Roman,Italic-Identity"/>
                <w:i/>
                <w:iCs/>
              </w:rPr>
              <w:t>коммуникатив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Нравственное воспитание, игра, совместная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деятельность со сверстниками; общение со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-Identity-H" w:ascii="Times New Roman-Identity-H" w:hAnsi="Times New Roman-Identity-H"/>
              </w:rPr>
              <w:t>и сверстниками, труд, творчество,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,Italic-Identity" w:ascii="Times New Roman,Italic-Identity" w:hAnsi="Times New Roman,Italic-Identity"/>
                <w:i/>
                <w:iCs/>
              </w:rPr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Творчество, окружающий мир, математи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-Identity-H" w:ascii="Times New Roman-Identity-H" w:hAnsi="Times New Roman-Identity-H"/>
              </w:rPr>
              <w:t>конструктивно</w:t>
            </w:r>
            <w:r>
              <w:rPr/>
              <w:t>-</w:t>
            </w:r>
            <w:r>
              <w:rPr>
                <w:rFonts w:cs="Times New Roman-Identity-H" w:ascii="Times New Roman-Identity-H" w:hAnsi="Times New Roman-Identity-H"/>
              </w:rPr>
              <w:t>исследователь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-Identity-H" w:ascii="Times New Roman-Identity-H" w:hAnsi="Times New Roman-Identity-H"/>
              </w:rPr>
              <w:t>музыка, региональный компон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,Italic-Identity" w:ascii="Times New Roman,Italic-Identity" w:hAnsi="Times New Roman,Italic-Identity"/>
                <w:i/>
                <w:iCs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Обучение связной речи, грамоте, знакомство с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книжной культурой, детской литературой, обога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-Identity-H" w:ascii="Times New Roman-Identity-H" w:hAnsi="Times New Roman-Identity-H"/>
              </w:rPr>
              <w:t>слова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-Identity" w:ascii="Times New Roman,Italic-Identity" w:hAnsi="Times New Roman,Italic-Identity"/>
                <w:i/>
                <w:iCs/>
              </w:rPr>
              <w:t>Художественно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,Italic-Identity" w:ascii="Times New Roman,Italic-Identity" w:hAnsi="Times New Roman,Italic-Identity"/>
                <w:i/>
                <w:iCs/>
              </w:rPr>
              <w:t>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Продуктивные виды деятельности: рисование,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лепка, аппликация, конструирование, ручной тр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-Identity-H" w:ascii="Times New Roman-Identity-H" w:hAnsi="Times New Roman-Identity-H"/>
              </w:rPr>
              <w:t>театрализация, музыка, словесное творчество и фолькл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,Italic-Identity" w:ascii="Times New Roman,Italic-Identity" w:hAnsi="Times New Roman,Italic-Identity"/>
                <w:i/>
                <w:iCs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Подвижные и спортивные игры, зарядка, в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-Identity-H" w:ascii="Times New Roman-Identity-H" w:hAnsi="Times New Roman-Identity-H"/>
              </w:rPr>
              <w:t>возможные виды гимнастики, основные движения</w:t>
            </w:r>
            <w:r>
              <w:rPr/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-Identity-H" w:ascii="Times New Roman-Identity-H" w:hAnsi="Times New Roman-Identity-H"/>
              </w:rPr>
              <w:t>здоровьесбережение, гигиена, правильное пит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я с деть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социально-коммуникативого направления осуществляется за счёт специально организованной деятельности с детьми старших групп, в младшей и средней группах реализация данного направления осуществляется в игровой деятельности, в процессе общения со взрослым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рстниками, во время совместной деятельности и через интеграцию с другими образовательными област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направления физического развития реализуется за счёт специально организованных физкультурных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жимных моментах. ООД по физическому развитию осуществляется с учетом групп здоровья интересов и потребностей детей 3 раза в неделю во всех возрастных группах. Организованную деятельность по физическому развитию проводит воспитатель 2 раза в неделю в музыкальном за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дно ООД по физической культуре проводится в форме подвижных игр на воздухе, если позволяют погодные условия (или в зал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ОД по музыкальному развитию проводит музыкальный руководите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ованная образовательная деятельность по музыкальному развитию и физическому развитию проводится со всей группой. Количество организованной образовательной деятельности и ее продолжительность, время проведения соответствуют требованиям СанПиН 2.4.1.3049-13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твержденных Постановлением главного государственного санитарного врача РФ № 26 от 15.05.2013 г. Вступили в силу:30 июля 2013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Это способствует тому, что основные задачи содержания дошкольного образования каждой образовательной области («Физическое развитие», « Социально-коммуникативное развитие», « Речевое развитие», «Познаватель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витие», «Художественно-эстетическое развитие») решаются и в ходе реализации других областе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Учебный пл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н на период с 1 сентября по 31 мая. Летний оздоровительный период с 1июня по 31августа (13 недель). В летний период допускается организованная деятельность по физическому развитию и музыкальной деятельности. В соответствии с санитарными нормами продолжительность занятий от 20 минут в средней группе до 30 минут в подготовительной группе. Перерыв между занятиями не менее 10 минут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едине занятия статического характера предполагается физмину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ередине учебного года (январь) для детей дошкольного возраста организуются каникулы, согласно требованиям СанПин. В дни каникул организуется совместная деятельность педагога с детьми эстетического и оздоровительного циклов. В период каникул организуются подвижные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ортивные игры, праздники, экскурсии и т.д., увеличивается продолжительность прогулок. ООД планируется как в первую, так и во вторую половину дня, при этом ООД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сех группах различные формы организованной образовательной деятельности с детьми организуются утром и во вторую половину дня (инвариантная часть учебного плана) и только во вторую половину дня (вариативная часть учебного план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– 10 мин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редней группе – 20 мин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– 25/30 мин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проведения организованной образовательной деятельности ежеднев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-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редней группе -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– 2/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ая учебная нагрузка (количество обязательной ООД в неделю) инвариантной части плана по всем направлениям развития соста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- 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редней группе -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– 13/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учебная нагрузка (количество ООД в неделю) инвариантной и вариативной частей пла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всем направлениям развития соста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– 10 (САнПин – 1ч. 40 мин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редней группе – 10 (СанПиН – 3 ч.20мин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- 13 (СанПиН – 5 ч. 25 мин)/ 14 (СанПиН – 7 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сех группах различные формы организованной образовательной деятельности с детьми организуются утром и во вторую половину дня (инвариантная часть учебного плана) и только во вторую половину дня (вариативная часть учебного пла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ервой половине дня в младших и средней группе планируются не более двух интеллектуальных форм, в группах старшего дошкольного возраста – не более трех форм организованной 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уппах детей старшего дошкольного возраста организованная образовательная деятельность во второй половине дня планируется не чаще 2-х раз в неделю, преимущественно двигательного характ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сформирована образовательным учреждением с учётом вида учреждения – детский сад общеразвивающего вида. Приоритетными направлениями является здоровье сберегающие технологии.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ей на правоведения образовательной деятельности и приоритетным направлением в дошкольном учреждении реализуются парциальные программы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циальная программа «Основы безопасности детей дошкольного возраста» под ред. Авдеевой Н.Н. (средняя групп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ая нагрузка по дополнительному образованию соответствует санитарно- эпидемиологическим требованиям к недельной образовательной нагрузке дошколь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МДОУ детский сад №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-2019 уч.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5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бразовательной област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неделю по группам</w:t>
            </w:r>
          </w:p>
        </w:tc>
      </w:tr>
      <w:tr>
        <w:trPr>
          <w:trHeight w:val="1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групп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чев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знавательн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 – эстетическ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о – коммуникативн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деятельности в ходе режимных мо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ее количество ООД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Сетка организации образовательной деятельно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. год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917"/>
        <w:gridCol w:w="3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культура (физ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. Леп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/аппликация) (художественно-эстетическ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Физическая культура (физическое развитие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окруж. природой (познавательное развити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Физическая культура 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Ознакомление с окружающим миром, с миром природы) (познавательное развит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зыка (художественно-эстетическое развит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 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ние (Ознакомление с окружающим миром, с миром природы) (познавательн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ЭМП (познавательн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исование 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ыка 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ЭМП  (познавательное развит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ЭМП  (познаватель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вина дн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исследовательская деятельность (познавательн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ическая культура 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ре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 (физическ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Лепка/апплик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куль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узы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зы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ре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ис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социально-коммуникативого направления осуществляется за счёт специально организованной деятельности с детьми старших групп, в младшей и средней группах реализация данного направления осуществляется в игровой деятельности, в процессе общения со взрослым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рстниками, во время совместной деятельности и через интеграцию с другими образовательными областям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(РЕЖИМ ДНЯ) ДЕТЕЙ ОТ 3 ЛЕТ ДО 7 Л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групп раннего возраста (2-3 года)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Холодный период года</w:t>
      </w:r>
    </w:p>
    <w:tbl>
      <w:tblPr>
        <w:tblW w:w="99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1"/>
        <w:gridCol w:w="3009"/>
      </w:tblGrid>
      <w:tr>
        <w:trPr/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Мероприяти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Время проведения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рием и осмотр детей, игры, утренняя гимнастик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7.00-08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завтраку, завтра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8.15-08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деятельность, игры, общественно полезный труд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8.40-09.00</w:t>
            </w:r>
          </w:p>
        </w:tc>
      </w:tr>
      <w:tr>
        <w:trPr>
          <w:trHeight w:val="739" w:hRule="atLeast"/>
        </w:trPr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rPr>
                <w:kern w:val="2"/>
              </w:rPr>
            </w:pPr>
            <w:r>
              <w:rPr>
                <w:kern w:val="2"/>
              </w:rPr>
              <w:t>Непосредственно образовательная деятельность/игровая деятельность (по подгруппам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9.00-09.3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торой завтра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9.30- 09.4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прогулк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9.45- 10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рогулка (игры, наблюдения, общественно полезный труд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0.15-11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озвращение с прогулки, подготовка к обед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1.40-12.1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2.10-12.5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о сну. Дневной сон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2.50-15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степенный подъем, закаливание,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5.00-15.2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rPr>
                <w:kern w:val="2"/>
              </w:rPr>
            </w:pPr>
            <w:r>
              <w:rPr>
                <w:kern w:val="2"/>
              </w:rPr>
              <w:t>Непосредственно образовательная деятельность/игровая деятельность (по подгруппам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5.30-16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Игры, самостоятельная деятельность Уплотненный полдни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6.00-16.2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Игры, самостоятельная деятельность, уход детей домо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  <w:t>Теплый период года</w:t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3"/>
        <w:gridCol w:w="3047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Время проведения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7.00-08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8.15-08.5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Игры, самостоятельная деятельность, подготовка к прогулк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8.55-09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bCs/>
                <w:kern w:val="2"/>
              </w:rPr>
              <w:t>Прогулка.</w:t>
            </w:r>
            <w:r>
              <w:rPr>
                <w:kern w:val="2"/>
              </w:rPr>
              <w:t xml:space="preserve">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09.35-10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ко 2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0.00-10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bCs/>
                <w:kern w:val="2"/>
              </w:rPr>
              <w:t>Прогулка.</w:t>
            </w:r>
            <w:r>
              <w:rPr>
                <w:kern w:val="2"/>
              </w:rPr>
              <w:t xml:space="preserve"> Игры, наблюдения, самостоятельная деятельность, воз</w:t>
              <w:softHyphen/>
              <w:t xml:space="preserve">душные и солнечные процедуры.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0.15- 11.4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озвращение с прогулки, водные процедуры, закаливани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1.40-12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обеду, обе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2.00-12.4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о сну. Дневной сон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2.40-15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степенный подъем, закаливание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5.00-15.2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деятельность, игры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5.20-16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Уплотненный полдни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6.00-16.2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жим дня средней группы (4-5 лет)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Холодный период года</w:t>
      </w:r>
    </w:p>
    <w:tbl>
      <w:tblPr>
        <w:tblW w:w="10257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3057"/>
      </w:tblGrid>
      <w:tr>
        <w:trPr>
          <w:trHeight w:val="404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823" w:hRule="atLeast"/>
        </w:trPr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7.00-8.25</w:t>
            </w:r>
          </w:p>
        </w:tc>
      </w:tr>
      <w:tr>
        <w:trPr>
          <w:trHeight w:val="419" w:hRule="atLeast"/>
        </w:trPr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>
          <w:trHeight w:val="419" w:hRule="atLeast"/>
        </w:trPr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гра,</w:t>
            </w: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82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6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200"/>
              <w:ind w:left="62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20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09.50</w:t>
            </w:r>
          </w:p>
        </w:tc>
      </w:tr>
      <w:tr>
        <w:trPr>
          <w:trHeight w:val="40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</w:tr>
      <w:tr>
        <w:trPr>
          <w:trHeight w:val="8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10-12.00</w:t>
            </w:r>
          </w:p>
        </w:tc>
      </w:tr>
      <w:tr>
        <w:trPr>
          <w:trHeight w:val="40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00-12.50</w:t>
            </w:r>
          </w:p>
        </w:tc>
      </w:tr>
      <w:tr>
        <w:trPr>
          <w:trHeight w:val="40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закаливание, дневной сон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-15.2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, игровая, самостоятельная деятельность дете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20-16.0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уход детей домо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19.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Теплый период года</w:t>
      </w:r>
    </w:p>
    <w:tbl>
      <w:tblPr>
        <w:tblW w:w="10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8"/>
        <w:gridCol w:w="36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</w:t>
            </w:r>
            <w:r>
              <w:rPr>
                <w:kern w:val="2"/>
                <w:sz w:val="28"/>
                <w:szCs w:val="28"/>
              </w:rPr>
              <w:t>рием  детей, прогулка, игры, утренняя гимнастика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07.00-08.15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15-08.5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 подготовка к прогулке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50-09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рогулка: </w:t>
            </w:r>
            <w:r>
              <w:rPr>
                <w:kern w:val="2"/>
                <w:sz w:val="28"/>
                <w:szCs w:val="28"/>
              </w:rPr>
              <w:t>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0.00-10.15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2.15-13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дневному сну, сон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епенный подъем, закаливание,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прогулке, прогулка: игры, самостоятельная деятельность детей. Уход детей домой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 19.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жим дня старшей группы (5-6лет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лодный период</w:t>
      </w:r>
    </w:p>
    <w:tbl>
      <w:tblPr>
        <w:tblW w:w="1036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7"/>
        <w:gridCol w:w="3417"/>
      </w:tblGrid>
      <w:tr>
        <w:trPr>
          <w:trHeight w:val="24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, игры, общественно полезный труд, утренняя гимнасти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, общественно полезный тру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,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09.55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 10.1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общественно полезный труд, прогулка (игры, наблюдения, труд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2.1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ни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2-3 раза в неделю) Самостоятельная деятельность, игры, дополнительное образование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5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общественно полезный тру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9.00</w:t>
            </w:r>
          </w:p>
        </w:tc>
      </w:tr>
      <w:tr>
        <w:trPr>
          <w:trHeight w:val="886" w:hRule="atLeast"/>
        </w:trPr>
        <w:tc>
          <w:tcPr>
            <w:tcW w:w="10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плый период года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03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улице, осмотр, игры, общественно полезный труд, утренняя гимна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7.00-8.30</w:t>
            </w:r>
          </w:p>
        </w:tc>
      </w:tr>
      <w:tr>
        <w:trPr>
          <w:trHeight w:val="31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53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общественно полезный труд, прогулка (игры, наблюдения, труд), самостоятельная  деятельност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1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00-10.10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3.0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ни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32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20-16.00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 игры, самостоятельная деятельность детей, общественно полезный тру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жим дня подготовительной к школе группы (6-7 лет)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Холодный период года</w:t>
      </w:r>
    </w:p>
    <w:tbl>
      <w:tblPr>
        <w:tblW w:w="10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3494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07.00-08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, игры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08.30-09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50-12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кружковая, самостоятельная деятельность детей, общественно полезный труд. Уход детей домо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Теплый период года</w:t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</w:t>
            </w:r>
            <w:r>
              <w:rPr>
                <w:kern w:val="2"/>
                <w:sz w:val="28"/>
                <w:szCs w:val="28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07.00-08.3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35-08.5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прогул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55-09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гулка:</w:t>
            </w:r>
            <w:r>
              <w:rPr>
                <w:kern w:val="2"/>
                <w:sz w:val="28"/>
                <w:szCs w:val="28"/>
              </w:rPr>
              <w:t xml:space="preserve">игры, наблюдения, занятия, самостоятельная деятельность детей, воздушные и солнечные процедуры,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5-12.2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 обеду, об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дневному сну, со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епенный подъем, бодрящая гимнастика,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-Identity-H"/>
    <w:charset w:val="cc"/>
    <w:family w:val="roman"/>
    <w:pitch w:val="default"/>
  </w:font>
  <w:font w:name="Times New Roman">
    <w:altName w:val="Italic-Identity"/>
    <w:charset w:val="cc"/>
    <w:family w:val="roman"/>
    <w:pitch w:val="default"/>
  </w:font>
  <w:font w:name="Times New Roman-Identity-H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20:00Z</dcterms:created>
  <dc:creator>Дима Лена</dc:creator>
  <dc:description/>
  <cp:keywords/>
  <dc:language>en-US</dc:language>
  <cp:lastModifiedBy>вы</cp:lastModifiedBy>
  <cp:lastPrinted>2018-08-27T17:39:00Z</cp:lastPrinted>
  <dcterms:modified xsi:type="dcterms:W3CDTF">2021-08-22T07:20:00Z</dcterms:modified>
  <cp:revision>2</cp:revision>
  <dc:subject/>
  <dc:title>Утверждаю</dc:title>
</cp:coreProperties>
</file>