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</w:rPr>
        <w:t>Согласовано:                                                                   Утверждено:</w:t>
      </w:r>
    </w:p>
    <w:p>
      <w:pPr>
        <w:pStyle w:val="Normal"/>
        <w:autoSpaceDE w:val="false"/>
        <w:rPr>
          <w:bCs/>
        </w:rPr>
      </w:pPr>
      <w:r>
        <w:rPr>
          <w:bCs/>
        </w:rPr>
        <w:t>решением педагогического совета                               Заведующая МДОУ детский сад №2</w:t>
      </w:r>
    </w:p>
    <w:p>
      <w:pPr>
        <w:pStyle w:val="Normal"/>
        <w:autoSpaceDE w:val="false"/>
        <w:rPr/>
      </w:pPr>
      <w:r>
        <w:rPr>
          <w:bCs/>
        </w:rPr>
        <w:t>протокол № ____от______2019г.                                  ____________Е.А. Ступаков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Приказ № ____от______2019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чебный план МДОУ детский сад №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</w:rPr>
        <w:t>на 2019-2020 уч. год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t>г. Кувшиново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 к учебному план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о-образовательной работы с детьм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ДОУ детский сад №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Кувшинов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18/19 учебный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дошкольное образовательное учреждение детский сад № 2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далее МДОУ) работает в режиме пятидневной рабочей недели. В МДОУ функционируют 3 группы, все группы МДОУ имеют общеразвивающую направленность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 младшая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2 младшая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старше-подготовительная  (разновозрастная)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рганизованная образовательная деятельность в дошкольном учреждении осуществляется в соответствии с требованиям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1.Федерального закона Российской Федерации от 29 декабря 2012 г. N 273-ФЗ "Об образовании в Российской Федерации</w:t>
      </w:r>
      <w:r>
        <w:rPr>
          <w:color w:val="1F497D"/>
          <w:sz w:val="28"/>
          <w:szCs w:val="28"/>
        </w:rPr>
        <w:t xml:space="preserve">". </w:t>
      </w:r>
      <w:r>
        <w:rPr>
          <w:color w:val="000000"/>
          <w:sz w:val="28"/>
          <w:szCs w:val="28"/>
        </w:rPr>
        <w:t>Принят Государственной Думой 21 декабря 2012 года. Одобрен Советом Федерации 26 декабря 2012 года. Вступил в силу 01.09.2013 г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Приказа Министерства образования и науки Российской Федерации N 1155 от 17 октября 2013 г.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Приказа Министерства образования и науки Российской Федерации № 1014 от 30.08.2013 № 1014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 Санитарно - эпидемиологическими требованиями к устройству, содержанию и организации режима работы дошкольных образовательных организаций СанПиН 2.4.1.3049-13, утверждены Постановлением главного государственного санитарного врача РФ № 26 от 15.05.2013 г. Вступили в силу:30 июля 2013 г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 Инструктивно - методического письма Министерства общего и профессионального образования Российской Федерации «О гигиенических требованиях к максимальной нагрузке на детей дошкольного возраста в организованных формах обучения» от 14.03.2000 г. № 65/23- 16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исьма Министерства образования и науки Российской Федерации от 31.05.2007 № 03-1213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7. Положения о лицензировании образовательной деятельности, утвержденным постановлением Правительства Российской Федерации от 16.03.2011г. №174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8. Устава муниципального дошкольного образовательного учреждения детского сада № 2 (далее МДОУ)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ной общеобразовательной программы дошкольного образования МДОУ № 2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ми задачами плана организованной образовательной деятельности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гулирование объема образовательной нагрузк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Реализация Федерального государственного образовательного стандарта к содержанию воспитательно-образовательного процесса в МДОУ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Обеспечение единства всех уровней (федерального, регионального и МДОУ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есь образовательный процесс в МДОУ строится на основе дифференцированного подхода к ребенку и группы здоровья. Для этого детей разделяют на подгруппы. Такой подход предупреждает возможные отрицательные влияния разнообразных видов нагрузок в режиме дня на здоровье ребен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текущего планирования учитывались: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объем организованной образовательной деятельности в неделю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периодов непрерывной организованной образовательной деятельности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периодов непрерывной организованной образовательной деятельности в течение дня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периодов непрерывной организованной образовательной деятельности в течение дня (в первую и во вторую половину)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ывы между периодами непрерывной организованной образовательной деятельности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виды деятельности детей в конкретные периоды организованной образовательной деятельности в течение дня, недели и их чередование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области, задачи которых решаются в каждый из конкретных периодов непрерывной организованной образовательной деятельности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-Identity-H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работы, в которых осуществляется организованная образовательная деятельность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 структуре плана выделяется </w:t>
      </w:r>
      <w:r>
        <w:rPr>
          <w:i/>
          <w:iCs/>
          <w:color w:val="000000"/>
          <w:sz w:val="28"/>
          <w:szCs w:val="28"/>
        </w:rPr>
        <w:t xml:space="preserve">инвариантная </w:t>
      </w:r>
      <w:r>
        <w:rPr>
          <w:color w:val="000000"/>
          <w:sz w:val="28"/>
          <w:szCs w:val="28"/>
        </w:rPr>
        <w:t xml:space="preserve">(обязательная) и </w:t>
      </w:r>
      <w:r>
        <w:rPr>
          <w:i/>
          <w:iCs/>
          <w:color w:val="000000"/>
          <w:sz w:val="28"/>
          <w:szCs w:val="28"/>
        </w:rPr>
        <w:t xml:space="preserve">вариативная </w:t>
      </w:r>
      <w:r>
        <w:rPr>
          <w:color w:val="000000"/>
          <w:sz w:val="28"/>
          <w:szCs w:val="28"/>
        </w:rPr>
        <w:t>(формируемая участниками образовательных отношений) часть. Инвариантная часть состоит из федерального компонента, вариативная часть формируется на основании приоритетного направления МДОУ, 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учитывает образовательные потребности, интересы и мотивы детей, членов их семей и педагогов, а также ориентирована на возможности педагогического коллектива МДО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вариантная часть </w:t>
      </w:r>
      <w:r>
        <w:rPr>
          <w:color w:val="000000"/>
          <w:sz w:val="28"/>
          <w:szCs w:val="28"/>
        </w:rPr>
        <w:t>обеспечивает выполнение обязательной части примерной основной общеобразовательной программы дошкольного  образовательного учреждения МДОУ детский сад №2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нвариантная часть реализуется через организованную образовательную деятельность (ООД), в соответствии с расписанием учебной деятельности по возрастным группам, разработанным в соответствии с санитарно-эпидемиологическими требованиями к объёму недельной учеб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зки для дошкольник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план включены пять направлений, обеспечивающие познавательное, речевое, социально-коммуникативное, художественно-эстетическое и физическое развитие детей. Каждому направлению</w:t>
      </w:r>
    </w:p>
    <w:p>
      <w:pPr>
        <w:pStyle w:val="Normal"/>
        <w:rPr/>
      </w:pPr>
      <w:r>
        <w:rPr>
          <w:color w:val="000000"/>
          <w:sz w:val="28"/>
          <w:szCs w:val="28"/>
        </w:rPr>
        <w:t>(образовательной области) соответствует тот или иной вид детск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Вид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коммуникатив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равственное воспитание, игра, совместная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 со сверстниками; общение со взросл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 сверстниками, труд, творчество, 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Познавате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тво, окружающий мир, математика,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о-исследовательск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зыка, региональный компоне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связной речи, грамоте, знакомство с</w:t>
            </w:r>
          </w:p>
          <w:p>
            <w:pPr>
              <w:pStyle w:val="Normal"/>
              <w:autoSpaceDE w:val="false"/>
              <w:rPr/>
            </w:pPr>
            <w:r>
              <w:rPr/>
              <w:t>книжной культурой, детской литературой, обога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овар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эстет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ивные виды деятельности: рисование,</w:t>
            </w:r>
          </w:p>
          <w:p>
            <w:pPr>
              <w:pStyle w:val="Normal"/>
              <w:autoSpaceDE w:val="false"/>
              <w:rPr/>
            </w:pPr>
            <w:r>
              <w:rPr/>
              <w:t>лепка, аппликация, конструирование, ручной тру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атрализация, музыка, словесное творчество и фолькло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ные и спортивные игры, зарядка, все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ые виды гимнастики, основные дви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доровьесбережение, гигиена, правильное пит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ация познавательного и речевого направления во всех возрастных группах осуществляется через специально организованную деятельность, а так же во время совмест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я с деть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ализация социально-коммуникативого направления осуществляется за счёт специально организованной деятельности с детьми старших групп, в младшей и средней группах реализация данного направления осуществляется в игровой деятельности, в процессе общения со взрослыми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верстниками, во время совместной деятельности и через интеграцию с другими образовательными област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ализация художественно-эстетического направления осуществляется как за счёт специально организованной деятельности детей, так и в свободной деятельности, а также через интеграцию данной области с другими образовательными област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ализация направления физического развития реализуется за счёт специально организованных физкультурных занятий, а также в свободной деятельности. Знания, касающиеся здоровья, формируются в процессе общения со взрослыми, во время совместной деятельности со взрослыми,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жимных моментах. ООД по физическому развитию осуществляется с учетом групп здоровья интересов и потребностей детей 3 раза в неделю во всех возрастных группах. Организованную деятельность по физическому развитию проводит воспитатель 2 раза в неделю в музыкальном за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дно ООД по физической культуре проводится в форме подвижных игр на воздухе, если позволяют погодные условия (или в зал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ОД по музыкальному развитию проводит музыкальный руководител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рганизованная образовательная деятельность по музыкальному развитию и физическому развитию проводится со всей группой. Количество организованной образовательной деятельности и ее продолжительность, время проведения соответствуют требованиям СанПиН 2.4.1.3049-13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твержденных Постановлением главного государственного санитарного врача РФ № 26 от 15.05.2013 г. Вступили в силу:30 июля 2013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Это способствует тому, что основные задачи содержания дошкольного образования каждой образовательной области («Физическое развитие», « Социально-коммуникативное развитие», « Речевое развитие», «Познавательно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витие», «Художественно-эстетическое развитие») решаются и в ходе реализации других областей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ые варианты интеграции образовательных областей определяет воспитатель группы при планировании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Учебный пла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читан на период с 1 сентября по 31 мая. Летний оздоровительный период с 1июня по 31августа (13 недель). В летний период допускается организованная деятельность по физическому развитию и музыкальной деятельности. В соответствии с санитарными нормами продолжительность занятий от 20 минут в средней группе до 30 минут в подготовительной группе. Перерыв между занятиями не менее 10 минут.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едине занятия статического характера предполагается физминут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ередине учебного года (январь) для детей дошкольного возраста организуются каникулы, согласно требованиям СанПин. В дни каникул организуется совместная деятельность педагога с детьми эстетического и оздоровительного циклов. В период каникул организуются подвижные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портивные игры, праздники, экскурсии и т.д., увеличивается продолжительность прогулок. ООД планируется как в первую, так и во вторую половину дня, при этом ООД, требующие повышенной познавательной активности и умственного напряжения детей, планируются в первую половину дн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 всех группах различные формы организованной образовательной деятельности с детьми организуются утром и во вторую половину дня (инвариантная часть учебного плана) и только во вторую половину дня (вариативная часть учебного плана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регламентированная совместная и самостоятельная деятельность осуществляется в рамках Федерального государственного образовательного стандарта и включает работу по развитию навыков личной гигиены и самообслуживания, воспитание навыков культуры поведения и общени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ительность организованной образовательной деятель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ервой младшей группе – 10 мин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 второй младшей группе– 15 мин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зновозрастной группе – 25/30 мин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проведения организованной образовательной деятельности ежеднев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ервой младшей группе -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 второй младшей -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зновозрастной группе – 2/3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ая учебная нагрузка (количество обязательной ООД в неделю) инвариантной части плана по всем направлениям развития соста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ервой младшей группе - 1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 второй младшей -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зновозрастной группе – 13/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ая учебная нагрузка (количество ООД в неделю) инвариантной и вариативной частей пл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всем направлениям развития соста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ервой младшей группе – 10 (САнПин – 1ч. 40 мин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 второй младшей – 10 (СанПиН – 3 ч.20мин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зновозрастной группе - 13 (СанПиН – 5 ч. 25 мин)/ 14 (СанПиН – 7 ч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 всех группах различные формы организованной образовательной деятельности с детьми организуются утром и во вторую половину дня (инвариантная часть учебного плана) и только во вторую половину дня (вариативная часть учебного план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первой половине дня в младших и средней группе планируются не более двух интеллектуальных форм, в группах старшего дошкольного возраста – не более трех форм организованной образовате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руппах детей старшего дошкольного возраста организованная образовательная деятельность во второй половине дня планируется не чаще 2-х раз в неделю, преимущественно двигательного характе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риативная часть </w:t>
      </w:r>
      <w:r>
        <w:rPr>
          <w:sz w:val="28"/>
          <w:szCs w:val="28"/>
        </w:rPr>
        <w:t>сформирована образовательным учреждением с учётом вида учреждения – детский сад общеразвивающего вида. Приоритетными направлениями является здоровье сберегающие технологии. В соответстви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ей на правоведения образовательной деятельности и приоритетным направлением в дошкольном учреждении реализуются парциальные программ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«Малыши – крепыши» под ред. Бережновой О.В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«Тропинки в экономику» под ред. А.Д. Шатово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бная нагрузка по дополнительному образованию соответствует санитарно- эпидемиологическим требованиям к недельной образовательной нагрузке дошколь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лане установлено соотношение между инвариантной и вариативной частями: инвариантная часть не менее 60% от общего нормативного времени, отводимого на освоение основной общеобразовательной программы. Вариативная часть – не более 40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 МДОУ детский сад №2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9-2020 уч. год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5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бразовательной област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 в неделю по группам</w:t>
            </w:r>
          </w:p>
        </w:tc>
      </w:tr>
      <w:tr>
        <w:trPr>
          <w:trHeight w:val="1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новозрастная групп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зическое разви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чевое разви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знавательное разви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Художественно – эстетическое разви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циально – коммуникативное развит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й деятельности в ходе режимных момен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ее количество ООД в недел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/1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Сетка организации образовательной деятельнос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0 уч. год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3"/>
        <w:gridCol w:w="2556"/>
        <w:gridCol w:w="306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 груп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ладша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озрастная групп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ая культура (физическ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. Леп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/аппликация) (художественно-эстетическое развитие)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.Физическая культура (физическое развити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окруж. природой (познавательн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/исследовательская деятельность (познавательное развити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Физическая культура (физическ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 (Ознакомление с окружающим миром, с миром природы) (познавательное развит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узыка (художественно-эстетическое развити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 (художественно-эстетическ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ние (Ознакомление с окружающим миром, с миром природы) (познавательное развитие)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ЭМП (познавательн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исование (художественно-эстетическ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узыка (художественно-эстетическ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Физическая 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ое развит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ЭМП  (познавательное развити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ЭМП  (познаватель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изическая 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реч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чев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ая культу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изическая культура (физическ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витие реч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чев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реч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чев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ая культура (физическое развитие)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ЭМ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льн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пка/апплик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еская культу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Музы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узы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развитие)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ре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чев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ис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развит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ализация социально-коммуникативого направления осуществляется за счёт специально организованной деятельности с детьми старших групп, в младшей и средней группах реализация данного направления осуществляется в игровой деятельности, в процессе общения со взрослыми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верстниками, во время совместной деятельности и через интеграцию с другими образовательными областями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Сетка организации дополнительной образовательной деятельнос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0 уч. год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01"/>
        <w:gridCol w:w="2384"/>
        <w:gridCol w:w="239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нот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Ю.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Ю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ая С.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Г.А.</w:t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ДНЯ (РЕЖИМ ДНЯ) ДЕТЕЙ ОТ 3 ЛЕТ ДО 7 Л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групп раннего возраста (2-3 года):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Холодный период года</w:t>
      </w:r>
    </w:p>
    <w:tbl>
      <w:tblPr>
        <w:tblW w:w="99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1"/>
        <w:gridCol w:w="3009"/>
      </w:tblGrid>
      <w:tr>
        <w:trPr/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center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и осмотр детей, игры, утренняя гимнастика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.00-08.15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.15-08.4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стоятельная деятельность, игры, общественно полезный труд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.40-09.00</w:t>
            </w:r>
          </w:p>
        </w:tc>
      </w:tr>
      <w:tr>
        <w:trPr>
          <w:trHeight w:val="739" w:hRule="atLeast"/>
        </w:trPr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посредственно образовательная деятельность/игровая деятельность (по подгруппам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.00-09.3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ой завтрак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.30- 09.45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прогулке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.45- 10.15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а (игры, наблюдения, общественно полезный труд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15-11.4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звращение с прогулки, подготовка к обеду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40-12.1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д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10-12.5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о сну. Дневной сон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50-15.0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тепенный подъем, закаливание,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посредственно образовательная деятельность/игровая деятельность (по подгруппам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, самостоятельная деятельность Уплотненный полдник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, самостоятельная деятельность, уход детей домой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20-19.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Теплый период года</w:t>
      </w:r>
    </w:p>
    <w:tbl>
      <w:tblPr>
        <w:tblW w:w="103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3"/>
        <w:gridCol w:w="3047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 детей, игры, утрен</w:t>
              <w:softHyphen/>
              <w:t>няя гимнастика, прогулка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.00-08.1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.15-08.5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, самостоятельная деятельность, подготовка к прогулке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.55-09.3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рогулка.</w:t>
            </w:r>
            <w:r>
              <w:rPr>
                <w:kern w:val="2"/>
                <w:sz w:val="28"/>
                <w:szCs w:val="28"/>
              </w:rPr>
              <w:t xml:space="preserve"> Игры,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.35-10.0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готовка ко 2 завтраку, завтрак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00-10.15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рогулка.</w:t>
            </w:r>
            <w:r>
              <w:rPr>
                <w:kern w:val="2"/>
                <w:sz w:val="28"/>
                <w:szCs w:val="28"/>
              </w:rPr>
              <w:t xml:space="preserve"> Игры, наблюдения, самостоятельная деятельность, воз</w:t>
              <w:softHyphen/>
              <w:t xml:space="preserve">душные и солнечные процедуры. 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15- 11.4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звращение с прогулки, водные процедуры, закаливание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40-12.0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обеду, обед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00-12.4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о сну. Дневной сон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40-15.0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епенный подъем, закаливание.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20-16.0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лотненный полдник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прогулке, прогулка, самостоятельная деятельность детей, уход детей домой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20-19.00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Режим дня 2 младшей  группы (3-4 года)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Холодный период года</w:t>
      </w:r>
    </w:p>
    <w:tbl>
      <w:tblPr>
        <w:tblW w:w="10257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3057"/>
      </w:tblGrid>
      <w:tr>
        <w:trPr>
          <w:trHeight w:val="404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823" w:hRule="atLeast"/>
        </w:trPr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ежедневная утренняя гимнастика, дежурство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7.00-8.25</w:t>
            </w:r>
          </w:p>
        </w:tc>
      </w:tr>
      <w:tr>
        <w:trPr>
          <w:trHeight w:val="419" w:hRule="atLeast"/>
        </w:trPr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0</w:t>
            </w:r>
          </w:p>
        </w:tc>
      </w:tr>
      <w:tr>
        <w:trPr>
          <w:trHeight w:val="419" w:hRule="atLeast"/>
        </w:trPr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гра, </w:t>
            </w: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>
          <w:trHeight w:val="82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6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before="0" w:after="200"/>
              <w:ind w:left="62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9.00-9.15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09.40</w:t>
            </w:r>
          </w:p>
        </w:tc>
      </w:tr>
      <w:tr>
        <w:trPr>
          <w:trHeight w:val="40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2 завтраку, завтрак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00</w:t>
            </w:r>
          </w:p>
        </w:tc>
      </w:tr>
      <w:tr>
        <w:trPr>
          <w:trHeight w:val="83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10-11.40</w:t>
            </w:r>
          </w:p>
        </w:tc>
      </w:tr>
      <w:tr>
        <w:trPr>
          <w:trHeight w:val="40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00-12.50</w:t>
            </w:r>
          </w:p>
        </w:tc>
      </w:tr>
      <w:tr>
        <w:trPr>
          <w:trHeight w:val="40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закаливание, дневной сон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>
          <w:trHeight w:val="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, игровая, самостоятельная деятельность детей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.20-16.00</w:t>
            </w:r>
          </w:p>
        </w:tc>
      </w:tr>
      <w:tr>
        <w:trPr>
          <w:trHeight w:val="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.00-16.20</w:t>
            </w:r>
          </w:p>
        </w:tc>
      </w:tr>
      <w:tr>
        <w:trPr>
          <w:trHeight w:val="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, уход детей домой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19.0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Теплый период года</w:t>
      </w:r>
    </w:p>
    <w:tbl>
      <w:tblPr>
        <w:tblW w:w="105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8"/>
        <w:gridCol w:w="3612"/>
      </w:tblGrid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</w:t>
            </w:r>
            <w:r>
              <w:rPr>
                <w:kern w:val="2"/>
                <w:sz w:val="28"/>
                <w:szCs w:val="28"/>
              </w:rPr>
              <w:t>рием  детей, прогулка, игры, утренняя гимнастика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07.00-08.15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.15-08.50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,  подготовка к прогулке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.50-09.00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рогулка: </w:t>
            </w:r>
            <w:r>
              <w:rPr>
                <w:kern w:val="2"/>
                <w:sz w:val="28"/>
                <w:szCs w:val="28"/>
              </w:rPr>
              <w:t>игры,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готовка ко 2 завтраку, завтрак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10.00-10.15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00-12.15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обеду, обед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12.15-13.00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дневному сну, сон.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тепенный подъем, закаливание, 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15.20-16.00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прогулке, прогулка: игры, самостоятельная деятельность детей. Уход детей домой.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20- 19.0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жим дня старшей группы (5-6лет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лодный период</w:t>
      </w:r>
    </w:p>
    <w:tbl>
      <w:tblPr>
        <w:tblW w:w="10364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7"/>
        <w:gridCol w:w="3417"/>
      </w:tblGrid>
      <w:tr>
        <w:trPr>
          <w:trHeight w:val="24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1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, игры, общественно полезный труд, утренняя гимнастик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>
          <w:trHeight w:val="1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, общественно полезный тру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5</w:t>
            </w:r>
          </w:p>
        </w:tc>
      </w:tr>
      <w:tr>
        <w:trPr>
          <w:trHeight w:val="1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деятельность,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00</w:t>
            </w:r>
          </w:p>
        </w:tc>
      </w:tr>
      <w:tr>
        <w:trPr>
          <w:trHeight w:val="1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09.55</w:t>
            </w:r>
          </w:p>
        </w:tc>
      </w:tr>
      <w:tr>
        <w:trPr>
          <w:trHeight w:val="1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2 завтраку, завтрак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- 10.10</w:t>
            </w:r>
          </w:p>
        </w:tc>
      </w:tr>
      <w:tr>
        <w:trPr>
          <w:trHeight w:val="1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общественно полезный труд, прогулка (игры, наблюдения, труд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2.10</w:t>
            </w:r>
          </w:p>
        </w:tc>
      </w:tr>
      <w:tr>
        <w:trPr>
          <w:trHeight w:val="1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</w:tr>
      <w:tr>
        <w:trPr>
          <w:trHeight w:val="1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1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закаливание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(2-3 раза в неделю) Самостоятельная деятельность, игры, дополнительное образование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</w:tr>
      <w:tr>
        <w:trPr>
          <w:trHeight w:val="54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, общественно полезный тру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9.00</w:t>
            </w:r>
          </w:p>
        </w:tc>
      </w:tr>
      <w:tr>
        <w:trPr>
          <w:trHeight w:val="886" w:hRule="atLeast"/>
        </w:trPr>
        <w:tc>
          <w:tcPr>
            <w:tcW w:w="10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плый период года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503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 улице, осмотр, игры, общественно полезный труд, утренняя гимна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7.00-8.30</w:t>
            </w:r>
          </w:p>
        </w:tc>
      </w:tr>
      <w:tr>
        <w:trPr>
          <w:trHeight w:val="31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5</w:t>
            </w:r>
          </w:p>
        </w:tc>
      </w:tr>
      <w:tr>
        <w:trPr>
          <w:trHeight w:val="53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общественно полезный труд, прогулка (игры, наблюдения, труд), самостоятельная  деятельность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10</w:t>
            </w:r>
          </w:p>
        </w:tc>
      </w:tr>
      <w:tr>
        <w:trPr>
          <w:trHeight w:val="328" w:hRule="atLeast"/>
        </w:trPr>
        <w:tc>
          <w:tcPr>
            <w:tcW w:w="6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готовка ко 2 завтраку, завтрак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00-10.10</w:t>
            </w:r>
          </w:p>
        </w:tc>
      </w:tr>
      <w:tr>
        <w:trPr>
          <w:trHeight w:val="35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3.00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35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закаливание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>
          <w:trHeight w:val="32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.20-16.00</w:t>
            </w:r>
          </w:p>
        </w:tc>
      </w:tr>
      <w:tr>
        <w:trPr>
          <w:trHeight w:val="27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</w:tr>
      <w:tr>
        <w:trPr>
          <w:trHeight w:val="27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: игры, самостоятельная деятельность детей, общественно полезный тру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9.00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жим дня подготовительной к школе группы (6-7 лет)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Холодный период года</w:t>
      </w:r>
    </w:p>
    <w:tbl>
      <w:tblPr>
        <w:tblW w:w="103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3494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ем и осмотр детей, игры, утренняя гимнастика, общественно полезный тру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07.00-08.3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завтраку, завтрак, игры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08.30-09.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о 2 завтраку, завтра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а, общественно полезный труд (игры, наблюдения, труд)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50-12.2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обеду, обе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20-13.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дневному сну, сон.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тепенный подъем, закаливание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гры, самостоятельная деятельность детей, дополнительное образование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20-16.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, кружковая, самостоятельная деятельность детей, общественно полезный труд. Уход детей домой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20-19.0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Теплый период года</w:t>
      </w:r>
    </w:p>
    <w:tbl>
      <w:tblPr>
        <w:tblW w:w="10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</w:t>
            </w:r>
            <w:r>
              <w:rPr>
                <w:kern w:val="2"/>
                <w:sz w:val="28"/>
                <w:szCs w:val="28"/>
              </w:rPr>
              <w:t>рием детей, игры, общественно полезный труд, утренняя гимнастик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07.00-08.3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.35-08.5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прогулк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.55-09.0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рогулка:</w:t>
            </w:r>
            <w:r>
              <w:rPr>
                <w:kern w:val="2"/>
                <w:sz w:val="28"/>
                <w:szCs w:val="28"/>
              </w:rPr>
              <w:t xml:space="preserve">игры, наблюдения, занятия, самостоятельная деятельность детей, воздушные и солнечные процедуры,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.05-12.2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готовка ко 2 завтраку, завтра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10.00-10.1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 обеду, обе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12.20-13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дневному сну, сон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тепенный подъем, бодрящая гимнастика,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15.20-16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, вечерняя прогулка, общественно полезный труд. Уход детей домо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20-19.00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дошкольное  детский сад №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2:00Z</dcterms:created>
  <dc:creator>Дима Лена</dc:creator>
  <dc:description/>
  <cp:keywords/>
  <dc:language>en-US</dc:language>
  <cp:lastModifiedBy>1</cp:lastModifiedBy>
  <cp:lastPrinted>2019-09-12T11:40:00Z</cp:lastPrinted>
  <dcterms:modified xsi:type="dcterms:W3CDTF">2019-09-20T07:47:00Z</dcterms:modified>
  <cp:revision>5</cp:revision>
  <dc:subject/>
  <dc:title>Утверждаю</dc:title>
</cp:coreProperties>
</file>