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емей, имеющих детей-инвалидов раннего и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олучения услуг дошкольного образования в Муниципальном дошкольном образовательном учреждении детский сад №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ы рады представить Вам наше дошкольное образовательное учреждение, с деятельностью которой можно познакомиться в информационно-коммуникационной сети «Интернет»: адрес официального сайта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tskijisad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: 8 (48257) 4-41-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В детском саду созданы образовательные условия для детей с инвалидностью, не требующей особых образовательных потребностей.</w:t>
        <w:br/>
        <w:t> </w:t>
        <w:br/>
        <w:t>- Ваш ребенок может посещать группу общеразвивающей направленности.</w:t>
        <w:br/>
        <w:t>  </w:t>
        <w:br/>
        <w:t>- На базе МДОУ детского сада №2  открыт бесплатный Консультативный пункт для родителей (законных представителей).</w:t>
        <w:br/>
        <w:t> </w:t>
        <w:br/>
        <w:t>- На все интересующие Вас вопросы также можно получить квалифицированные ответы специалистов Консультативного пункта:</w:t>
        <w:br/>
        <w:br/>
        <w:t>*        Старшего воспитателя</w:t>
        <w:br/>
        <w:t> </w:t>
        <w:br/>
        <w:t>*        Воспитателей</w:t>
        <w:br/>
        <w:t> </w:t>
        <w:br/>
        <w:t>Время работы Консультативного пункта:</w:t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   — 13.00 ч. – 15.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    — вых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консультацию к специалистам по телефону 8 (48257) 4-41-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8.00 ч. до 16.00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(отсутствия времени) посетить детский сад Вы можете получить услуги в дистанционном формате на сайте 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еспечения доступности здания и помещений дошкольного образовательного учреждения, доступности и качества получаемых Вами услуг, а также при наличии замечаний и предложений Вы можете обратиться к ответственному сотруднику – Гороховой Елене Борисовне, старшему воспитателю МДОУ, контактный телефон                      8 (48257) 4-41-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sz w:val="28"/>
          <w:szCs w:val="28"/>
        </w:rPr>
        <w:t>Детский сад – образовательное пространство, открытое для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029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0:00Z</dcterms:created>
  <dc:creator>User</dc:creator>
  <dc:description/>
  <cp:keywords/>
  <dc:language>en-US</dc:language>
  <cp:lastModifiedBy>Пользователь Windows</cp:lastModifiedBy>
  <dcterms:modified xsi:type="dcterms:W3CDTF">2017-05-24T06:30:00Z</dcterms:modified>
  <cp:revision>3</cp:revision>
  <dc:subject/>
  <dc:title/>
</cp:coreProperties>
</file>